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Operations of the University of Maine Cooperative Extension Tick Labora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74bc0e0_6fde_4194_91db_c0e2d0e"/>
      <w:bookmarkStart w:id="1" w:name="_AMEND_TITLE__db7b9b00_3e56_4e74_9e02_98"/>
      <w:bookmarkStart w:id="2" w:name="_PAR__2_8e4af58f_e7dd_4906_9f2e_0523aaae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e4af58f_e7dd_4906_9f2e_0523aaae"/>
      <w:bookmarkStart w:id="4" w:name="_PAR__3_5167f342_9d22_4e12_af1a_bd74108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167f342_9d22_4e12_af1a_bd741086"/>
      <w:bookmarkStart w:id="6" w:name="_PAR__4_1be97035_a4a9_4b21_b3ba_66f8001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be97035_a4a9_4b21_b3ba_66f8001c"/>
      <w:bookmarkStart w:id="8" w:name="_PAR__5_127a1909_c7fc_46c8_b99e_c07a61b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27a1909_c7fc_46c8_b99e_c07a61b0"/>
      <w:bookmarkStart w:id="10" w:name="_PAR__6_1553b026_9235_4a2b_95a1_30c9a2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53b026_9235_4a2b_95a1_30c9a28b"/>
      <w:bookmarkStart w:id="12" w:name="_PAR__7_977c8d38_af3a_4d58_a23e_8eb431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7c8d38_af3a_4d58_a23e_8eb431cd"/>
      <w:bookmarkStart w:id="14" w:name="_PAR__8_5eed50eb_a32e_4928_9782_1f6180d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eed50eb_a32e_4928_9782_1f6180dd"/>
      <w:bookmarkStart w:id="16" w:name="_PAR__9_2bd7f8e9_eda8_4e44_9758_0d7a63e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29, L.D. 1012, “An Act to Fund the Operations of the University of Maine Cooperative Extension Tick Labora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b7b9b00_3e56_4e74_9e02_98"/>
      <w:bookmarkStart w:id="18" w:name="_PAR__9_2bd7f8e9_eda8_4e44_9758_0d7a63e3"/>
      <w:bookmarkStart w:id="19" w:name="_INSTRUCTION__1d4687a2_02d8_4b43_8a2a_75"/>
      <w:bookmarkStart w:id="20" w:name="_PAR__10_29b1e836_476e_4b03_9a84_df1985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first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9b1e836_476e_4b03_9a84_df19856"/>
      <w:bookmarkStart w:id="22" w:name="_PAR__11_10b85de5_9750_4b99_b4f7_68d2760"/>
      <w:bookmarkEnd w:id="21"/>
      <w:bookmarkEnd w:id="22"/>
      <w:r>
        <w:rPr>
          <w:rFonts w:eastAsia="Arial" w:cs="Arial" w:ascii="Arial" w:hAnsi="Arial"/>
        </w:rPr>
        <w:t>'Amend the bill in section 2 in subsection 6 in the 7th line (page 1, line 33 in L.D.) by striking out the following: "</w:t>
      </w:r>
      <w:r>
        <w:rPr>
          <w:rFonts w:eastAsia="Arial" w:cs="Arial" w:ascii="Arial" w:hAnsi="Arial"/>
          <w:u w:val="single"/>
        </w:rPr>
        <w:t>5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0b85de5_9750_4b99_b4f7_68d2760"/>
      <w:bookmarkStart w:id="24" w:name="_PAR__12_6b76d480_175c_4fa6_ba34_de0e4d2"/>
      <w:bookmarkEnd w:id="23"/>
      <w:bookmarkEnd w:id="24"/>
      <w:r>
        <w:rPr>
          <w:rFonts w:eastAsia="Arial" w:cs="Arial" w:ascii="Arial" w:hAnsi="Arial"/>
        </w:rPr>
        <w:t>Amend the bill in section 2 in subsection 6 in the last line (page 1, line 35 in L.D.) by striking out the following: "</w:t>
      </w:r>
      <w:r>
        <w:rPr>
          <w:rFonts w:eastAsia="Arial" w:cs="Arial" w:ascii="Arial" w:hAnsi="Arial"/>
          <w:u w:val="single"/>
        </w:rPr>
        <w:t>5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80%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d4687a2_02d8_4b43_8a2a_75"/>
      <w:bookmarkStart w:id="26" w:name="_PAR__12_6b76d480_175c_4fa6_ba34_de0e4d2"/>
      <w:bookmarkStart w:id="27" w:name="_INSTRUCTION__cd65c240_349a_4caf_9438_63"/>
      <w:bookmarkStart w:id="28" w:name="_PAR__13_077f1534_bd63_4d0c_8783_d89dce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77f1534_bd63_4d0c_8783_d89dceb"/>
      <w:bookmarkStart w:id="30" w:name="_PAR__14_300ad6c1_7355_4bea_a465_364040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300ad6c1_7355_4bea_a465_3640404"/>
      <w:bookmarkStart w:id="32" w:name="_PAR__15_8cc2e39f_7648_4740_911d_624a1cd"/>
      <w:bookmarkEnd w:id="31"/>
      <w:bookmarkEnd w:id="32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8cc2e39f_7648_4740_911d_624a1cd"/>
      <w:bookmarkStart w:id="34" w:name="_PAR__16_7d6758ae_6cae_49a4_b51b_71f6197"/>
      <w:bookmarkEnd w:id="33"/>
      <w:bookmarkEnd w:id="34"/>
      <w:r>
        <w:rPr>
          <w:rFonts w:eastAsia="Arial" w:cs="Arial" w:ascii="Arial" w:hAnsi="Arial"/>
          <w:b/>
        </w:rPr>
        <w:t>University of Maine Cooperative Extension Tick Laboratory Operations Fund N53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7d6758ae_6cae_49a4_b51b_71f6197"/>
      <w:bookmarkStart w:id="36" w:name="_PAR__17_5cf81f6b_dee2_4650_b0c5_498d509"/>
      <w:bookmarkEnd w:id="35"/>
      <w:bookmarkEnd w:id="36"/>
      <w:r>
        <w:rPr>
          <w:rFonts w:eastAsia="Arial" w:cs="Arial" w:ascii="Arial" w:hAnsi="Arial"/>
        </w:rPr>
        <w:t>Initiative: Provides allocations to authorize expenditures of funds received from the tick laboratory lottery gam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5cf81f6b_dee2_4650_b0c5_498d509"/>
            <w:bookmarkStart w:id="38" w:name="_PAR__18_4d6b2f52_dfc9_460d_8bda_bbd7a29"/>
            <w:bookmarkStart w:id="39" w:name="_LINE__24_ecfe3d4c_d495_4636_ba9e_7f3467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6acc8f09_28c0_48f6_be69_ae4a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95c1ca6b_420c_4d1f_af0d_cfd7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5_2ba9aa9b_6ad6_4153_b9b0_eac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20501069_b8cf_49ba_a1d7_167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56d61d8c_95c9_4f65_870e_a76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623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6_ad3d1a22_4513_464a_a9a5_4a2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30b7a756_d105_48e3_a66e_d2d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0f9b2325_d6ea_41af_9b18_a6f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7_e660bdfc_c7f1_464f_98fd_fff1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492c8b8c_b215_4078_86ad_849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1d9f4b42_2881_4639_a264_731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623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4d6b2f52_dfc9_460d_8bda_bbd7a29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cd65c240_349a_4caf_9438_63"/>
      <w:bookmarkStart w:id="53" w:name="_PAR__20_500db291_352b_464c_bdcd_44c99ab"/>
      <w:bookmarkStart w:id="54" w:name="_INSTRUCTION__743ebbde_4ecd_485b_a30a_2e"/>
      <w:bookmarkEnd w:id="52"/>
      <w:bookmarkEnd w:id="53"/>
      <w:bookmarkEnd w:id="5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500db291_352b_464c_bdcd_44c99ab"/>
      <w:bookmarkStart w:id="56" w:name="_INSTRUCTION__743ebbde_4ecd_485b_a30a_2e"/>
      <w:bookmarkStart w:id="57" w:name="_SUMMARY__cb5a2c9d_6c60_4a7d_9e74_4d78f0"/>
      <w:bookmarkStart w:id="58" w:name="_PAR__21_50b841df_61e1_45ed_b11e_014de9a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374bc0e0_6fde_4194_91db_c0e2d0e"/>
      <w:bookmarkStart w:id="60" w:name="_PAR__21_50b841df_61e1_45ed_b11e_014de9a"/>
      <w:bookmarkStart w:id="61" w:name="_PAR__22_dbe20a82_8983_4c1d_b18e_1c46bba"/>
      <w:bookmarkEnd w:id="60"/>
      <w:r>
        <w:rPr>
          <w:rFonts w:eastAsia="Arial" w:cs="Arial" w:ascii="Arial" w:hAnsi="Arial"/>
        </w:rPr>
        <w:t xml:space="preserve">This amendment requires the State Liquor and Lottery Commission to provide 20% of the net proceeds of the lottery game established in the bill to the University of Maine Cooperative Extension Tick Laboratory Operations Fund and 80% of the net proceeds to the General Fund.  The bill provided 50% of the net proceeds to the operations fund and </w:t>
      </w:r>
      <w:bookmarkStart w:id="62" w:name="_PAGE__2_d5fb4c01_066d_4279_bf22_84e822d"/>
      <w:bookmarkStart w:id="63" w:name="_PAR__2_e3d13670_5b5a_419a_8c2d_14d5c4b5"/>
      <w:bookmarkStart w:id="64" w:name="_PAGE_SPLIT__7762636b_ae96_42f9_9ec1_1ca"/>
      <w:bookmarkEnd w:id="59"/>
      <w:bookmarkEnd w:id="61"/>
      <w:r>
        <w:rPr>
          <w:rFonts w:eastAsia="Arial" w:cs="Arial" w:ascii="Arial" w:hAnsi="Arial"/>
        </w:rPr>
        <w:t>5</w:t>
      </w:r>
      <w:bookmarkEnd w:id="64"/>
      <w:r>
        <w:rPr>
          <w:rFonts w:eastAsia="Arial" w:cs="Arial" w:ascii="Arial" w:hAnsi="Arial"/>
        </w:rPr>
        <w:t>0% to the General Fund.  The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UMMARY__cb5a2c9d_6c60_4a7d_9e74_4d78f0"/>
      <w:bookmarkStart w:id="66" w:name="_SPONSOR_BLOCK__a297cad8_206c_4ebc_815f_"/>
      <w:bookmarkStart w:id="67" w:name="_PAR__3_b7fbce68_e8f5_4241_b2b0_3884bb25"/>
      <w:bookmarkEnd w:id="65"/>
      <w:bookmarkEnd w:id="63"/>
      <w:bookmarkEnd w:id="6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8" w:name="_PAR__3_b7fbce68_e8f5_4241_b2b0_3884bb25"/>
      <w:bookmarkStart w:id="69" w:name="_PAR__4_5f351bd7_acde_4ba2_b852_3b7a3638"/>
      <w:bookmarkEnd w:id="68"/>
      <w:bookmarkEnd w:id="69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0" w:name="_SPONSOR_BLOCK__a297cad8_206c_4ebc_815f_"/>
      <w:bookmarkStart w:id="71" w:name="_PAR__4_5f351bd7_acde_4ba2_b852_3b7a3638"/>
      <w:bookmarkStart w:id="72" w:name="_PAR__5_fd1e5dbf_2605_4f94_80e7_fd28776d"/>
      <w:bookmarkEnd w:id="71"/>
      <w:r>
        <w:rPr>
          <w:rFonts w:eastAsia="Arial" w:cs="Arial" w:ascii="Arial" w:hAnsi="Arial"/>
          <w:b/>
        </w:rPr>
        <w:t>COUNTY: Androscoggin</w:t>
      </w:r>
      <w:bookmarkEnd w:id="62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Operations of the University of Maine Cooperative Extension Tick Labora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