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Labor to Request a Federal Waiver to Allow Presumptive Work Eligibility for Asylum Seek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19 - L.D. 105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Labor to Request a Federal Waiver to Allow Presumptive Work Eligibility for Asylum Seekers</w:t>
      </w:r>
    </w:p>
    <w:p>
      <w:pPr>
        <w:pStyle w:val="Normal"/>
        <w:ind w:left="360" w:firstLine="360"/>
        <w:rPr>
          <w:rFonts w:ascii="Arial" w:hAnsi="Arial" w:eastAsia="Arial" w:cs="Arial"/>
        </w:rPr>
      </w:pPr>
      <w:bookmarkStart w:id="0" w:name="_DOC_BODY_CONTAINER__a5a51734_17a2_4c67_"/>
      <w:bookmarkStart w:id="1" w:name="_DOC_BODY_CONTENT__f17cb094_a300_49d8_a4"/>
      <w:bookmarkStart w:id="2" w:name="_BILL_SECTION_UNALLOCATED__34ba2be0_bb38"/>
      <w:bookmarkStart w:id="3" w:name="_PAR__1_05f182f2_4299_4be6_89fc_7b551d2c"/>
      <w:bookmarkEnd w:id="3"/>
      <w:r>
        <w:rPr>
          <w:rFonts w:eastAsia="Arial" w:cs="Arial" w:ascii="Arial" w:hAnsi="Arial"/>
          <w:b/>
          <w:sz w:val="24"/>
        </w:rPr>
        <w:t xml:space="preserve">Sec. </w:t>
      </w:r>
      <w:bookmarkStart w:id="4" w:name="_BILL_SECTION_NUMBER__61481aa1_f191_40c8"/>
      <w:r>
        <w:rPr>
          <w:rFonts w:eastAsia="Arial" w:cs="Arial" w:ascii="Arial" w:hAnsi="Arial"/>
          <w:b/>
          <w:sz w:val="24"/>
        </w:rPr>
        <w:t>1</w:t>
      </w:r>
      <w:bookmarkEnd w:id="4"/>
      <w:r>
        <w:rPr>
          <w:rFonts w:eastAsia="Arial" w:cs="Arial" w:ascii="Arial" w:hAnsi="Arial"/>
          <w:b/>
          <w:sz w:val="24"/>
        </w:rPr>
        <w:t xml:space="preserve">.  Commissioner of Labor to request federal waiver to allow asylum seekers to work in the State. Resolved: </w:t>
      </w:r>
      <w:r>
        <w:rPr>
          <w:rFonts w:eastAsia="Arial" w:cs="Arial" w:ascii="Arial" w:hAnsi="Arial"/>
          <w:szCs w:val="22"/>
        </w:rPr>
        <w:t>That the Commissioner of Labor shall request a waiver from the United States Department of Homeland Security, United States Citizenship and Immigration Services to allow asylum seekers to work in the State. The waiver must request that any asylum seeker in the State who has applied for asylum and who has not been denied asylum is eligible to work in the State:</w:t>
      </w:r>
    </w:p>
    <w:p>
      <w:pPr>
        <w:pStyle w:val="Normal"/>
        <w:ind w:left="360" w:firstLine="360"/>
        <w:rPr>
          <w:rFonts w:ascii="Arial" w:hAnsi="Arial" w:eastAsia="Arial" w:cs="Arial"/>
        </w:rPr>
      </w:pPr>
      <w:bookmarkStart w:id="5" w:name="_PAR__1_05f182f2_4299_4be6_89fc_7b551d2c"/>
      <w:bookmarkStart w:id="6" w:name="_PAR__2_908f8e86_2648_485d_a436_38dd13cc"/>
      <w:bookmarkEnd w:id="5"/>
      <w:bookmarkEnd w:id="6"/>
      <w:r>
        <w:rPr>
          <w:rFonts w:eastAsia="Arial" w:cs="Arial" w:ascii="Arial" w:hAnsi="Arial"/>
        </w:rPr>
        <w:t>1. For the 6-month period immediately after the asylum seeker has applied for asylum and is awaiting a decision on a pending asylum application; and</w:t>
      </w:r>
    </w:p>
    <w:p>
      <w:pPr>
        <w:pStyle w:val="Normal"/>
        <w:spacing w:before="100" w:after="100"/>
        <w:ind w:left="360" w:firstLine="360"/>
        <w:rPr>
          <w:rFonts w:ascii="Arial" w:hAnsi="Arial" w:eastAsia="Arial" w:cs="Arial"/>
        </w:rPr>
      </w:pPr>
      <w:bookmarkStart w:id="7" w:name="_DOC_BODY_CONTAINER__a5a51734_17a2_4c67_"/>
      <w:bookmarkStart w:id="8" w:name="_DOC_BODY_CONTENT__f17cb094_a300_49d8_a4"/>
      <w:bookmarkStart w:id="9" w:name="_BILL_SECTION_UNALLOCATED__34ba2be0_bb38"/>
      <w:bookmarkStart w:id="10" w:name="_PAR__2_908f8e86_2648_485d_a436_38dd13cc"/>
      <w:bookmarkStart w:id="11" w:name="_PAR__3_1d702009_d8f0_4961_bce0_139ff925"/>
      <w:bookmarkEnd w:id="10"/>
      <w:r>
        <w:rPr>
          <w:rFonts w:eastAsia="Arial" w:cs="Arial" w:ascii="Arial" w:hAnsi="Arial"/>
        </w:rPr>
        <w:t>2. For any period of time following the expiration of the asylum seeker's existing asylum work permit while the asylum seeker's application is pending renewal by the Federal Government.</w:t>
      </w:r>
      <w:bookmarkEnd w:id="7"/>
      <w:bookmarkEnd w:id="8"/>
      <w:bookmarkEnd w:id="9"/>
      <w:bookmarkEnd w:id="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77,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Labor to Request a Federal Waiver to Allow Presumptive Work Eligibility for Asylum Seekers</w:t>
    </w:r>
  </w:p>
  <w:p>
    <w:pPr>
      <w:pStyle w:val="Normal"/>
      <w:suppressLineNumbers/>
      <w:spacing w:before="0" w:after="0"/>
      <w:jc w:val="center"/>
      <w:rPr>
        <w:rFonts w:ascii="Arial" w:hAnsi="Arial" w:eastAsia="Arial" w:cs="Arial"/>
      </w:rPr>
    </w:pPr>
    <w:r>
      <w:rPr>
        <w:rFonts w:eastAsia="Arial" w:cs="Arial" w:ascii="Arial" w:hAnsi="Arial"/>
        <w:sz w:val="22"/>
      </w:rPr>
      <w:t>L.D. 10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