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ll Emergency Medical Services Persons to Be Trained in the Dispensing of Naloxone Hydrochlorid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3cebdc8_5b71_4bec_9005_d2b4eef"/>
      <w:bookmarkStart w:id="1" w:name="_AMEND_TITLE__2abf511b_2a80_40fd_a23f_a3"/>
      <w:bookmarkStart w:id="2" w:name="_PAR__2_8d3bc4f4_bf88_4556_8ede_8eb09763"/>
      <w:bookmarkEnd w:id="1"/>
      <w:bookmarkEnd w:id="2"/>
      <w:r>
        <w:rPr>
          <w:rFonts w:eastAsia="Arial" w:cs="Arial" w:ascii="Arial" w:hAnsi="Arial"/>
          <w:caps/>
        </w:rPr>
        <w:t>L.D. 9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d3bc4f4_bf88_4556_8ede_8eb09763"/>
      <w:bookmarkStart w:id="4" w:name="_PAR__3_5ad006b6_8508_42db_8f44_7377c53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ad006b6_8508_42db_8f44_7377c537"/>
      <w:bookmarkStart w:id="6" w:name="_PAR__4_f440d4f5_3a5b_4a34_8425_6c77033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440d4f5_3a5b_4a34_8425_6c770331"/>
      <w:bookmarkStart w:id="8" w:name="_PAR__5_458a4663_4dc0_4a09_8e60_764c67e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58a4663_4dc0_4a09_8e60_764c67ea"/>
      <w:bookmarkStart w:id="10" w:name="_PAR__6_e3adefc4_f3c7_4af8_b513_6eaa91a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3adefc4_f3c7_4af8_b513_6eaa91ae"/>
      <w:bookmarkStart w:id="12" w:name="_PAR__7_2d86a44b_7f29_46a4_8e4d_66443cb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d86a44b_7f29_46a4_8e4d_66443cb5"/>
      <w:bookmarkStart w:id="14" w:name="_PAR__8_cbe01172_2135_44e7_b8ad_89be61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be01172_2135_44e7_b8ad_89be612d"/>
      <w:bookmarkStart w:id="16" w:name="_PAR__9_1b025c42_e318_4875_95ac_0744a01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400, L.D. 981, “An Act to Require All Emergency Medical Services Persons to Be Trained in the Dispensing of Naloxone Hydrochlorid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abf511b_2a80_40fd_a23f_a3"/>
      <w:bookmarkStart w:id="18" w:name="_PAR__9_1b025c42_e318_4875_95ac_0744a01f"/>
      <w:bookmarkStart w:id="19" w:name="_INSTRUCTION__2d793b65_3dc2_41ff_8102_ce"/>
      <w:bookmarkStart w:id="20" w:name="_PAR__10_53f9084f_26fc_4ea8_9ea1_49d58f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53f9084f_26fc_4ea8_9ea1_49d58f0"/>
      <w:bookmarkStart w:id="22" w:name="_PAR__11_96acc029_ba2c_4ddc_912a_d435397"/>
      <w:bookmarkEnd w:id="21"/>
      <w:bookmarkEnd w:id="22"/>
      <w:r>
        <w:rPr>
          <w:rFonts w:eastAsia="Arial" w:cs="Arial" w:ascii="Arial" w:hAnsi="Arial"/>
          <w:b/>
        </w:rPr>
        <w:t>'An Act to Require All Emergency Medical Services Persons to Be Trained to Administer and Dispense Naloxone Hydrochlorid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2d793b65_3dc2_41ff_8102_ce"/>
      <w:bookmarkStart w:id="24" w:name="_PAR__11_96acc029_ba2c_4ddc_912a_d435397"/>
      <w:bookmarkStart w:id="25" w:name="_INSTRUCTION__7b25a6e2_2cc0_448b_b58e_1a"/>
      <w:bookmarkStart w:id="26" w:name="_PAR__12_b4f7aac1_b723_47f9_861d_c8d060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4f7aac1_b723_47f9_861d_c8d060e"/>
      <w:bookmarkStart w:id="28" w:name="_PAR__13_f91a89a1_c4ed_4b22_b864_c96003e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2 MRSA §85, sub-§8,</w:t>
      </w:r>
      <w:r>
        <w:rPr>
          <w:rFonts w:eastAsia="Arial" w:cs="Arial" w:ascii="Arial" w:hAnsi="Arial"/>
        </w:rPr>
        <w:t xml:space="preserve"> as enacted by PL 2021, c. 161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91a89a1_c4ed_4b22_b864_c96003e"/>
      <w:bookmarkStart w:id="30" w:name="_PAR__14_096840da_78a6_4f93_a354_608d1ec"/>
      <w:bookmarkEnd w:id="29"/>
      <w:bookmarkEnd w:id="30"/>
      <w:r>
        <w:rPr>
          <w:rFonts w:eastAsia="Arial" w:cs="Arial" w:ascii="Arial" w:hAnsi="Arial"/>
          <w:b/>
        </w:rPr>
        <w:t xml:space="preserve">8.  Naloxone hydrochloride. </w:t>
      </w:r>
      <w:r>
        <w:rPr>
          <w:rFonts w:eastAsia="Arial" w:cs="Arial" w:ascii="Arial" w:hAnsi="Arial"/>
        </w:rPr>
        <w:t xml:space="preserve"> An emergency medical services person licensed under this chapter </w:t>
      </w:r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 administer and</w:t>
      </w:r>
      <w:r>
        <w:rPr>
          <w:rFonts w:eastAsia="Arial" w:cs="Arial" w:ascii="Arial" w:hAnsi="Arial"/>
        </w:rPr>
        <w:t xml:space="preserve"> dispense naloxone hydrochloride in </w:t>
      </w:r>
      <w:r>
        <w:rPr>
          <w:rFonts w:eastAsia="Arial" w:cs="Arial" w:ascii="Arial" w:hAnsi="Arial"/>
          <w:strike/>
        </w:rPr>
        <w:t>accordance with Title 22, section 2353, subsection 2</w:t>
        <w:noBreakHyphen/>
        <w:t>A and the rules adopted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pliance with</w:t>
      </w:r>
      <w:r>
        <w:rPr>
          <w:rFonts w:eastAsia="Arial" w:cs="Arial" w:ascii="Arial" w:hAnsi="Arial"/>
        </w:rPr>
        <w:t xml:space="preserve"> protocols </w:t>
      </w:r>
      <w:r>
        <w:rPr>
          <w:rFonts w:eastAsia="Arial" w:cs="Arial" w:ascii="Arial" w:hAnsi="Arial"/>
          <w:u w:val="single"/>
        </w:rPr>
        <w:t>and training</w:t>
      </w:r>
      <w:r>
        <w:rPr>
          <w:rFonts w:eastAsia="Arial" w:cs="Arial" w:ascii="Arial" w:hAnsi="Arial"/>
        </w:rPr>
        <w:t xml:space="preserve"> developed </w:t>
      </w:r>
      <w:r>
        <w:rPr>
          <w:rFonts w:eastAsia="Arial" w:cs="Arial" w:ascii="Arial" w:hAnsi="Arial"/>
          <w:strike/>
        </w:rPr>
        <w:t>for emergency medical services persons und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</w:t>
      </w:r>
      <w:r>
        <w:rPr>
          <w:rFonts w:eastAsia="Arial" w:cs="Arial" w:ascii="Arial" w:hAnsi="Arial"/>
        </w:rPr>
        <w:t xml:space="preserve"> this chapt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7b25a6e2_2cc0_448b_b58e_1a"/>
      <w:bookmarkStart w:id="32" w:name="_PAR__14_096840da_78a6_4f93_a354_608d1ec"/>
      <w:bookmarkStart w:id="33" w:name="_PAR__15_27deb75f_1911_4282_9ded_f24e15b"/>
      <w:bookmarkStart w:id="34" w:name="_INSTRUCTION__3fde2ad8_b80b_492d_ab97_a8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2.  Effective date. </w:t>
      </w:r>
      <w:r>
        <w:rPr>
          <w:rFonts w:eastAsia="Arial" w:cs="Arial" w:ascii="Arial" w:hAnsi="Arial"/>
        </w:rPr>
        <w:t>This Act takes effect July 1, 2024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27deb75f_1911_4282_9ded_f24e15b"/>
      <w:bookmarkStart w:id="36" w:name="_INSTRUCTION__3fde2ad8_b80b_492d_ab97_a8"/>
      <w:bookmarkStart w:id="37" w:name="_PAR__16_3c954f58_9ed9_4adc_a061_90e0418"/>
      <w:bookmarkStart w:id="38" w:name="_INSTRUCTION__e2974d24_695b_4138_b221_3c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6_3c954f58_9ed9_4adc_a061_90e0418"/>
      <w:bookmarkStart w:id="40" w:name="_INSTRUCTION__e2974d24_695b_4138_b221_3c"/>
      <w:bookmarkStart w:id="41" w:name="_SUMMARY__f5e9f4c4_858c_4cb9_9998_e532da"/>
      <w:bookmarkStart w:id="42" w:name="_PAR__17_acdbf9ab_f790_4f0c_a752_45e6612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7_acdbf9ab_f790_4f0c_a752_45e6612"/>
      <w:bookmarkStart w:id="44" w:name="_PAR__18_a2e38ac5_6a05_4938_a024_8e54fff"/>
      <w:bookmarkEnd w:id="43"/>
      <w:bookmarkEnd w:id="44"/>
      <w:r>
        <w:rPr>
          <w:rFonts w:eastAsia="Arial" w:cs="Arial" w:ascii="Arial" w:hAnsi="Arial"/>
        </w:rPr>
        <w:t>This amendment requires, beginning July 1, 2024, an emergency medical services person to administer and dispense naloxone hydrochloride in compliance with protocols and training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5" w:name="_SUMMARY__f5e9f4c4_858c_4cb9_9998_e532da"/>
      <w:bookmarkStart w:id="46" w:name="_PAR__18_a2e38ac5_6a05_4938_a024_8e54fff"/>
      <w:bookmarkStart w:id="47" w:name="_SPONSOR_BLOCK__d969fde4_8c90_4e75_b059_"/>
      <w:bookmarkStart w:id="48" w:name="_PAR__19_1bc45c4d_af0d_422c_938b_1ac077e"/>
      <w:bookmarkEnd w:id="45"/>
      <w:bookmarkEnd w:id="46"/>
      <w:bookmarkEnd w:id="4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9" w:name="_PAR__19_1bc45c4d_af0d_422c_938b_1ac077e"/>
      <w:bookmarkStart w:id="50" w:name="_PAR__20_1ae4b00e_cbb4_4377_8593_382ef12"/>
      <w:bookmarkEnd w:id="49"/>
      <w:bookmarkEnd w:id="50"/>
      <w:r>
        <w:rPr>
          <w:rFonts w:eastAsia="Arial" w:cs="Arial" w:ascii="Arial" w:hAnsi="Arial"/>
          <w:b/>
        </w:rPr>
        <w:t>(Senator BALDACCI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1" w:name="_PAGE__1_93cebdc8_5b71_4bec_9005_d2b4eef"/>
      <w:bookmarkStart w:id="52" w:name="_SPONSOR_BLOCK__d969fde4_8c90_4e75_b059_"/>
      <w:bookmarkStart w:id="53" w:name="_PAR__20_1ae4b00e_cbb4_4377_8593_382ef12"/>
      <w:bookmarkStart w:id="54" w:name="_PAR__21_e20d69b1_a8e2_454c_93e2_1ade110"/>
      <w:bookmarkEnd w:id="53"/>
      <w:r>
        <w:rPr>
          <w:rFonts w:eastAsia="Arial" w:cs="Arial" w:ascii="Arial" w:hAnsi="Arial"/>
          <w:b/>
        </w:rPr>
        <w:t>COUNTY: Penobscot</w:t>
      </w:r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ll Emergency Medical Services Persons to Be Trained to Administer and Dispense Naloxone Hydrochlori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