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ntinue Funding for the Health Insurance Consumer Assistance Program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376 - L.D. 843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Continue Funding for the Health Insurance Consumer Assistance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25bb8c6_4c5b_4841_"/>
      <w:bookmarkStart w:id="1" w:name="_PAR__1_71390eb1_f98d_4470_a6b7_0bb5b6c6"/>
      <w:bookmarkStart w:id="2" w:name="_ENACTING_CLAUSE__940eaa54_fc39_4dec_b5c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71390eb1_f98d_4470_a6b7_0bb5b6c6"/>
      <w:bookmarkStart w:id="4" w:name="_ENACTING_CLAUSE__940eaa54_fc39_4dec_b5c"/>
      <w:bookmarkStart w:id="5" w:name="_DOC_BODY_CONTENT__ce54fcbe_2665_4496_bc"/>
      <w:bookmarkStart w:id="6" w:name="_BILL_SECTION__d55f2766_ab26_4c47_878f_2"/>
      <w:bookmarkStart w:id="7" w:name="_PAR__2_d1c3263f_ecdd_4ef9_9976_80a03289"/>
      <w:bookmarkStart w:id="8" w:name="_BILL_SECTION_HEADER__3cbf4010_5e4b_449c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11934199_b049_4f84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4-A MRSA §4326, sub-§4,</w:t>
      </w:r>
      <w:r>
        <w:rPr>
          <w:rFonts w:eastAsia="Arial" w:cs="Arial" w:ascii="Arial" w:hAnsi="Arial"/>
        </w:rPr>
        <w:t xml:space="preserve"> as enacted by PL 2019, c. 522, §1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d1c3263f_ecdd_4ef9_9976_80a03289"/>
      <w:bookmarkStart w:id="11" w:name="_BILL_SECTION_HEADER__3cbf4010_5e4b_449c"/>
      <w:bookmarkStart w:id="12" w:name="_PAR__3_d5c69235_6c78_4971_b3fd_c046ffe8"/>
      <w:bookmarkStart w:id="13" w:name="_STATUTE_SS__540422c6_04ef_4e82_9398_6bb"/>
      <w:bookmarkStart w:id="14" w:name="_STATUTE_NUMBER__de045e4d_0c21_4c95_ac52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>4</w:t>
      </w:r>
      <w:bookmarkEnd w:id="14"/>
      <w:r>
        <w:rPr>
          <w:rFonts w:eastAsia="Arial" w:cs="Arial" w:ascii="Arial" w:hAnsi="Arial"/>
          <w:b/>
        </w:rPr>
        <w:t xml:space="preserve">.  </w:t>
      </w:r>
      <w:bookmarkStart w:id="15" w:name="_STATUTE_HEADNOTE__41b826f0_e4c9_448c_9a"/>
      <w:r>
        <w:rPr>
          <w:rFonts w:eastAsia="Arial" w:cs="Arial" w:ascii="Arial" w:hAnsi="Arial"/>
          <w:b/>
        </w:rPr>
        <w:t>Report.</w:t>
      </w:r>
      <w:bookmarkEnd w:id="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" w:name="_STATUTE_CONTENT__2d889ab7_4a43_4890_977"/>
      <w:r>
        <w:rPr>
          <w:rFonts w:eastAsia="Arial" w:cs="Arial" w:ascii="Arial" w:hAnsi="Arial"/>
        </w:rPr>
        <w:t xml:space="preserve">The operator of the consumer assistance program shall report to the Attorney General, according to the requirements of the contract under </w:t>
      </w:r>
      <w:bookmarkStart w:id="17" w:name="_CROSS_REFERENCE__b5b85c05_3fc8_4c84_992"/>
      <w:r>
        <w:rPr>
          <w:rFonts w:eastAsia="Arial" w:cs="Arial" w:ascii="Arial" w:hAnsi="Arial"/>
        </w:rPr>
        <w:t xml:space="preserve">subsection </w:t>
      </w:r>
      <w:r>
        <w:rPr>
          <w:rFonts w:eastAsia="Arial" w:cs="Arial" w:ascii="Arial" w:hAnsi="Arial"/>
          <w:strike/>
        </w:rPr>
        <w:t>1</w:t>
      </w:r>
      <w:bookmarkEnd w:id="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</w:t>
      </w:r>
      <w:r>
        <w:rPr>
          <w:rFonts w:eastAsia="Arial" w:cs="Arial" w:ascii="Arial" w:hAnsi="Arial"/>
        </w:rPr>
        <w:t xml:space="preserve">, on aggregate data relevant to the services provided by and activities of the consumer assistance program, and annually, by January </w:t>
      </w:r>
      <w:r>
        <w:rPr>
          <w:rFonts w:eastAsia="Arial" w:cs="Arial" w:ascii="Arial" w:hAnsi="Arial"/>
          <w:strike/>
        </w:rPr>
        <w:t>15th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1st</w:t>
      </w:r>
      <w:r>
        <w:rPr>
          <w:rFonts w:eastAsia="Arial" w:cs="Arial" w:ascii="Arial" w:hAnsi="Arial"/>
        </w:rPr>
        <w:t>, the Attorney General shall report to the joint standing committee of the Legislature having jurisdiction over health insurance matters on the aggregate data.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BILL_SECTION__d55f2766_ab26_4c47_878f_2"/>
      <w:bookmarkStart w:id="19" w:name="_PAR__3_d5c69235_6c78_4971_b3fd_c046ffe8"/>
      <w:bookmarkStart w:id="20" w:name="_STATUTE_SS__540422c6_04ef_4e82_9398_6bb"/>
      <w:bookmarkStart w:id="21" w:name="_INSTRUCTION__7db74bf4_14a8_4952_bfaa_86"/>
      <w:bookmarkStart w:id="22" w:name="_BILL_SECTION_UNALLOCATED__ddc53bdb_3d7e"/>
      <w:bookmarkEnd w:id="18"/>
      <w:bookmarkEnd w:id="19"/>
      <w:bookmarkEnd w:id="20"/>
      <w:bookmarkEnd w:id="21"/>
      <w:bookmarkEnd w:id="22"/>
      <w:r>
        <w:rPr>
          <w:rFonts w:eastAsia="Arial" w:cs="Arial" w:ascii="Arial" w:hAnsi="Arial"/>
          <w:b/>
          <w:sz w:val="24"/>
        </w:rPr>
        <w:t xml:space="preserve">Sec. </w:t>
      </w:r>
      <w:bookmarkStart w:id="23" w:name="_BILL_SECTION_NUMBER__b087f0d0_89da_4519"/>
      <w:r>
        <w:rPr>
          <w:rFonts w:eastAsia="Arial" w:cs="Arial" w:ascii="Arial" w:hAnsi="Arial"/>
          <w:b/>
          <w:sz w:val="24"/>
        </w:rPr>
        <w:t>2</w:t>
      </w:r>
      <w:bookmarkEnd w:id="23"/>
      <w:r>
        <w:rPr>
          <w:rFonts w:eastAsia="Arial" w:cs="Arial" w:ascii="Arial" w:hAnsi="Arial"/>
          <w:b/>
          <w:sz w:val="24"/>
        </w:rPr>
        <w:t>.  Transfers from available fiscal year 2025-26 and fiscal year 2026-27 Department of Professional and Financial Regulation, Bureau of Insurance Other Special Revenue Funds balances to Department of Attorney General.</w:t>
      </w:r>
      <w:r>
        <w:rPr>
          <w:rFonts w:eastAsia="Arial" w:cs="Arial" w:ascii="Arial" w:hAnsi="Arial"/>
        </w:rPr>
        <w:t xml:space="preserve">  Notwithstanding any provision of law to the contrary, on November 1, 2025 and on July 1, 2026, the State Controller shall transfer $300,000 from available balances in the Bureau of Insurance Other Special Revenue Funds account within the Department of Professional and Financial Regulation to the Department of the Attorney General, Administration - Attorney General, Other Special Revenue Funds account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INSTRUCTION__7db74bf4_14a8_4952_bfaa_86"/>
      <w:bookmarkStart w:id="25" w:name="_BILL_SECTION_UNALLOCATED__ddc53bdb_3d7e"/>
      <w:bookmarkStart w:id="26" w:name="_INSTRUCTION__7597b2b7_1cdd_4930_9bf0_62"/>
      <w:bookmarkStart w:id="27" w:name="_APPROP_SECTION__b6f07e7a_f9d4_43b6_8d10"/>
      <w:bookmarkEnd w:id="24"/>
      <w:bookmarkEnd w:id="25"/>
      <w:r>
        <w:rPr>
          <w:rFonts w:eastAsia="Arial" w:cs="Arial" w:ascii="Arial" w:hAnsi="Arial"/>
          <w:b/>
          <w:sz w:val="24"/>
        </w:rPr>
        <w:t xml:space="preserve">Sec. </w:t>
      </w:r>
      <w:bookmarkStart w:id="28" w:name="_BILL_SECTION_NUMBER__dddf7ee6_9d93_4dd4"/>
      <w:r>
        <w:rPr>
          <w:rFonts w:eastAsia="Arial" w:cs="Arial" w:ascii="Arial" w:hAnsi="Arial"/>
          <w:b/>
          <w:sz w:val="24"/>
        </w:rPr>
        <w:t>3</w:t>
      </w:r>
      <w:bookmarkEnd w:id="28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TTORNEY GENERAL, DEPARTMENT OF TH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dministration - Attorney General 0310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itiative: Provides a one-time allocation to contract with a designated nonprofit, independent health insurance consumer assistance entity to continue to operate the Health Insurance Consumer Assistance Program, as established in the Maine Revised Statutes, Title 24-A, section 4326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0,0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0,000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0,0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DOC_BODY_CONTAINER__c25bb8c6_4c5b_4841_"/>
            <w:bookmarkStart w:id="30" w:name="_DOC_BODY_CONTENT__ce54fcbe_2665_4496_bc"/>
            <w:bookmarkStart w:id="31" w:name="_INSTRUCTION__7597b2b7_1cdd_4930_9bf0_62"/>
            <w:bookmarkStart w:id="32" w:name="_APPROP_SECTION__b6f07e7a_f9d4_43b6_8d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0,000</w:t>
            </w:r>
            <w:bookmarkEnd w:id="29"/>
            <w:bookmarkEnd w:id="30"/>
            <w:bookmarkEnd w:id="31"/>
            <w:bookmarkEnd w:id="32"/>
          </w:p>
        </w:tc>
      </w:tr>
    </w:tbl>
    <w:p>
      <w:pPr>
        <w:pStyle w:val="Normal"/>
        <w:spacing w:before="100" w:after="100"/>
        <w:rPr>
          <w:rFonts w:ascii="Arial" w:hAnsi="Arial" w:eastAsia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01, item 4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ntinue Funding for the Health Insurance Consumer Assistanc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