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lace Restrictions on Candidate Speech and Clothing, Buttons and Other Items at Voting Pla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76 - L.D. 8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lace Restrictions on Candidate Speech and Clothing, Buttons and Other Items at Voting Places</w:t>
      </w:r>
    </w:p>
    <w:p>
      <w:pPr>
        <w:pStyle w:val="Normal"/>
        <w:ind w:left="360" w:hanging="0"/>
        <w:rPr>
          <w:rFonts w:ascii="Arial" w:hAnsi="Arial" w:eastAsia="Arial" w:cs="Arial"/>
        </w:rPr>
      </w:pPr>
      <w:bookmarkStart w:id="0" w:name="_DOC_BODY_CONTAINER__9591da1d_49a1_4fbb_"/>
      <w:bookmarkStart w:id="1" w:name="_PAR__1_be6b3069_a736_4952_b48b_aac953cc"/>
      <w:bookmarkStart w:id="2" w:name="_ENACTING_CLAUSE__d7e493a8_5437_4c84_a6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e6b3069_a736_4952_b48b_aac953cc"/>
      <w:bookmarkStart w:id="4" w:name="_ENACTING_CLAUSE__d7e493a8_5437_4c84_a66"/>
      <w:bookmarkStart w:id="5" w:name="_DOC_BODY_CONTENT__ad98c1ac_71c5_4e16_bd"/>
      <w:bookmarkStart w:id="6" w:name="_BILL_SECTION__fde25f56_69e4_441d_ae8a_3"/>
      <w:bookmarkStart w:id="7" w:name="_PAR__2_64c0cca3_3a27_49b8_98f6_88942be7"/>
      <w:bookmarkStart w:id="8" w:name="_BILL_SECTION_HEADER__d392ebed_def0_44e8"/>
      <w:bookmarkEnd w:id="3"/>
      <w:bookmarkEnd w:id="4"/>
      <w:bookmarkEnd w:id="7"/>
      <w:bookmarkEnd w:id="8"/>
      <w:r>
        <w:rPr>
          <w:rFonts w:eastAsia="Arial" w:cs="Arial" w:ascii="Arial" w:hAnsi="Arial"/>
          <w:b/>
          <w:sz w:val="24"/>
        </w:rPr>
        <w:t xml:space="preserve">Sec. </w:t>
      </w:r>
      <w:bookmarkStart w:id="9" w:name="_BILL_SECTION_NUMBER__fd90de01_17b4_4200"/>
      <w:r>
        <w:rPr>
          <w:rFonts w:eastAsia="Arial" w:cs="Arial" w:ascii="Arial" w:hAnsi="Arial"/>
          <w:b/>
          <w:sz w:val="24"/>
        </w:rPr>
        <w:t>1</w:t>
      </w:r>
      <w:bookmarkEnd w:id="9"/>
      <w:r>
        <w:rPr>
          <w:rFonts w:eastAsia="Arial" w:cs="Arial" w:ascii="Arial" w:hAnsi="Arial"/>
          <w:b/>
          <w:sz w:val="24"/>
        </w:rPr>
        <w:t>.  21-A MRSA §682, sub-§2,</w:t>
      </w:r>
      <w:r>
        <w:rPr>
          <w:rFonts w:eastAsia="Arial" w:cs="Arial" w:ascii="Arial" w:hAnsi="Arial"/>
        </w:rPr>
        <w:t xml:space="preserve"> as amended by PL 2019, c. 371, §21, is further amended by amending the first blocked paragraph to read:</w:t>
      </w:r>
    </w:p>
    <w:p>
      <w:pPr>
        <w:pStyle w:val="Normal"/>
        <w:spacing w:before="100" w:after="100"/>
        <w:ind w:left="360" w:hanging="0"/>
        <w:rPr>
          <w:rFonts w:ascii="Arial" w:hAnsi="Arial" w:eastAsia="Arial" w:cs="Arial"/>
        </w:rPr>
      </w:pPr>
      <w:bookmarkStart w:id="10" w:name="_PAR__2_64c0cca3_3a27_49b8_98f6_88942be7"/>
      <w:bookmarkStart w:id="11" w:name="_BILL_SECTION_HEADER__d392ebed_def0_44e8"/>
      <w:bookmarkStart w:id="12" w:name="_PAR__3_81b05f29_db7f_4b8f_96c1_43da37ca"/>
      <w:bookmarkStart w:id="13" w:name="_STATUTE_P__83026e2b_f6af_450b_9549_a552"/>
      <w:bookmarkStart w:id="14" w:name="_STATUTE_CONTENT__5eecb22d_4408_4867_959"/>
      <w:bookmarkEnd w:id="10"/>
      <w:bookmarkEnd w:id="11"/>
      <w:r>
        <w:rPr>
          <w:rFonts w:eastAsia="Arial" w:cs="Arial" w:ascii="Arial" w:hAnsi="Arial"/>
        </w:rPr>
        <w:t xml:space="preserve">These limitations do not prohibit a candidate </w:t>
      </w:r>
      <w:r>
        <w:rPr>
          <w:rFonts w:eastAsia="Arial" w:cs="Arial" w:ascii="Arial" w:hAnsi="Arial"/>
          <w:strike/>
        </w:rPr>
        <w:t>from attending the voting place and orally communicating with voters as long as the candidate does not attempt to influence their vote.  A candidate may not state the name of the office sought or request a person's vote</w:t>
      </w:r>
      <w:r>
        <w:rPr>
          <w:rFonts w:eastAsia="Arial" w:cs="Arial" w:ascii="Arial" w:hAnsi="Arial"/>
          <w:u w:val="single"/>
        </w:rPr>
        <w:t>, or no more than one representative of a candidate, from greeting a voter if the candidate or representative of the candidate does not state the name of the office that the candidate is seeking in that election year or wear any button, name tag, apparel or label or have or use any item or sign displaying the candidate's name or the name of the office the candidate is seeking or otherwise express support for or opposition to a party, a candidate or a ballot question</w:t>
      </w:r>
      <w:r>
        <w:rPr>
          <w:rFonts w:eastAsia="Arial" w:cs="Arial" w:ascii="Arial" w:hAnsi="Arial"/>
        </w:rPr>
        <w:t>.</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2,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lace Restrictions on Candidate Speech and Clothing, Buttons and Other Items at Voting Places</w:t>
    </w:r>
  </w:p>
  <w:p>
    <w:pPr>
      <w:pStyle w:val="Normal"/>
      <w:suppressLineNumbers/>
      <w:spacing w:before="0" w:after="0"/>
      <w:jc w:val="center"/>
      <w:rPr>
        <w:rFonts w:ascii="Arial" w:hAnsi="Arial" w:eastAsia="Arial" w:cs="Arial"/>
      </w:rPr>
    </w:pPr>
    <w:r>
      <w:rPr>
        <w:rFonts w:eastAsia="Arial" w:cs="Arial" w:ascii="Arial" w:hAnsi="Arial"/>
        <w:sz w:val="22"/>
      </w:rPr>
      <w:t>L.D. 8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