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Maintenance, Preservation and Promotion of Historic Sites</w:t>
      </w:r>
    </w:p>
    <w:p>
      <w:pPr>
        <w:pStyle w:val="Normal"/>
        <w:spacing w:before="100" w:after="240"/>
        <w:ind w:left="360" w:hanging="0"/>
        <w:jc w:val="right"/>
        <w:rPr>
          <w:rFonts w:ascii="Arial" w:hAnsi="Arial" w:eastAsia="Arial" w:cs="Arial"/>
          <w:caps/>
        </w:rPr>
      </w:pPr>
      <w:bookmarkStart w:id="0" w:name="_PAGE__1_ec3ce6ab_ccdc_466b_adea_96d04c7"/>
      <w:bookmarkStart w:id="1" w:name="_AMEND_TITLE__058ae02d_5367_4ccb_8e8a_ad"/>
      <w:bookmarkStart w:id="2" w:name="_PAR__2_8bc8ec3c_20a2_4d94_8c6f_89c42329"/>
      <w:bookmarkEnd w:id="1"/>
      <w:bookmarkEnd w:id="2"/>
      <w:r>
        <w:rPr>
          <w:rFonts w:eastAsia="Arial" w:cs="Arial" w:ascii="Arial" w:hAnsi="Arial"/>
          <w:caps/>
        </w:rPr>
        <w:t>L.D. 791</w:t>
      </w:r>
    </w:p>
    <w:p>
      <w:pPr>
        <w:pStyle w:val="Normal"/>
        <w:tabs>
          <w:tab w:val="clear" w:pos="720"/>
          <w:tab w:val="right" w:pos="8928" w:leader="none"/>
        </w:tabs>
        <w:spacing w:before="100" w:after="360"/>
        <w:ind w:left="360" w:hanging="0"/>
        <w:rPr>
          <w:rFonts w:ascii="Arial" w:hAnsi="Arial" w:eastAsia="Arial" w:cs="Arial"/>
        </w:rPr>
      </w:pPr>
      <w:bookmarkStart w:id="3" w:name="_PAR__2_8bc8ec3c_20a2_4d94_8c6f_89c42329"/>
      <w:bookmarkStart w:id="4" w:name="_PAR__3_0314dd22_9ebb_4c49_bdf1_0e8c9eb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314dd22_9ebb_4c49_bdf1_0e8c9eb7"/>
      <w:bookmarkStart w:id="6" w:name="_PAR__4_f28b7572_f490_4a23_abb8_dafdb40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28b7572_f490_4a23_abb8_dafdb40d"/>
      <w:bookmarkStart w:id="8" w:name="_PAR__5_04145a40_c4a2_4500_b188_129c870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4145a40_c4a2_4500_b188_129c8705"/>
      <w:bookmarkStart w:id="10" w:name="_PAR__6_0866f78e_2c07_49f3_864f_c892abf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66f78e_2c07_49f3_864f_c892abf8"/>
      <w:bookmarkStart w:id="12" w:name="_PAR__7_d91d51a7_31c3_4c27_b8c3_3175fad6"/>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1d51a7_31c3_4c27_b8c3_3175fad6"/>
      <w:bookmarkStart w:id="14" w:name="_PAR__8_0515cff7_c4a8_4050_b2d9_64f41a2b"/>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0515cff7_c4a8_4050_b2d9_64f41a2b"/>
      <w:bookmarkStart w:id="16" w:name="_PAR__9_7c18e8d1_73e1_4368_bbd4_d90eb004"/>
      <w:bookmarkEnd w:id="15"/>
      <w:bookmarkEnd w:id="16"/>
      <w:r>
        <w:rPr>
          <w:rFonts w:eastAsia="Arial" w:cs="Arial" w:ascii="Arial" w:hAnsi="Arial"/>
          <w:szCs w:val="22"/>
        </w:rPr>
        <w:t>SENATE AMENDMENT “      ” to COMMITTEE AMENDMENT “A” to S.P. 350, L.D. 791, “An Act to Support the Maintenance of Historic Fort George in Castine”</w:t>
      </w:r>
    </w:p>
    <w:p>
      <w:pPr>
        <w:pStyle w:val="Normal"/>
        <w:ind w:left="360" w:firstLine="360"/>
        <w:rPr>
          <w:rFonts w:ascii="Arial" w:hAnsi="Arial" w:eastAsia="Arial" w:cs="Arial"/>
        </w:rPr>
      </w:pPr>
      <w:bookmarkStart w:id="17" w:name="_AMEND_TITLE__058ae02d_5367_4ccb_8e8a_ad"/>
      <w:bookmarkStart w:id="18" w:name="_PAR__9_7c18e8d1_73e1_4368_bbd4_d90eb004"/>
      <w:bookmarkStart w:id="19" w:name="_INSTRUCTION__38cccb42_e495_46aa_9929_70"/>
      <w:bookmarkStart w:id="20" w:name="_PAR__10_6f2edbd6_c541_4a2e_9daa_087ee3d"/>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6f2edbd6_c541_4a2e_9daa_087ee3d"/>
      <w:bookmarkStart w:id="22" w:name="_PAR__11_82026247_8c67_4af6_96d9_f4c5c0e"/>
      <w:bookmarkEnd w:id="21"/>
      <w:bookmarkEnd w:id="22"/>
      <w:r>
        <w:rPr>
          <w:rFonts w:eastAsia="Arial" w:cs="Arial" w:ascii="Arial" w:hAnsi="Arial"/>
        </w:rPr>
        <w:t>'</w:t>
      </w:r>
      <w:r>
        <w:rPr>
          <w:rFonts w:eastAsia="Arial" w:cs="Arial" w:ascii="Arial" w:hAnsi="Arial"/>
          <w:b/>
          <w:sz w:val="24"/>
        </w:rPr>
        <w:t>Sec. 1.  Fiscal year 2024-25 year-end unappropriated surplus; last priority transfer.</w:t>
      </w:r>
      <w:r>
        <w:rPr>
          <w:rFonts w:eastAsia="Arial" w:cs="Arial" w:ascii="Arial" w:hAnsi="Arial"/>
        </w:rPr>
        <w:t xml:space="preserve">  Notwithstanding any provision of law to the contrary, at the close of the fiscal year ending June 30, 2025,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and after all other transfers from the available balance of the unappropriated surplus of the General Fund provided for in any other provision of law, the State Controller shall transfer from the available balance of the unappropriated surplus of the General Fund up to $18,000,000 to the Department of Agriculture, Conservation and Forestry, Parks - General Operations program, Other Special Revenue Funds account to be used for the ongoing maintenance, preservation and promotion of historic sites.'</w:t>
      </w:r>
    </w:p>
    <w:p>
      <w:pPr>
        <w:pStyle w:val="Normal"/>
        <w:ind w:left="360" w:firstLine="360"/>
        <w:rPr>
          <w:rFonts w:ascii="Arial" w:hAnsi="Arial" w:eastAsia="Arial" w:cs="Arial"/>
        </w:rPr>
      </w:pPr>
      <w:bookmarkStart w:id="23" w:name="_INSTRUCTION__38cccb42_e495_46aa_9929_70"/>
      <w:bookmarkStart w:id="24" w:name="_PAR__11_82026247_8c67_4af6_96d9_f4c5c0e"/>
      <w:bookmarkStart w:id="25" w:name="_PAR__12_e297a31d_ea68_4733_99f4_58fa54e"/>
      <w:bookmarkStart w:id="26" w:name="_INSTRUCTION__ae2045e5_31a0_496e_8d9f_58"/>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297a31d_ea68_4733_99f4_58fa54e"/>
      <w:bookmarkStart w:id="28" w:name="_INSTRUCTION__ae2045e5_31a0_496e_8d9f_58"/>
      <w:bookmarkStart w:id="29" w:name="_SUMMARY__4ad942fc_6700_4b4e_a1b2_e75956"/>
      <w:bookmarkStart w:id="30" w:name="_PAR__13_2201145b_558f_45bf_8be5_1a36692"/>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ec3ce6ab_ccdc_466b_adea_96d04c7"/>
      <w:bookmarkStart w:id="32" w:name="_PAR__13_2201145b_558f_45bf_8be5_1a36692"/>
      <w:bookmarkStart w:id="33" w:name="_PAR__14_97a57192_a3c0_4f46_a07e_d3bfc8d"/>
      <w:bookmarkEnd w:id="32"/>
      <w:r>
        <w:rPr>
          <w:rFonts w:eastAsia="Arial" w:cs="Arial" w:ascii="Arial" w:hAnsi="Arial"/>
        </w:rPr>
        <w:t xml:space="preserve">This amendment removes from Committee Amendment "A" the appropriations and allocations section that provides $1,000,000 per year in ongoing appropriations to fund the ongoing maintenance, preservation and promotion of historic sites and instead requires the State Controller, as the next priority transfer at the close of fiscal year 2024-25 only, after all transfers are made pursuant to statute and any other provision of law, to transfer from the available balance of the unappropriated surplus of the General Fund up to $18,000,000 to the Department of Agriculture, Conservation and Forestry, Parks - General Operations </w:t>
      </w:r>
      <w:bookmarkStart w:id="34" w:name="_PAGE__2_f5147227_b774_4fc5_9ee0_e24236a"/>
      <w:bookmarkStart w:id="35" w:name="_PAR__2_482f2337_b86a_4ee3_84f5_e86eff76"/>
      <w:bookmarkStart w:id="36" w:name="_PAGE_SPLIT__e6502369_5d2a_4089_9331_61a"/>
      <w:bookmarkEnd w:id="31"/>
      <w:bookmarkEnd w:id="33"/>
      <w:r>
        <w:rPr>
          <w:rFonts w:eastAsia="Arial" w:cs="Arial" w:ascii="Arial" w:hAnsi="Arial"/>
        </w:rPr>
        <w:t>p</w:t>
      </w:r>
      <w:bookmarkEnd w:id="36"/>
      <w:r>
        <w:rPr>
          <w:rFonts w:eastAsia="Arial" w:cs="Arial" w:ascii="Arial" w:hAnsi="Arial"/>
        </w:rPr>
        <w:t>rogram, Other Special Revenue Funds account to be used for the ongoing maintenance, preservation and promotion of historic sites.</w:t>
      </w:r>
    </w:p>
    <w:p>
      <w:pPr>
        <w:pStyle w:val="Normal"/>
        <w:keepNext w:val="true"/>
        <w:spacing w:lineRule="auto" w:line="259" w:before="400" w:after="120"/>
        <w:ind w:left="360" w:hanging="0"/>
        <w:rPr>
          <w:rFonts w:ascii="Arial" w:hAnsi="Arial" w:eastAsia="Arial" w:cs="Arial"/>
          <w:b/>
          <w:b/>
        </w:rPr>
      </w:pPr>
      <w:bookmarkStart w:id="37" w:name="_SUMMARY__4ad942fc_6700_4b4e_a1b2_e75956"/>
      <w:bookmarkStart w:id="38" w:name="_SPONSOR_BLOCK__345f6723_0394_4303_b63c_"/>
      <w:bookmarkStart w:id="39" w:name="_PAR__3_1a078a6e_ed9c_4134_8cd7_07cd5c15"/>
      <w:bookmarkEnd w:id="37"/>
      <w:bookmarkEnd w:id="35"/>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3_1a078a6e_ed9c_4134_8cd7_07cd5c15"/>
      <w:bookmarkStart w:id="41" w:name="_PAR__4_2c0f59a8_d5db_4522_8728_0381fe9d"/>
      <w:bookmarkEnd w:id="40"/>
      <w:bookmarkEnd w:id="4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42" w:name="_SPONSOR_BLOCK__345f6723_0394_4303_b63c_"/>
      <w:bookmarkStart w:id="43" w:name="_PAR__4_2c0f59a8_d5db_4522_8728_0381fe9d"/>
      <w:bookmarkStart w:id="44" w:name="_PAR__5_725ced97_5a5e_4cd3_8eb2_ae52de0b"/>
      <w:bookmarkEnd w:id="43"/>
      <w:r>
        <w:rPr>
          <w:rFonts w:eastAsia="Arial" w:cs="Arial" w:ascii="Arial" w:hAnsi="Arial"/>
          <w:b/>
        </w:rPr>
        <w:t>COUNTY: Androscoggin</w:t>
      </w:r>
      <w:bookmarkEnd w:id="34"/>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Maintenance, Preservation and Promotion of Historic Sites</w:t>
    </w:r>
  </w:p>
  <w:p>
    <w:pPr>
      <w:pStyle w:val="Normal"/>
      <w:suppressLineNumbers/>
      <w:spacing w:before="0" w:after="0"/>
      <w:jc w:val="center"/>
      <w:rPr>
        <w:rFonts w:ascii="Arial" w:hAnsi="Arial" w:eastAsia="Arial" w:cs="Arial"/>
      </w:rPr>
    </w:pPr>
    <w:r>
      <w:rPr>
        <w:rFonts w:eastAsia="Arial" w:cs="Arial" w:ascii="Arial" w:hAnsi="Arial"/>
        <w:sz w:val="22"/>
      </w:rPr>
      <w:t>L.D. 7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