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ental Licensure for Charitable Car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48 - L.D. 78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Dental Licensure for Charitable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321d63_12ce_451c_"/>
      <w:bookmarkStart w:id="1" w:name="_PAR__1_f5dbe99a_67b1_4d8a_b851_9a9ee5e9"/>
      <w:bookmarkStart w:id="2" w:name="_ENACTING_CLAUSE__d296d986_8962_4740_b8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5dbe99a_67b1_4d8a_b851_9a9ee5e9"/>
      <w:bookmarkStart w:id="4" w:name="_ENACTING_CLAUSE__d296d986_8962_4740_b83"/>
      <w:bookmarkStart w:id="5" w:name="_DOC_BODY_CONTENT__5761a40e_c00f_4dea_98"/>
      <w:bookmarkStart w:id="6" w:name="_INSTRUCTION__9d0b768b_9f08_497f_85b0_6b"/>
      <w:bookmarkStart w:id="7" w:name="_BILL_SECTION__dbbca493_6983_434a_908d_6"/>
      <w:bookmarkStart w:id="8" w:name="_BILL_SECTION_HEADER__d49ff487_c6ac_4de3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d9d1734_51b9_46b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18347-A,</w:t>
      </w:r>
      <w:r>
        <w:rPr>
          <w:rFonts w:eastAsia="Arial" w:cs="Arial" w:ascii="Arial" w:hAnsi="Arial"/>
        </w:rPr>
        <w:t xml:space="preserve"> as enacted by PL 2023, c. 17, Pt. P, §26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d49ff487_c6ac_4de3"/>
      <w:bookmarkStart w:id="11" w:name="_STATUTE_S__e3fbb688_b2d5_44dd_beea_553a"/>
      <w:bookmarkEnd w:id="10"/>
      <w:r>
        <w:rPr>
          <w:rFonts w:eastAsia="Arial" w:cs="Arial" w:ascii="Arial" w:hAnsi="Arial"/>
          <w:b/>
        </w:rPr>
        <w:t>§</w:t>
      </w:r>
      <w:bookmarkStart w:id="12" w:name="_STATUTE_NUMBER__c05a9052_4309_428f_ab0d"/>
      <w:r>
        <w:rPr>
          <w:rFonts w:eastAsia="Arial" w:cs="Arial" w:ascii="Arial" w:hAnsi="Arial"/>
          <w:b/>
        </w:rPr>
        <w:t>18347-A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51f654fe_8845_44a2_87"/>
      <w:r>
        <w:rPr>
          <w:rFonts w:eastAsia="Arial" w:cs="Arial" w:ascii="Arial" w:hAnsi="Arial"/>
          <w:b/>
        </w:rPr>
        <w:t xml:space="preserve"> Temporary license; applicants authorized to work in another jurisdiction</w:t>
      </w:r>
      <w:bookmarkEnd w:id="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" w:name="_STATUTE_P__72f1e573_8120_4d1b_aaa6_6c65"/>
      <w:bookmarkStart w:id="15" w:name="_STATUTE_CONTENT__ea1ec9ca_55ec_4617_8cd"/>
      <w:r>
        <w:rPr>
          <w:rFonts w:eastAsia="Arial" w:cs="Arial" w:ascii="Arial" w:hAnsi="Arial"/>
        </w:rPr>
        <w:t>Notwithstanding any provision of law to the contrary, the board may issue a temporary license for a period of 6 months and waive all licensing requirements, except for fees</w:t>
      </w:r>
      <w:bookmarkStart w:id="16" w:name="_PROCESSED_CHANGE__89b3083f_b744_4ff9_b7"/>
      <w:bookmarkStart w:id="17" w:name="_REV__88ecd848_d72f_4c2d_af2a_914cb344e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less otherwise provided in this section</w:t>
      </w:r>
      <w:bookmarkEnd w:id="16"/>
      <w:bookmarkEnd w:id="17"/>
      <w:r>
        <w:rPr>
          <w:rFonts w:eastAsia="Arial" w:cs="Arial" w:ascii="Arial" w:hAnsi="Arial"/>
        </w:rPr>
        <w:t>, to any applicant upon a showing that the applicant holds a valid license in that profession issued by another state.</w:t>
      </w:r>
      <w:bookmarkStart w:id="18" w:name="_PROCESSED_CHANGE__8e84a683_b68c_4f32_9e"/>
      <w:bookmarkStart w:id="19" w:name="_REV__0c636796_11e3_4b13_9562_8bd374034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board may waive the fee for a temporary license if the purpose of the temporary license is to provide free dental care in conjunction with a charitable nonprofit organization.</w:t>
      </w:r>
      <w:bookmarkEnd w:id="0"/>
      <w:bookmarkEnd w:id="5"/>
      <w:bookmarkEnd w:id="6"/>
      <w:bookmarkEnd w:id="7"/>
      <w:bookmarkEnd w:id="11"/>
      <w:bookmarkEnd w:id="14"/>
      <w:bookmarkEnd w:id="15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ental Licensure for Charitable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