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Positions in the Penobscot County Sheriff's Off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ca9a689_4fac_4096_b719_2db8411"/>
      <w:bookmarkStart w:id="1" w:name="_AMEND_TITLE__eed6dbfa_af64_4589_9492_49"/>
      <w:bookmarkStart w:id="2" w:name="_PAR__2_1ed0e6e7_8a51_4fd3_b2e5_dfa233bd"/>
      <w:bookmarkEnd w:id="0"/>
      <w:bookmarkEnd w:id="1"/>
      <w:bookmarkEnd w:id="2"/>
      <w:r>
        <w:rPr>
          <w:rFonts w:eastAsia="Arial" w:cs="Arial" w:ascii="Arial" w:hAnsi="Arial"/>
          <w:caps/>
        </w:rPr>
        <w:t>L.D. 7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ed0e6e7_8a51_4fd3_b2e5_dfa233bd"/>
      <w:bookmarkStart w:id="4" w:name="_PAR__3_f9ada73f_fbc4_4fcc_b72e_3908ac8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ada73f_fbc4_4fcc_b72e_3908ac8f"/>
      <w:bookmarkStart w:id="6" w:name="_PAR__4_f6f1a610_36d1_4198_a5f3_e6eda1a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6f1a610_36d1_4198_a5f3_e6eda1ae"/>
      <w:bookmarkStart w:id="8" w:name="_PAR__5_b07df626_4759_4255_801e_762cf56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07df626_4759_4255_801e_762cf560"/>
      <w:bookmarkStart w:id="10" w:name="_PAR__6_bb255b10_55a6_4f6d_87fa_776b34b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b255b10_55a6_4f6d_87fa_776b34bd"/>
      <w:bookmarkStart w:id="12" w:name="_PAR__7_fc944f4d_c263_4fa3_a11a_3b56b3c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c944f4d_c263_4fa3_a11a_3b56b3ca"/>
      <w:bookmarkStart w:id="14" w:name="_PAR__8_3a36b499_ed81_467b_b6d9_3d76cd3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a36b499_ed81_467b_b6d9_3d76cd3a"/>
      <w:bookmarkStart w:id="16" w:name="_PAR__9_fab1de1b_cf6f_49f3_b6aa_2e04527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ab1de1b_cf6f_49f3_b6aa_2e04527e"/>
      <w:bookmarkStart w:id="18" w:name="_PAR__10_4c650371_7d6f_4963_a28b_f5b0b6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4, L.D. 756, “An Act to Provide Funding for Positions in the Penobscot County Sheriff's Off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ed6dbfa_af64_4589_9492_49"/>
      <w:bookmarkStart w:id="20" w:name="_PAR__10_4c650371_7d6f_4963_a28b_f5b0b62"/>
      <w:bookmarkStart w:id="21" w:name="_INSTRUCTION__620f76e6_dd22_4823_bd7a_18"/>
      <w:bookmarkStart w:id="22" w:name="_PAR__11_aa6bdf78_f5fe_45a6_b71e_e1d8ae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a6bdf78_f5fe_45a6_b71e_e1d8ae2"/>
      <w:bookmarkStart w:id="24" w:name="_PAR__12_a4b33128_e23e_49cb_81e2_65bbb33"/>
      <w:bookmarkEnd w:id="23"/>
      <w:bookmarkEnd w:id="24"/>
      <w:r>
        <w:rPr>
          <w:rFonts w:eastAsia="Arial" w:cs="Arial" w:ascii="Arial" w:hAnsi="Arial"/>
          <w:b/>
        </w:rPr>
        <w:t>'An Act to Provide Funding for Rural State Trooper Posi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20f76e6_dd22_4823_bd7a_18"/>
      <w:bookmarkStart w:id="26" w:name="_PAR__12_a4b33128_e23e_49cb_81e2_65bbb33"/>
      <w:bookmarkStart w:id="27" w:name="_INSTRUCTION__b71716b5_7055_4293_8a72_cd"/>
      <w:bookmarkStart w:id="28" w:name="_PAR__13_f61c833f_42bb_4c8c_affb_6b0513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61c833f_42bb_4c8c_affb_6b05131"/>
      <w:bookmarkStart w:id="30" w:name="_PAR__14_b05de601_11c5_4c25_a086_472716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b05de601_11c5_4c25_a086_4727168"/>
      <w:bookmarkStart w:id="32" w:name="_PAR__15_ac3f41e5_7dae_46ed_b589_366e9a8"/>
      <w:bookmarkEnd w:id="31"/>
      <w:bookmarkEnd w:id="32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ac3f41e5_7dae_46ed_b589_366e9a8"/>
      <w:bookmarkStart w:id="34" w:name="_PAR__16_ec1468a2_0b4c_4cbc_bbe9_cad7f14"/>
      <w:bookmarkEnd w:id="33"/>
      <w:bookmarkEnd w:id="34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ec1468a2_0b4c_4cbc_bbe9_cad7f14"/>
      <w:bookmarkStart w:id="36" w:name="_PAR__17_6e35aaaf_b218_4be5_af8b_b552176"/>
      <w:bookmarkEnd w:id="35"/>
      <w:bookmarkEnd w:id="36"/>
      <w:r>
        <w:rPr>
          <w:rFonts w:eastAsia="Arial" w:cs="Arial" w:ascii="Arial" w:hAnsi="Arial"/>
        </w:rPr>
        <w:t>Initiative: Establishes 5 State Police Trooper positions to provide rural patro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6e35aaaf_b218_4be5_af8b_b552176"/>
            <w:bookmarkStart w:id="38" w:name="_PAR__18_4bd0da4f_f747_4ee9_b50e_c0e3ccb"/>
            <w:bookmarkStart w:id="39" w:name="_LINE__19_0245a670_b147_4b5b_a9e4_1b89a8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be76896c_46ed_49a6_bbf7_df83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0251df07_aa0a_45a4_83e4_f3db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0_e4e4181d_7262_4795_aa1f_4ddf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425ea27b_90af_43a1_9ccd_7b6c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efa8eae2_85ba_43c3_9a7f_d61f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21_8a7c2d70_c6d0_41b0_a3d6_cd8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1_79fdcd74_7fe5_4f5f_aba4_1a5f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8,395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1_8e53b4ef_1e46_4dcc_a903_0a5a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2,103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2_ef02d12e_60cc_4d39_9359_473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2_c8180627_0caa_47c5_bedd_5ee7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5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2_3f29df53_e624_49ed_89a1_4ea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5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3_b8ce678b_a83b_4d04_b190_912a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3_9667ccb1_01d6_4b85_bdeb_9c0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3_ba242ea7_7f33_4121_8e78_fe27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4_8b516b87_d857_4d3a_af60_586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4_91805c49_c4c1_46b5_b6ed_be2b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0,895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4_4888e583_f1a4_4aa0_915f_072f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4,603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8_4bd0da4f_f747_4ee9_b50e_c0e3ccb"/>
      <w:bookmarkEnd w:id="5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20_1c0c2079_1c54_482a_bc96_96008dd"/>
            <w:bookmarkStart w:id="59" w:name="_LINE__26_33e0d12e_0ba0_426e_8719_2bd4cb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6_831a75ae_de31_4871_b581_0432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6_2292d75c_c3ee_4301_a817_3f99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27_5bbdfe68_aef7_4306_a726_9b1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7_e2615059_d511_46f4_838b_ab4b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0,675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7_f507ff3a_b2e3_4251_8e31_15c9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8,056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" w:name="_LINE__28_63b18925_9c0f_4f88_bd3f_23d2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8_863b9c7c_a8d8_4768_9333_56dc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00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8_498690a3_297d_4767_94d9_192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00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9_c2bc5d21_b9b6_4241_8d18_cbeb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9_fecfe028_d218_449b_a1a3_4c04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9_19e2c593_aaeb_4610_95ad_8428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0_99806834_c449_4e73_ac45_544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0_0d21b378_6c0e_4158_849e_f16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8,175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0_73a2626a_6383_4a0a_9675_ce1d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5,556</w:t>
            </w:r>
            <w:bookmarkEnd w:id="7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20_1c0c2079_1c54_482a_bc96_96008dd"/>
      <w:bookmarkEnd w:id="7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INSTRUCTION__b71716b5_7055_4293_8a72_cd"/>
      <w:bookmarkStart w:id="76" w:name="_PAR__22_01563ac7_0687_4f9b_9cad_ea2f28a"/>
      <w:bookmarkStart w:id="77" w:name="_INSTRUCTION__cdebb1d8_8b6e_4090_aa1a_84"/>
      <w:bookmarkEnd w:id="75"/>
      <w:bookmarkEnd w:id="76"/>
      <w:bookmarkEnd w:id="7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PAGE__1_8ca9a689_4fac_4096_b719_2db8411"/>
      <w:bookmarkStart w:id="79" w:name="_PAR__22_01563ac7_0687_4f9b_9cad_ea2f28a"/>
      <w:bookmarkStart w:id="80" w:name="_INSTRUCTION__cdebb1d8_8b6e_4090_aa1a_84"/>
      <w:bookmarkStart w:id="81" w:name="_PAGE__2_6a68de29_fff5_4247_ba34_5ae12b5"/>
      <w:bookmarkStart w:id="82" w:name="_SUMMARY__56519903_0f80_4261_b991_2c56da"/>
      <w:bookmarkStart w:id="83" w:name="_PAR__2_b8d43f7c_a8cf_40d0_bb67_1db0efb9"/>
      <w:bookmarkEnd w:id="78"/>
      <w:bookmarkEnd w:id="79"/>
      <w:bookmarkEnd w:id="80"/>
      <w:bookmarkEnd w:id="8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4" w:name="_PAR__2_b8d43f7c_a8cf_40d0_bb67_1db0efb9"/>
      <w:bookmarkStart w:id="85" w:name="_PAR__3_5421e5c4_64e3_433e_ab19_25d78f06"/>
      <w:bookmarkEnd w:id="84"/>
      <w:bookmarkEnd w:id="85"/>
      <w:r>
        <w:rPr>
          <w:rFonts w:eastAsia="Arial" w:cs="Arial" w:ascii="Arial" w:hAnsi="Arial"/>
        </w:rPr>
        <w:t>This amendment, which is one of 3 minority reports of the committee, replaces the appropriations and allocations section. It changes the ongoing appropriations in the bill for the Penobscot County Sheriff's Office to hire 5 new patrol positions to instead fund 5 new rural patrol State Police Trooper positions with the Maine State Poli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6" w:name="_PAR__3_5421e5c4_64e3_433e_ab19_25d78f06"/>
      <w:bookmarkStart w:id="87" w:name="_FISCAL_NOTE_REQUIRED__f2234366_1882_485"/>
      <w:bookmarkStart w:id="88" w:name="_PAR__4_aa6ae224_9f5a_4560_9757_a1b7fd8e"/>
      <w:bookmarkEnd w:id="86"/>
      <w:bookmarkEnd w:id="8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9" w:name="_PAGE__2_6a68de29_fff5_4247_ba34_5ae12b5"/>
      <w:bookmarkStart w:id="90" w:name="_SUMMARY__56519903_0f80_4261_b991_2c56da"/>
      <w:bookmarkStart w:id="91" w:name="_FISCAL_NOTE_REQUIRED__f2234366_1882_485"/>
      <w:bookmarkStart w:id="92" w:name="_PAR__4_aa6ae224_9f5a_4560_9757_a1b7fd8e"/>
      <w:bookmarkStart w:id="93" w:name="_PAR__5_f581cd1c_d3db_430f_be66_3576e210"/>
      <w:bookmarkEnd w:id="92"/>
      <w:r>
        <w:rPr>
          <w:rFonts w:eastAsia="Arial" w:cs="Arial" w:ascii="Arial" w:hAnsi="Arial"/>
          <w:b/>
        </w:rPr>
        <w:t>(See attached)</w:t>
      </w:r>
      <w:bookmarkEnd w:id="89"/>
      <w:bookmarkEnd w:id="90"/>
      <w:bookmarkEnd w:id="91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Rural State Trooper Pos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