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Support for Statewide Emergency Broadcast Messaging</w:t>
      </w:r>
    </w:p>
    <w:p>
      <w:pPr>
        <w:pStyle w:val="Normal"/>
        <w:spacing w:before="100" w:after="240"/>
        <w:ind w:left="360" w:hanging="0"/>
        <w:jc w:val="right"/>
        <w:rPr>
          <w:rFonts w:ascii="Arial" w:hAnsi="Arial" w:eastAsia="Arial" w:cs="Arial"/>
          <w:caps/>
        </w:rPr>
      </w:pPr>
      <w:bookmarkStart w:id="0" w:name="_PAGE__1_158a12fa_8cde_4197_8abe_b6a9967"/>
      <w:bookmarkStart w:id="1" w:name="_AMEND_TITLE__139a738d_8076_4f21_ab3e_09"/>
      <w:bookmarkStart w:id="2" w:name="_PAR__2_b3493705_48f3_4b24_be5a_42422fe6"/>
      <w:bookmarkEnd w:id="0"/>
      <w:bookmarkEnd w:id="1"/>
      <w:bookmarkEnd w:id="2"/>
      <w:r>
        <w:rPr>
          <w:rFonts w:eastAsia="Arial" w:cs="Arial" w:ascii="Arial" w:hAnsi="Arial"/>
          <w:caps/>
        </w:rPr>
        <w:t>L.D. 692</w:t>
      </w:r>
    </w:p>
    <w:p>
      <w:pPr>
        <w:pStyle w:val="Normal"/>
        <w:tabs>
          <w:tab w:val="clear" w:pos="720"/>
          <w:tab w:val="right" w:pos="8928" w:leader="none"/>
        </w:tabs>
        <w:spacing w:before="100" w:after="360"/>
        <w:ind w:left="360" w:hanging="0"/>
        <w:rPr>
          <w:rFonts w:ascii="Arial" w:hAnsi="Arial" w:eastAsia="Arial" w:cs="Arial"/>
        </w:rPr>
      </w:pPr>
      <w:bookmarkStart w:id="3" w:name="_PAR__2_b3493705_48f3_4b24_be5a_42422fe6"/>
      <w:bookmarkStart w:id="4" w:name="_PAR__3_d44dcce2_342e_409a_8fe7_2577c079"/>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d44dcce2_342e_409a_8fe7_2577c079"/>
      <w:bookmarkStart w:id="6" w:name="_PAR__4_d32a62c7_8c2d_44bb_bfe6_407e9a4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32a62c7_8c2d_44bb_bfe6_407e9a4d"/>
      <w:bookmarkStart w:id="8" w:name="_PAR__5_1d4827cb_e1c8_44b1_b2e5_018ab0c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d4827cb_e1c8_44b1_b2e5_018ab0c1"/>
      <w:bookmarkStart w:id="10" w:name="_PAR__6_1f82e54d_b55a_492c_9146_7dcf018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82e54d_b55a_492c_9146_7dcf0185"/>
      <w:bookmarkStart w:id="12" w:name="_PAR__7_a71e46d1_5e69_4349_86fe_406693f0"/>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71e46d1_5e69_4349_86fe_406693f0"/>
      <w:bookmarkStart w:id="14" w:name="_PAR__8_fdb4215b_0723_4f18_af67_81c166ab"/>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fdb4215b_0723_4f18_af67_81c166ab"/>
      <w:bookmarkStart w:id="16" w:name="_PAR__9_f999f9c2_f89e_4cc6_931e_9131603f"/>
      <w:bookmarkEnd w:id="15"/>
      <w:bookmarkEnd w:id="16"/>
      <w:r>
        <w:rPr>
          <w:rFonts w:eastAsia="Arial" w:cs="Arial" w:ascii="Arial" w:hAnsi="Arial"/>
          <w:szCs w:val="22"/>
        </w:rPr>
        <w:t>SENATE AMENDMENT “      ” to S.P. 309, L.D. 692, “An Act to Increase Support for Statewide Emergency Broadcast Messaging”</w:t>
      </w:r>
    </w:p>
    <w:p>
      <w:pPr>
        <w:pStyle w:val="Normal"/>
        <w:ind w:left="360" w:firstLine="360"/>
        <w:rPr>
          <w:rFonts w:ascii="Arial" w:hAnsi="Arial" w:eastAsia="Arial" w:cs="Arial"/>
        </w:rPr>
      </w:pPr>
      <w:bookmarkStart w:id="17" w:name="_AMEND_TITLE__139a738d_8076_4f21_ab3e_09"/>
      <w:bookmarkStart w:id="18" w:name="_PAR__9_f999f9c2_f89e_4cc6_931e_9131603f"/>
      <w:bookmarkStart w:id="19" w:name="_INSTRUCTION__d06f16df_11f9_45c8_8654_60"/>
      <w:bookmarkStart w:id="20" w:name="_PAR__10_23900594_90ae_4d7b_a3ca_5b099a2"/>
      <w:bookmarkEnd w:id="17"/>
      <w:bookmarkEnd w:id="18"/>
      <w:bookmarkEnd w:id="19"/>
      <w:bookmarkEnd w:id="20"/>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1" w:name="_PAR__10_23900594_90ae_4d7b_a3ca_5b099a2"/>
      <w:bookmarkStart w:id="22" w:name="_PAR__11_b305e2a8_f0ec_4611_ac08_eb9e673"/>
      <w:bookmarkEnd w:id="21"/>
      <w:bookmarkEnd w:id="22"/>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Transfer.</w:t>
      </w:r>
      <w:r>
        <w:rPr>
          <w:rFonts w:eastAsia="Arial" w:cs="Arial" w:ascii="Arial" w:hAnsi="Arial"/>
          <w:sz w:val="24"/>
        </w:rPr>
        <w:t xml:space="preserve">  </w:t>
      </w:r>
      <w:r>
        <w:rPr>
          <w:rFonts w:eastAsia="Arial" w:cs="Arial" w:ascii="Arial" w:hAnsi="Arial"/>
        </w:rPr>
        <w:t>Notwithstanding any provision of law to the contrary, the State Controller shall transfer to the unappropriated surplus of the General Fund $250,000 on or before June 30, 2026 and $250,000 on or before June 30, 2027 of the funds received pursuant to the Maine v. Google settlement and deposited to the account established pursuant to the Maine Revised Statutes, Title 5, section 203-A to be used solely for activities identified in the court decree and approved by the Attorney General. Funds transferred pursuant to this section must be provided to the Maine Public Broadcasting Corporation to align state funding more closely with the statutory requirement to provide emergency broadcast messaging for public safety.</w:t>
      </w:r>
    </w:p>
    <w:p>
      <w:pPr>
        <w:pStyle w:val="Normal"/>
        <w:ind w:left="360" w:firstLine="360"/>
        <w:rPr>
          <w:rFonts w:ascii="Arial" w:hAnsi="Arial" w:eastAsia="Arial" w:cs="Arial"/>
        </w:rPr>
      </w:pPr>
      <w:bookmarkStart w:id="23" w:name="_PAR__11_b305e2a8_f0ec_4611_ac08_eb9e673"/>
      <w:bookmarkStart w:id="24" w:name="_PAR__12_967628d1_56e7_40da_86df_b34e5f0"/>
      <w:bookmarkEnd w:id="23"/>
      <w:bookmarkEnd w:id="24"/>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967628d1_56e7_40da_86df_b34e5f0"/>
      <w:bookmarkStart w:id="26" w:name="_PAR__13_0d2f68e8_3b00_4fca_9f9e_d91d44e"/>
      <w:bookmarkEnd w:id="25"/>
      <w:bookmarkEnd w:id="26"/>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bookmarkStart w:id="27" w:name="_PAR__13_0d2f68e8_3b00_4fca_9f9e_d91d44e"/>
      <w:bookmarkStart w:id="28" w:name="_PAR__14_8d193de8_7c8b_484a_8057_fc77740"/>
      <w:bookmarkEnd w:id="27"/>
      <w:bookmarkEnd w:id="28"/>
      <w:r>
        <w:rPr>
          <w:rFonts w:eastAsia="Arial" w:cs="Arial" w:ascii="Arial" w:hAnsi="Arial"/>
          <w:b/>
        </w:rPr>
        <w:t>Maine Public Broadcasting Corporation 0033</w:t>
      </w:r>
    </w:p>
    <w:p>
      <w:pPr>
        <w:pStyle w:val="Normal"/>
        <w:ind w:left="360" w:hanging="0"/>
        <w:rPr>
          <w:rFonts w:ascii="Arial" w:hAnsi="Arial" w:eastAsia="Arial" w:cs="Arial"/>
        </w:rPr>
      </w:pPr>
      <w:bookmarkStart w:id="29" w:name="_PAR__14_8d193de8_7c8b_484a_8057_fc77740"/>
      <w:bookmarkStart w:id="30" w:name="_PAR__15_8bdcef89_ce01_4250_ab04_2d59cd9"/>
      <w:bookmarkEnd w:id="29"/>
      <w:bookmarkEnd w:id="30"/>
      <w:r>
        <w:rPr>
          <w:rFonts w:eastAsia="Arial" w:cs="Arial" w:ascii="Arial" w:hAnsi="Arial"/>
        </w:rPr>
        <w:t>Initiative: Provides additional one-time funds to align state funding more closely with the statutory requirement to provide emergency broadcast messaging for public safe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8bdcef89_ce01_4250_ab04_2d59cd9"/>
            <w:bookmarkStart w:id="32" w:name="_PAR__16_76c7d909_61ae_46ed_a88e_b20a0a2"/>
            <w:bookmarkStart w:id="33" w:name="_LINE__27_9f063699_b1e5_4193_a2ad_4aaf38"/>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7_1c45aace_3458_4f29_a73c_8253e7"/>
            <w:r>
              <w:rPr>
                <w:rFonts w:eastAsia="Arial" w:cs="Arial" w:ascii="Arial" w:hAnsi="Arial"/>
                <w:b/>
                <w:kern w:val="0"/>
                <w:sz w:val="22"/>
                <w:lang w:val="en-US" w:eastAsia="en-US" w:bidi="ar-SA"/>
              </w:rPr>
              <w:t>2025-26</w:t>
            </w:r>
            <w:bookmarkEnd w:id="34"/>
          </w:p>
        </w:tc>
        <w:tc>
          <w:tcPr>
            <w:tcW w:w="1464" w:type="dxa"/>
            <w:tcBorders/>
          </w:tcPr>
          <w:p>
            <w:pPr>
              <w:pStyle w:val="Normal"/>
              <w:widowControl/>
              <w:spacing w:before="0" w:after="0"/>
              <w:jc w:val="right"/>
              <w:rPr>
                <w:rFonts w:ascii="Arial" w:hAnsi="Arial" w:eastAsia="Arial" w:cs="Arial"/>
              </w:rPr>
            </w:pPr>
            <w:bookmarkStart w:id="35" w:name="_LINE__27_5dbd1e8c_b435_484f_8ee9_9843e5"/>
            <w:r>
              <w:rPr>
                <w:rFonts w:eastAsia="Arial" w:cs="Arial" w:ascii="Arial" w:hAnsi="Arial"/>
                <w:b/>
                <w:kern w:val="0"/>
                <w:sz w:val="22"/>
                <w:lang w:val="en-US" w:eastAsia="en-US" w:bidi="ar-SA"/>
              </w:rPr>
              <w:t>2026-27</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8_451b9c87_892f_46a9_8316_b6f237"/>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8_dc3dddf2_130d_4528_b113_5fd399"/>
            <w:r>
              <w:rPr>
                <w:rFonts w:eastAsia="Arial" w:cs="Arial" w:ascii="Arial" w:hAnsi="Arial"/>
                <w:kern w:val="0"/>
                <w:sz w:val="22"/>
                <w:lang w:val="en-US" w:eastAsia="en-US" w:bidi="ar-SA"/>
              </w:rPr>
              <w:t>$250,000</w:t>
            </w:r>
            <w:bookmarkEnd w:id="37"/>
          </w:p>
        </w:tc>
        <w:tc>
          <w:tcPr>
            <w:tcW w:w="1464" w:type="dxa"/>
            <w:tcBorders/>
          </w:tcPr>
          <w:p>
            <w:pPr>
              <w:pStyle w:val="Normal"/>
              <w:widowControl/>
              <w:spacing w:before="0" w:after="0"/>
              <w:jc w:val="right"/>
              <w:rPr>
                <w:rFonts w:ascii="Arial" w:hAnsi="Arial" w:eastAsia="Arial" w:cs="Arial"/>
              </w:rPr>
            </w:pPr>
            <w:bookmarkStart w:id="38" w:name="_LINE__28_01e20bdc_95e4_47c0_8627_e88c3d"/>
            <w:r>
              <w:rPr>
                <w:rFonts w:eastAsia="Arial" w:cs="Arial" w:ascii="Arial" w:hAnsi="Arial"/>
                <w:kern w:val="0"/>
                <w:sz w:val="22"/>
                <w:lang w:val="en-US" w:eastAsia="en-US" w:bidi="ar-SA"/>
              </w:rPr>
              <w:t>$250,00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9_88ce7093_402d_42e7_bf13_57f421"/>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9_767f7a02_5c9b_4345_b4cc_c2c3db"/>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9_a6822919_e805_411a_8ec4_4ba4ee"/>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30_14fd8740_8886_4675_8817_b843b6"/>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30_c8364c51_6167_4031_bc7b_bfa961"/>
            <w:r>
              <w:rPr>
                <w:rFonts w:eastAsia="Arial" w:cs="Arial" w:ascii="Arial" w:hAnsi="Arial"/>
                <w:kern w:val="0"/>
                <w:sz w:val="22"/>
                <w:lang w:val="en-US" w:eastAsia="en-US" w:bidi="ar-SA"/>
              </w:rPr>
              <w:t>$250,000</w:t>
            </w:r>
            <w:bookmarkEnd w:id="43"/>
          </w:p>
        </w:tc>
        <w:tc>
          <w:tcPr>
            <w:tcW w:w="1464" w:type="dxa"/>
            <w:tcBorders/>
          </w:tcPr>
          <w:p>
            <w:pPr>
              <w:pStyle w:val="Normal"/>
              <w:widowControl/>
              <w:spacing w:before="0" w:after="0"/>
              <w:jc w:val="right"/>
              <w:rPr>
                <w:rFonts w:ascii="Arial" w:hAnsi="Arial" w:eastAsia="Arial" w:cs="Arial"/>
              </w:rPr>
            </w:pPr>
            <w:bookmarkStart w:id="44" w:name="_LINE__30_a25d3314_6fee_4420_a760_3dae9c"/>
            <w:r>
              <w:rPr>
                <w:rFonts w:eastAsia="Arial" w:cs="Arial" w:ascii="Arial" w:hAnsi="Arial"/>
                <w:kern w:val="0"/>
                <w:sz w:val="22"/>
                <w:lang w:val="en-US" w:eastAsia="en-US" w:bidi="ar-SA"/>
              </w:rPr>
              <w:t>$250,000</w:t>
            </w:r>
            <w:bookmarkEnd w:id="44"/>
          </w:p>
        </w:tc>
      </w:tr>
    </w:tbl>
    <w:p>
      <w:pPr>
        <w:pStyle w:val="Normal"/>
        <w:ind w:left="360" w:hanging="0"/>
        <w:rPr>
          <w:rFonts w:ascii="Arial" w:hAnsi="Arial" w:eastAsia="Arial" w:cs="Arial"/>
        </w:rPr>
      </w:pPr>
      <w:bookmarkStart w:id="45" w:name="_PAR__16_76c7d909_61ae_46ed_a88e_b20a0a2"/>
      <w:bookmarkEnd w:id="45"/>
      <w:r>
        <w:rPr>
          <w:rFonts w:eastAsia="Arial" w:cs="Arial" w:ascii="Arial" w:hAnsi="Arial"/>
        </w:rPr>
        <w:t>'</w:t>
      </w:r>
    </w:p>
    <w:p>
      <w:pPr>
        <w:pStyle w:val="Normal"/>
        <w:ind w:left="360" w:firstLine="360"/>
        <w:rPr>
          <w:rFonts w:ascii="Arial" w:hAnsi="Arial" w:eastAsia="Arial" w:cs="Arial"/>
        </w:rPr>
      </w:pPr>
      <w:bookmarkStart w:id="46" w:name="_INSTRUCTION__d06f16df_11f9_45c8_8654_60"/>
      <w:bookmarkStart w:id="47" w:name="_PAR__18_aca37be6_50ed_48d4_bbc4_967cf8e"/>
      <w:bookmarkStart w:id="48" w:name="_INSTRUCTION__cb807632_f300_4b0c_a0f6_de"/>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GE__1_158a12fa_8cde_4197_8abe_b6a9967"/>
      <w:bookmarkStart w:id="50" w:name="_PAR__18_aca37be6_50ed_48d4_bbc4_967cf8e"/>
      <w:bookmarkStart w:id="51" w:name="_INSTRUCTION__cb807632_f300_4b0c_a0f6_de"/>
      <w:bookmarkStart w:id="52" w:name="_PAGE__2_6432d571_83e0_4625_a96e_27eb02e"/>
      <w:bookmarkStart w:id="53" w:name="_SUMMARY__cba4588a_2b22_4d14_80e7_360e71"/>
      <w:bookmarkStart w:id="54" w:name="_PAR__2_867d69f5_a1af_4dff_8c3e_a11e47b8"/>
      <w:bookmarkEnd w:id="49"/>
      <w:bookmarkEnd w:id="50"/>
      <w:bookmarkEnd w:id="51"/>
      <w:bookmarkEnd w:id="53"/>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2_867d69f5_a1af_4dff_8c3e_a11e47b8"/>
      <w:bookmarkStart w:id="56" w:name="_PAR__3_21620845_a7c2_4da2_a390_87378491"/>
      <w:bookmarkEnd w:id="55"/>
      <w:bookmarkEnd w:id="56"/>
      <w:r>
        <w:rPr>
          <w:rFonts w:eastAsia="Arial" w:cs="Arial" w:ascii="Arial" w:hAnsi="Arial"/>
        </w:rPr>
        <w:t>This amendment directs the State Controller to transfer to the unappropriated surplus of the General Fund $250,000 on or before June 30, 2026 and $250,000 on or before June 30, 2027 of the funds received pursuant to the Maine v. Google settlement and deposited to the account established pursuant to the Maine Revised Statutes, Title 5, section 203-A to be used solely for activities identified in the court decree and approved by the Attorney General. Funds transferred must be provided to the Maine Public Broadcasting Corporation to align state funding more closely with the statutory requirement to provide emergency broadcast messaging for public safety.  It also strikes and replaces the appropriations and allocations section.</w:t>
      </w:r>
    </w:p>
    <w:p>
      <w:pPr>
        <w:pStyle w:val="Normal"/>
        <w:keepNext w:val="true"/>
        <w:spacing w:lineRule="auto" w:line="259" w:before="400" w:after="120"/>
        <w:ind w:left="360" w:hanging="0"/>
        <w:rPr>
          <w:rFonts w:ascii="Arial" w:hAnsi="Arial" w:eastAsia="Arial" w:cs="Arial"/>
          <w:b/>
          <w:b/>
        </w:rPr>
      </w:pPr>
      <w:bookmarkStart w:id="57" w:name="_SUMMARY__cba4588a_2b22_4d14_80e7_360e71"/>
      <w:bookmarkStart w:id="58" w:name="_PAR__3_21620845_a7c2_4da2_a390_87378491"/>
      <w:bookmarkStart w:id="59" w:name="_SPONSOR_BLOCK__f85a33c8_56db_488c_ae58_"/>
      <w:bookmarkStart w:id="60" w:name="_PAR__4_92adda88_7952_4fdd_b843_fa861b1e"/>
      <w:bookmarkEnd w:id="57"/>
      <w:bookmarkEnd w:id="58"/>
      <w:bookmarkEnd w:id="60"/>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1" w:name="_PAR__4_92adda88_7952_4fdd_b843_fa861b1e"/>
      <w:bookmarkStart w:id="62" w:name="_PAR__5_00e1277f_1c66_4a34_b27c_f78ef60c"/>
      <w:bookmarkEnd w:id="61"/>
      <w:bookmarkEnd w:id="62"/>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63" w:name="_PAGE__2_6432d571_83e0_4625_a96e_27eb02e"/>
      <w:bookmarkStart w:id="64" w:name="_SPONSOR_BLOCK__f85a33c8_56db_488c_ae58_"/>
      <w:bookmarkStart w:id="65" w:name="_PAR__5_00e1277f_1c66_4a34_b27c_f78ef60c"/>
      <w:bookmarkStart w:id="66" w:name="_PAR__6_a0ccd384_7dc3_4edf_8a35_380ab5b2"/>
      <w:bookmarkEnd w:id="65"/>
      <w:r>
        <w:rPr>
          <w:rFonts w:eastAsia="Arial" w:cs="Arial" w:ascii="Arial" w:hAnsi="Arial"/>
          <w:b/>
        </w:rPr>
        <w:t>COUNTY: Androscoggin</w:t>
      </w:r>
      <w:bookmarkEnd w:id="63"/>
      <w:bookmarkEnd w:id="64"/>
      <w:bookmarkEnd w:id="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67, item 4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Support for Statewide Emergency Broadcast Messaging</w:t>
    </w:r>
  </w:p>
  <w:p>
    <w:pPr>
      <w:pStyle w:val="Normal"/>
      <w:suppressLineNumbers/>
      <w:spacing w:before="0" w:after="0"/>
      <w:jc w:val="center"/>
      <w:rPr>
        <w:rFonts w:ascii="Arial" w:hAnsi="Arial" w:eastAsia="Arial" w:cs="Arial"/>
      </w:rPr>
    </w:pPr>
    <w:r>
      <w:rPr>
        <w:rFonts w:eastAsia="Arial" w:cs="Arial" w:ascii="Arial" w:hAnsi="Arial"/>
        <w:sz w:val="22"/>
      </w:rPr>
      <w:t>L.D. 6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