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Northern New England Poison Cen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829ff0_e811_4d72_8b09_c580425"/>
      <w:bookmarkStart w:id="1" w:name="_AMEND_TITLE__0aea3558_2ce5_4ed0_9173_85"/>
      <w:bookmarkStart w:id="2" w:name="_PAR__2_be16d4d2_b3c5_4250_8c36_45e25806"/>
      <w:bookmarkEnd w:id="1"/>
      <w:bookmarkEnd w:id="2"/>
      <w:r>
        <w:rPr>
          <w:rFonts w:eastAsia="Arial" w:cs="Arial" w:ascii="Arial" w:hAnsi="Arial"/>
          <w:caps/>
        </w:rPr>
        <w:t>L.D. 6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16d4d2_b3c5_4250_8c36_45e25806"/>
      <w:bookmarkStart w:id="4" w:name="_PAR__3_09e10253_d906_429e_a379_6f1b98c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9e10253_d906_429e_a379_6f1b98cb"/>
      <w:bookmarkStart w:id="6" w:name="_PAR__4_a1f45872_a284_4444_95ce_478cc28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1f45872_a284_4444_95ce_478cc28a"/>
      <w:bookmarkStart w:id="8" w:name="_PAR__5_2a4475b1_90c5_4acb_bd11_9d61c20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a4475b1_90c5_4acb_bd11_9d61c203"/>
      <w:bookmarkStart w:id="10" w:name="_PAR__6_28b33a41_1784_4091_bb96_b9b469f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b33a41_1784_4091_bb96_b9b469f7"/>
      <w:bookmarkStart w:id="12" w:name="_PAR__7_7bacad35_5754_4c8e_83dc_1295b5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acad35_5754_4c8e_83dc_1295b50c"/>
      <w:bookmarkStart w:id="14" w:name="_PAR__8_ceaabf2f_e673_463a_a03f_8a108d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eaabf2f_e673_463a_a03f_8a108d8a"/>
      <w:bookmarkStart w:id="16" w:name="_PAR__9_aa9e4d2b_f418_4e5a_aa42_0345d36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306, L.D. 689, “An Act to Support the Northern New England Poison Cen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aea3558_2ce5_4ed0_9173_85"/>
      <w:bookmarkStart w:id="18" w:name="_PAR__9_aa9e4d2b_f418_4e5a_aa42_0345d363"/>
      <w:bookmarkStart w:id="19" w:name="_INSTRUCTION__8fab766e_9345_4344_9a54_39"/>
      <w:bookmarkStart w:id="20" w:name="_PAR__10_5389dfad_faec_4528_bbee_a27819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389dfad_faec_4528_bbee_a27819b"/>
      <w:bookmarkStart w:id="22" w:name="_PAR__11_b657da8b_fecf_4149_b32d_026131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b657da8b_fecf_4149_b32d_0261316"/>
      <w:bookmarkStart w:id="24" w:name="_PAR__12_405b848c_606f_4f7f_a62b_f140969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05b848c_606f_4f7f_a62b_f140969"/>
      <w:bookmarkStart w:id="26" w:name="_PAR__13_f4c60fb2_b565_4232_ba89_1b44516"/>
      <w:bookmarkEnd w:id="25"/>
      <w:bookmarkEnd w:id="26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4c60fb2_b565_4232_ba89_1b44516"/>
      <w:bookmarkStart w:id="28" w:name="_PAR__14_f0e0a15e_72ff_4636_9628_f965876"/>
      <w:bookmarkEnd w:id="27"/>
      <w:bookmarkEnd w:id="28"/>
      <w:r>
        <w:rPr>
          <w:rFonts w:eastAsia="Arial" w:cs="Arial" w:ascii="Arial" w:hAnsi="Arial"/>
        </w:rPr>
        <w:t>Initiative: Appropriates funds to the Northern New England Poison Center to ensure continued access to 24-hour expert medical treatment advice and information on potentially harmful substan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f0e0a15e_72ff_4636_9628_f965876"/>
            <w:bookmarkStart w:id="30" w:name="_PAR__15_52ffeb80_21ec_46a3_96b6_52033eb"/>
            <w:bookmarkStart w:id="31" w:name="_LINE__19_1002352f_ccfb_4813_bc25_07e02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62e17625_1d43_4ecb_9990_e147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5d829eab_afa6_435c_baa3_b1d5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2eeefa54_2a07_48df_82bc_02c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5570a1d7_1f51_4184_b686_012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af9737a5_9589_43fc_b220_d8db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bb2100c4_d80f_4b4a_9949_670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8bf7ed9a_62fa_4661_be9a_b456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84b1902f_dd3f_4d55_81f6_629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72cf7178_efac_485e_ad1a_1154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dd740c5_8a90_451a_ae25_4b3a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064f7614_edbd_456d_b680_b55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52ffeb80_21ec_46a3_96b6_52033eb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8fab766e_9345_4344_9a54_39"/>
      <w:bookmarkStart w:id="45" w:name="_PAR__17_e6fbe258_3504_457e_87b7_b974c29"/>
      <w:bookmarkStart w:id="46" w:name="_INSTRUCTION__6971f56a_c4e0_4bb0_bbd1_f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e6fbe258_3504_457e_87b7_b974c29"/>
      <w:bookmarkStart w:id="48" w:name="_INSTRUCTION__6971f56a_c4e0_4bb0_bbd1_fc"/>
      <w:bookmarkStart w:id="49" w:name="_SUMMARY__557b3bce_d2b1_4286_98eb_b12783"/>
      <w:bookmarkStart w:id="50" w:name="_PAR__18_52b3b3aa_90c1_4781_9be8_cbd1127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52b3b3aa_90c1_4781_9be8_cbd1127"/>
      <w:bookmarkStart w:id="52" w:name="_PAR__19_652e4fe9_a67e_45f3_b104_96637a0"/>
      <w:bookmarkEnd w:id="51"/>
      <w:bookmarkEnd w:id="52"/>
      <w:r>
        <w:rPr>
          <w:rFonts w:eastAsia="Arial" w:cs="Arial" w:ascii="Arial" w:hAnsi="Arial"/>
        </w:rPr>
        <w:t>This amendment reduces the General Fund appropriatio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557b3bce_d2b1_4286_98eb_b12783"/>
      <w:bookmarkStart w:id="54" w:name="_PAR__19_652e4fe9_a67e_45f3_b104_96637a0"/>
      <w:bookmarkStart w:id="55" w:name="_SPONSOR_BLOCK__2b0e9b2d_7996_462d_bb18_"/>
      <w:bookmarkStart w:id="56" w:name="_PAR__20_79cfe56b_9038_4a08_a42c_e6a7ce7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79cfe56b_9038_4a08_a42c_e6a7ce7"/>
      <w:bookmarkStart w:id="58" w:name="_PAR__21_763834ef_620a_44b8_9029_765177e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24829ff0_e811_4d72_8b09_c580425"/>
      <w:bookmarkStart w:id="60" w:name="_SPONSOR_BLOCK__2b0e9b2d_7996_462d_bb18_"/>
      <w:bookmarkStart w:id="61" w:name="_PAR__21_763834ef_620a_44b8_9029_765177e"/>
      <w:bookmarkStart w:id="62" w:name="_PAR__22_650aca5d_07a5_46bf_970b_f1333b3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1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Northern New England Poison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