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ertain Training Repayment Agreements by Employ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b7386c7_1bed_48da_9473_f7940d2"/>
      <w:bookmarkStart w:id="1" w:name="_AMEND_TITLE__475e9c14_1cd5_4766_9ae2_25"/>
      <w:bookmarkStart w:id="2" w:name="_PAR__2_0aedc215_2504_4545_89d0_9dd00b5e"/>
      <w:bookmarkEnd w:id="1"/>
      <w:bookmarkEnd w:id="2"/>
      <w:r>
        <w:rPr>
          <w:rFonts w:eastAsia="Arial" w:cs="Arial" w:ascii="Arial" w:hAnsi="Arial"/>
          <w:caps/>
        </w:rPr>
        <w:t>L.D. 7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aedc215_2504_4545_89d0_9dd00b5e"/>
      <w:bookmarkStart w:id="4" w:name="_PAR__3_3c6f2e74_eca7_427c_8cfb_353b7f4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c6f2e74_eca7_427c_8cfb_353b7f42"/>
      <w:bookmarkStart w:id="6" w:name="_PAR__4_5e42581a_7dc9_4b0f_8447_c1ff561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e42581a_7dc9_4b0f_8447_c1ff561d"/>
      <w:bookmarkStart w:id="8" w:name="_PAR__5_d05bca2f_cf41_4989_a0b9_41de718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05bca2f_cf41_4989_a0b9_41de718c"/>
      <w:bookmarkStart w:id="10" w:name="_PAR__6_325057a4_2dc1_405c_a6a8_422f20e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25057a4_2dc1_405c_a6a8_422f20e7"/>
      <w:bookmarkStart w:id="12" w:name="_PAR__7_518553b0_0e3b_4f5b_924e_b748f9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18553b0_0e3b_4f5b_924e_b748f948"/>
      <w:bookmarkStart w:id="14" w:name="_PAR__8_13950a5e_7bf8_4fd8_b3e1_c947886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3950a5e_7bf8_4fd8_b3e1_c947886b"/>
      <w:bookmarkStart w:id="16" w:name="_PAR__9_8a169da5_0428_4624_845e_3d583af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299, L.D. 741, “An Act to Prohibit Training Repayment Agreements by Employ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75e9c14_1cd5_4766_9ae2_25"/>
      <w:bookmarkStart w:id="18" w:name="_PAR__9_8a169da5_0428_4624_845e_3d583af5"/>
      <w:bookmarkStart w:id="19" w:name="_PAR__10_cb3a19e1_b995_4b45_9076_c1bed9e"/>
      <w:bookmarkStart w:id="20" w:name="_INSTRUCTION__5b2286b8_e94a_42f7_a243_0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b3a19e1_b995_4b45_9076_c1bed9e"/>
      <w:bookmarkStart w:id="22" w:name="_INSTRUCTION__5b2286b8_e94a_42f7_a243_00"/>
      <w:bookmarkStart w:id="23" w:name="_PAR__11_b27d8dae_883f_455c_bda9_dc1e07b"/>
      <w:bookmarkStart w:id="24" w:name="_INSTRUCTION__aba12480_7bb6_4590_a591_e5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b27d8dae_883f_455c_bda9_dc1e07b"/>
      <w:bookmarkStart w:id="26" w:name="_INSTRUCTION__aba12480_7bb6_4590_a591_e5"/>
      <w:bookmarkStart w:id="27" w:name="_SUMMARY__4da11ded_d4a8_4994_84c8_4f37d3"/>
      <w:bookmarkStart w:id="28" w:name="_PAR__12_f1ab7207_a8fc_4ff6_b62d_5fb0341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f1ab7207_a8fc_4ff6_b62d_5fb0341"/>
      <w:bookmarkStart w:id="30" w:name="_PAR__13_a046727d_be53_4af2_a080_d43f4e5"/>
      <w:bookmarkEnd w:id="29"/>
      <w:bookmarkEnd w:id="30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4da11ded_d4a8_4994_84c8_4f37d3"/>
      <w:bookmarkStart w:id="32" w:name="_PAR__13_a046727d_be53_4af2_a080_d43f4e5"/>
      <w:bookmarkStart w:id="33" w:name="_SPONSOR_BLOCK__1f347303_ef61_4d40_ba2a_"/>
      <w:bookmarkStart w:id="34" w:name="_PAR__14_bead6c58_3058_4094_afca_0ef58bd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bead6c58_3058_4094_afca_0ef58bd"/>
      <w:bookmarkStart w:id="36" w:name="_PAR__15_ca45d61a_491e_4ffb_afe5_a618f95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0b7386c7_1bed_48da_9473_f7940d2"/>
      <w:bookmarkStart w:id="38" w:name="_SPONSOR_BLOCK__1f347303_ef61_4d40_ba2a_"/>
      <w:bookmarkStart w:id="39" w:name="_PAR__15_ca45d61a_491e_4ffb_afe5_a618f95"/>
      <w:bookmarkStart w:id="40" w:name="_PAR__16_23fc1aff_afa4_4f31_b7d8_14ef1cd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8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ertain Training Repayment Agreements by Employ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