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Certain Recommendations of the Commission to Examine Reestablishing Parole</w:t>
      </w:r>
    </w:p>
    <w:p>
      <w:pPr>
        <w:pStyle w:val="Normal"/>
        <w:spacing w:before="100" w:after="240"/>
        <w:ind w:left="360" w:hanging="0"/>
        <w:jc w:val="right"/>
        <w:rPr>
          <w:rFonts w:ascii="Arial" w:hAnsi="Arial" w:eastAsia="Arial" w:cs="Arial"/>
          <w:caps/>
        </w:rPr>
      </w:pPr>
      <w:bookmarkStart w:id="0" w:name="_PAGE__1_fd9abd5d_5d39_4e7c_b262_b43dd10"/>
      <w:bookmarkStart w:id="1" w:name="_AMEND_TITLE__45295ea5_5906_407e_84a8_61"/>
      <w:bookmarkStart w:id="2" w:name="_PAR__2_97481d02_6b13_4fec_ae7d_75130e11"/>
      <w:bookmarkEnd w:id="1"/>
      <w:bookmarkEnd w:id="2"/>
      <w:r>
        <w:rPr>
          <w:rFonts w:eastAsia="Arial" w:cs="Arial" w:ascii="Arial" w:hAnsi="Arial"/>
          <w:caps/>
        </w:rPr>
        <w:t>L.D. 720</w:t>
      </w:r>
    </w:p>
    <w:p>
      <w:pPr>
        <w:pStyle w:val="Normal"/>
        <w:tabs>
          <w:tab w:val="clear" w:pos="720"/>
          <w:tab w:val="right" w:pos="8928" w:leader="none"/>
        </w:tabs>
        <w:spacing w:before="100" w:after="360"/>
        <w:ind w:left="360" w:hanging="0"/>
        <w:rPr>
          <w:rFonts w:ascii="Arial" w:hAnsi="Arial" w:eastAsia="Arial" w:cs="Arial"/>
        </w:rPr>
      </w:pPr>
      <w:bookmarkStart w:id="3" w:name="_PAR__2_97481d02_6b13_4fec_ae7d_75130e11"/>
      <w:bookmarkStart w:id="4" w:name="_PAR__3_c1478810_058b_4cc4_b5d4_01363fff"/>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1478810_058b_4cc4_b5d4_01363fff"/>
      <w:bookmarkStart w:id="6" w:name="_PAR__4_c5a4975e_01a9_4b78_bb24_9b0ce263"/>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5a4975e_01a9_4b78_bb24_9b0ce263"/>
      <w:bookmarkStart w:id="8" w:name="_PAR__5_01af7769_e40b_439b_b168_72d8483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1af7769_e40b_439b_b168_72d8483b"/>
      <w:bookmarkStart w:id="10" w:name="_PAR__6_57dfc44e_7361_4d8d_85de_5aae719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dfc44e_7361_4d8d_85de_5aae7195"/>
      <w:bookmarkStart w:id="12" w:name="_PAR__7_b8db87a0_1b71_4109_8360_f9ee522a"/>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db87a0_1b71_4109_8360_f9ee522a"/>
      <w:bookmarkStart w:id="14" w:name="_PAR__8_a82ee09e_3e73_4f57_9721_b45b8c0c"/>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82ee09e_3e73_4f57_9721_b45b8c0c"/>
      <w:bookmarkStart w:id="16" w:name="_PAR__9_7ee0b479_bafc_449c_aaf9_b9f62389"/>
      <w:bookmarkEnd w:id="15"/>
      <w:bookmarkEnd w:id="16"/>
      <w:r>
        <w:rPr>
          <w:rFonts w:eastAsia="Arial" w:cs="Arial" w:ascii="Arial" w:hAnsi="Arial"/>
          <w:szCs w:val="22"/>
        </w:rPr>
        <w:t>HOUSE AMENDMENT “      ” to COMMITTEE AMENDMENT “A” to S.P. 278, L.D. 720, “An Act to Implement Certain Recommendations of the Commission to Examine Reestablishing Parole”</w:t>
      </w:r>
    </w:p>
    <w:p>
      <w:pPr>
        <w:pStyle w:val="Normal"/>
        <w:ind w:left="360" w:firstLine="360"/>
        <w:rPr>
          <w:rFonts w:ascii="Arial" w:hAnsi="Arial" w:eastAsia="Arial" w:cs="Arial"/>
        </w:rPr>
      </w:pPr>
      <w:bookmarkStart w:id="17" w:name="_AMEND_TITLE__45295ea5_5906_407e_84a8_61"/>
      <w:bookmarkStart w:id="18" w:name="_PAR__9_7ee0b479_bafc_449c_aaf9_b9f62389"/>
      <w:bookmarkStart w:id="19" w:name="_INSTRUCTION__6bc05028_b988_44c3_b17c_10"/>
      <w:bookmarkStart w:id="20" w:name="_PAR__10_28cd0065_e708_4e97_a7d3_ede3d9f"/>
      <w:bookmarkEnd w:id="17"/>
      <w:bookmarkEnd w:id="18"/>
      <w:bookmarkEnd w:id="19"/>
      <w:bookmarkEnd w:id="20"/>
      <w:r>
        <w:rPr>
          <w:rFonts w:eastAsia="Arial" w:cs="Arial" w:ascii="Arial" w:hAnsi="Arial"/>
        </w:rPr>
        <w:t>Amend the amendment by inserting after section 1 the following:</w:t>
      </w:r>
    </w:p>
    <w:p>
      <w:pPr>
        <w:pStyle w:val="Normal"/>
        <w:ind w:left="360" w:firstLine="360"/>
        <w:rPr>
          <w:rFonts w:ascii="Arial" w:hAnsi="Arial" w:eastAsia="Arial" w:cs="Arial"/>
        </w:rPr>
      </w:pPr>
      <w:bookmarkStart w:id="21" w:name="_PAR__10_28cd0065_e708_4e97_a7d3_ede3d9f"/>
      <w:bookmarkStart w:id="22" w:name="_PAR__11_00471f5e_0f15_4d31_8e17_23ea96c"/>
      <w:bookmarkEnd w:id="21"/>
      <w:bookmarkEnd w:id="22"/>
      <w:r>
        <w:rPr>
          <w:rFonts w:eastAsia="Arial" w:cs="Arial" w:ascii="Arial" w:hAnsi="Arial"/>
        </w:rPr>
        <w:t>'</w:t>
      </w:r>
      <w:r>
        <w:rPr>
          <w:rFonts w:eastAsia="Arial" w:cs="Arial" w:ascii="Arial" w:hAnsi="Arial"/>
          <w:b/>
          <w:sz w:val="24"/>
        </w:rPr>
        <w:t>Sec. 2.  34-A MRSA §3036-A, sub-§13,</w:t>
      </w:r>
      <w:r>
        <w:rPr>
          <w:rFonts w:eastAsia="Arial" w:cs="Arial" w:ascii="Arial" w:hAnsi="Arial"/>
        </w:rPr>
        <w:t xml:space="preserve"> as enacted by PL 2021, c. 376, §7, is amended to read:</w:t>
      </w:r>
    </w:p>
    <w:p>
      <w:pPr>
        <w:pStyle w:val="Normal"/>
        <w:ind w:left="360" w:firstLine="360"/>
        <w:rPr>
          <w:rFonts w:ascii="Arial" w:hAnsi="Arial" w:eastAsia="Arial" w:cs="Arial"/>
        </w:rPr>
      </w:pPr>
      <w:bookmarkStart w:id="23" w:name="_PAR__11_00471f5e_0f15_4d31_8e17_23ea96c"/>
      <w:bookmarkStart w:id="24" w:name="_PAR__12_fcd271ec_f271_445d_8629_49de7fb"/>
      <w:bookmarkEnd w:id="23"/>
      <w:bookmarkEnd w:id="24"/>
      <w:r>
        <w:rPr>
          <w:rFonts w:eastAsia="Arial" w:cs="Arial" w:ascii="Arial" w:hAnsi="Arial"/>
          <w:b/>
        </w:rPr>
        <w:t xml:space="preserve">13.  Data tracking. </w:t>
      </w:r>
      <w:r>
        <w:rPr>
          <w:rFonts w:eastAsia="Arial" w:cs="Arial" w:ascii="Arial" w:hAnsi="Arial"/>
        </w:rPr>
        <w:t xml:space="preserve"> The department shall track data for all prisoners who apply for supervised community confinement and approval, denial and, if approved, completion of the program.  Such data must include, but is not limited to, demographic data regarding race and ethnicity, gender, age and convictions leading to the prisoner's current incarceration. </w:t>
      </w:r>
      <w:r>
        <w:rPr>
          <w:rFonts w:eastAsia="Arial" w:cs="Arial" w:ascii="Arial" w:hAnsi="Arial"/>
          <w:u w:val="single"/>
        </w:rPr>
        <w:t>The department shall publish on its publicly accessible website the data tracked pursuant to this subsection in a manner that does not violate the confidentiality requirements of section 1216 or any other provision of state or federal law.</w:t>
      </w:r>
      <w:r>
        <w:rPr>
          <w:rFonts w:eastAsia="Arial" w:cs="Arial" w:ascii="Arial" w:hAnsi="Arial"/>
        </w:rPr>
        <w:t>'</w:t>
      </w:r>
    </w:p>
    <w:p>
      <w:pPr>
        <w:pStyle w:val="Normal"/>
        <w:ind w:left="360" w:firstLine="360"/>
        <w:rPr>
          <w:rFonts w:ascii="Arial" w:hAnsi="Arial" w:eastAsia="Arial" w:cs="Arial"/>
        </w:rPr>
      </w:pPr>
      <w:bookmarkStart w:id="25" w:name="_INSTRUCTION__6bc05028_b988_44c3_b17c_10"/>
      <w:bookmarkStart w:id="26" w:name="_PAR__12_fcd271ec_f271_445d_8629_49de7fb"/>
      <w:bookmarkStart w:id="27" w:name="_PAR__13_0bb1fe35_9c91_4903_913f_467930a"/>
      <w:bookmarkStart w:id="28" w:name="_INSTRUCTION__7b14ba12_4686_4e71_acaa_11"/>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0bb1fe35_9c91_4903_913f_467930a"/>
      <w:bookmarkStart w:id="30" w:name="_INSTRUCTION__7b14ba12_4686_4e71_acaa_11"/>
      <w:bookmarkStart w:id="31" w:name="_SUMMARY__2dabc66f_7804_4326_9508_f1d484"/>
      <w:bookmarkStart w:id="32" w:name="_PAR__14_b750c7a3_a922_42b1_981a_393ec0a"/>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b750c7a3_a922_42b1_981a_393ec0a"/>
      <w:bookmarkStart w:id="34" w:name="_PAR__15_92dae71e_2a39_42e5_8172_4cc10f8"/>
      <w:bookmarkEnd w:id="33"/>
      <w:bookmarkEnd w:id="34"/>
      <w:r>
        <w:rPr>
          <w:rFonts w:eastAsia="Arial" w:cs="Arial" w:ascii="Arial" w:hAnsi="Arial"/>
        </w:rPr>
        <w:t>This amendment amends Committee Amendment "A" by requiring the Department of Corrections to publish on its publicly accessible website certain data for all prisoners who apply for supervised community confinement, including data regarding approval for and completion of the program.</w:t>
      </w:r>
    </w:p>
    <w:p>
      <w:pPr>
        <w:pStyle w:val="Normal"/>
        <w:keepNext w:val="true"/>
        <w:spacing w:lineRule="auto" w:line="259" w:before="400" w:after="120"/>
        <w:ind w:left="360" w:hanging="0"/>
        <w:rPr>
          <w:rFonts w:ascii="Arial" w:hAnsi="Arial" w:eastAsia="Arial" w:cs="Arial"/>
          <w:b/>
          <w:b/>
        </w:rPr>
      </w:pPr>
      <w:bookmarkStart w:id="35" w:name="_SUMMARY__2dabc66f_7804_4326_9508_f1d484"/>
      <w:bookmarkStart w:id="36" w:name="_PAR__15_92dae71e_2a39_42e5_8172_4cc10f8"/>
      <w:bookmarkStart w:id="37" w:name="_SPONSOR_BLOCK__a435c789_527b_4f32_8f86_"/>
      <w:bookmarkStart w:id="38" w:name="_PAR__16_132b7044_2aa0_4770_bec0_6a27528"/>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6_132b7044_2aa0_4770_bec0_6a27528"/>
      <w:bookmarkStart w:id="40" w:name="_PAR__17_571d7430_5ff1_40f0_bec3_e9c3217"/>
      <w:bookmarkEnd w:id="39"/>
      <w:bookmarkEnd w:id="40"/>
      <w:r>
        <w:rPr>
          <w:rFonts w:eastAsia="Arial" w:cs="Arial" w:ascii="Arial" w:hAnsi="Arial"/>
          <w:b/>
        </w:rPr>
        <w:t>(Representative MOONEN, M.)</w:t>
      </w:r>
    </w:p>
    <w:p>
      <w:pPr>
        <w:pStyle w:val="Normal"/>
        <w:spacing w:lineRule="auto" w:line="259" w:before="100" w:after="120"/>
        <w:ind w:left="1080" w:hanging="0"/>
        <w:rPr>
          <w:rFonts w:ascii="Arial" w:hAnsi="Arial" w:eastAsia="Arial" w:cs="Arial"/>
          <w:b/>
          <w:b/>
        </w:rPr>
      </w:pPr>
      <w:bookmarkStart w:id="41" w:name="_PAGE__1_fd9abd5d_5d39_4e7c_b262_b43dd10"/>
      <w:bookmarkStart w:id="42" w:name="_SPONSOR_BLOCK__a435c789_527b_4f32_8f86_"/>
      <w:bookmarkStart w:id="43" w:name="_PAR__17_571d7430_5ff1_40f0_bec3_e9c3217"/>
      <w:bookmarkStart w:id="44" w:name="_PAR__18_cce5b970_d536_4075_a717_3f1f0ce"/>
      <w:bookmarkEnd w:id="43"/>
      <w:r>
        <w:rPr>
          <w:rFonts w:eastAsia="Arial" w:cs="Arial" w:ascii="Arial" w:hAnsi="Arial"/>
          <w:b/>
        </w:rPr>
        <w:t>TOWN: Port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3,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Eligibility for Supervised Community Confinement for Prisoners with a Prognosis Likely to Result in an Incapacitating Medical Condition</w:t>
    </w:r>
  </w:p>
  <w:p>
    <w:pPr>
      <w:pStyle w:val="Normal"/>
      <w:suppressLineNumbers/>
      <w:spacing w:before="0" w:after="0"/>
      <w:jc w:val="center"/>
      <w:rPr>
        <w:rFonts w:ascii="Arial" w:hAnsi="Arial" w:eastAsia="Arial" w:cs="Arial"/>
      </w:rPr>
    </w:pPr>
    <w:r>
      <w:rPr>
        <w:rFonts w:eastAsia="Arial" w:cs="Arial" w:ascii="Arial" w:hAnsi="Arial"/>
        <w:sz w:val="22"/>
      </w:rPr>
      <w:t>L.D. 7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