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conomic and Community Development to Study Methods to Encourage the Development of Accessory Dwelling Units</w:t>
      </w:r>
    </w:p>
    <w:p>
      <w:pPr>
        <w:pStyle w:val="Normal"/>
        <w:spacing w:before="100" w:after="240"/>
        <w:ind w:left="360" w:hanging="0"/>
        <w:jc w:val="right"/>
        <w:rPr>
          <w:rFonts w:ascii="Arial" w:hAnsi="Arial" w:eastAsia="Arial" w:cs="Arial"/>
          <w:caps/>
        </w:rPr>
      </w:pPr>
      <w:bookmarkStart w:id="0" w:name="_PAGE__1_3b5db6f3_19d2_46e9_bf38_234d1df"/>
      <w:bookmarkStart w:id="1" w:name="_AMEND_TITLE__095f2b8b_8885_42a3_828a_a8"/>
      <w:bookmarkStart w:id="2" w:name="_PAR__2_b2f36a45_492f_473c_8b7b_ef133f2a"/>
      <w:bookmarkEnd w:id="1"/>
      <w:bookmarkEnd w:id="2"/>
      <w:r>
        <w:rPr>
          <w:rFonts w:eastAsia="Arial" w:cs="Arial" w:ascii="Arial" w:hAnsi="Arial"/>
          <w:caps/>
        </w:rPr>
        <w:t>L.D. 654</w:t>
      </w:r>
    </w:p>
    <w:p>
      <w:pPr>
        <w:pStyle w:val="Normal"/>
        <w:tabs>
          <w:tab w:val="clear" w:pos="720"/>
          <w:tab w:val="right" w:pos="8928" w:leader="none"/>
        </w:tabs>
        <w:spacing w:before="100" w:after="360"/>
        <w:ind w:left="360" w:hanging="0"/>
        <w:rPr>
          <w:rFonts w:ascii="Arial" w:hAnsi="Arial" w:eastAsia="Arial" w:cs="Arial"/>
        </w:rPr>
      </w:pPr>
      <w:bookmarkStart w:id="3" w:name="_PAR__2_b2f36a45_492f_473c_8b7b_ef133f2a"/>
      <w:bookmarkStart w:id="4" w:name="_PAR__3_ce27706a_984c_4f18_aa0e_fc69c3d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e27706a_984c_4f18_aa0e_fc69c3d0"/>
      <w:bookmarkStart w:id="6" w:name="_PAR__4_dbe0e1b7_8333_4171_b4db_fdcf23f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be0e1b7_8333_4171_b4db_fdcf23f5"/>
      <w:bookmarkStart w:id="8" w:name="_PAR__5_2a02355e_423e_46dc_bcb7_d7954bc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a02355e_423e_46dc_bcb7_d7954bc5"/>
      <w:bookmarkStart w:id="10" w:name="_PAR__6_1990ee5e_87c0_43b9_9701_8cf50d1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90ee5e_87c0_43b9_9701_8cf50d13"/>
      <w:bookmarkStart w:id="12" w:name="_PAR__7_20453d84_1e4b_484f_bd9a_fc8f428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0453d84_1e4b_484f_bd9a_fc8f4282"/>
      <w:bookmarkStart w:id="14" w:name="_PAR__8_22b66b06_1fdf_4725_ab0d_c3517a3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2b66b06_1fdf_4725_ab0d_c3517a3c"/>
      <w:bookmarkStart w:id="16" w:name="_PAR__9_8a2e34bf_d7df_4b55_a41d_2edb8e72"/>
      <w:bookmarkEnd w:id="15"/>
      <w:bookmarkEnd w:id="16"/>
      <w:r>
        <w:rPr>
          <w:rFonts w:eastAsia="Arial" w:cs="Arial" w:ascii="Arial" w:hAnsi="Arial"/>
          <w:szCs w:val="22"/>
        </w:rPr>
        <w:t>SENATE AMENDMENT “      ” to COMMITTEE AMENDMENT “A” to S.P. 271, L.D. 654, “Resolve, Directing the Finance Authority of Maine to Establish a Pilot Program to Encourage the Development of Accessory Dwelling Units”</w:t>
      </w:r>
    </w:p>
    <w:p>
      <w:pPr>
        <w:pStyle w:val="Normal"/>
        <w:ind w:left="360" w:firstLine="360"/>
        <w:rPr>
          <w:rFonts w:ascii="Arial" w:hAnsi="Arial" w:eastAsia="Arial" w:cs="Arial"/>
        </w:rPr>
      </w:pPr>
      <w:bookmarkStart w:id="17" w:name="_AMEND_TITLE__095f2b8b_8885_42a3_828a_a8"/>
      <w:bookmarkStart w:id="18" w:name="_PAR__9_8a2e34bf_d7df_4b55_a41d_2edb8e72"/>
      <w:bookmarkStart w:id="19" w:name="_INSTRUCTION__73f5d227_546a_4bf1_84c3_77"/>
      <w:bookmarkStart w:id="20" w:name="_PAR__10_d3f0207c_0fda_4783_a632_348e492"/>
      <w:bookmarkEnd w:id="17"/>
      <w:bookmarkEnd w:id="18"/>
      <w:bookmarkEnd w:id="19"/>
      <w:bookmarkEnd w:id="20"/>
      <w:r>
        <w:rPr>
          <w:rFonts w:eastAsia="Arial" w:cs="Arial" w:ascii="Arial" w:hAnsi="Arial"/>
        </w:rPr>
        <w:t>Amend the amendment by striking out the substitute title and inserting the following:</w:t>
      </w:r>
    </w:p>
    <w:p>
      <w:pPr>
        <w:pStyle w:val="Normal"/>
        <w:ind w:left="360" w:hanging="0"/>
        <w:rPr>
          <w:rFonts w:ascii="Arial" w:hAnsi="Arial" w:eastAsia="Arial" w:cs="Arial"/>
        </w:rPr>
      </w:pPr>
      <w:bookmarkStart w:id="21" w:name="_PAR__10_d3f0207c_0fda_4783_a632_348e492"/>
      <w:bookmarkStart w:id="22" w:name="_PAR__11_09365917_2710_4b2f_9f32_90dea17"/>
      <w:bookmarkEnd w:id="21"/>
      <w:bookmarkEnd w:id="22"/>
      <w:r>
        <w:rPr>
          <w:rFonts w:eastAsia="Arial" w:cs="Arial" w:ascii="Arial" w:hAnsi="Arial"/>
          <w:b/>
        </w:rPr>
        <w:t>'Resolve, Directing the Office of Policy Innovation and the Future to Study Methods to Encourage the Development of Accessory Dwelling Units'</w:t>
      </w:r>
    </w:p>
    <w:p>
      <w:pPr>
        <w:pStyle w:val="Normal"/>
        <w:ind w:left="360" w:firstLine="360"/>
        <w:rPr>
          <w:rFonts w:ascii="Arial" w:hAnsi="Arial" w:eastAsia="Arial" w:cs="Arial"/>
        </w:rPr>
      </w:pPr>
      <w:bookmarkStart w:id="23" w:name="_INSTRUCTION__73f5d227_546a_4bf1_84c3_77"/>
      <w:bookmarkStart w:id="24" w:name="_PAR__11_09365917_2710_4b2f_9f32_90dea17"/>
      <w:bookmarkStart w:id="25" w:name="_PAR__12_71386a6c_4a5c_4bb1_baaf_5d416e3"/>
      <w:bookmarkStart w:id="26" w:name="_INSTRUCTION__e4c7e0ea_4b40_42ad_b57f_5b"/>
      <w:bookmarkEnd w:id="23"/>
      <w:bookmarkEnd w:id="24"/>
      <w:bookmarkEnd w:id="25"/>
      <w:bookmarkEnd w:id="26"/>
      <w:r>
        <w:rPr>
          <w:rFonts w:eastAsia="Arial" w:cs="Arial" w:ascii="Arial" w:hAnsi="Arial"/>
        </w:rPr>
        <w:t>Amend the amendment in section 1 in the 2nd and 3rd lines (page 1, lines 17 and 18 in amendment) by striking out the following: "Department of Economic and Community Development" and inserting the following: 'Office of Policy Innovation and the Future'</w:t>
      </w:r>
    </w:p>
    <w:p>
      <w:pPr>
        <w:pStyle w:val="Normal"/>
        <w:ind w:left="360" w:firstLine="360"/>
        <w:rPr>
          <w:rFonts w:ascii="Arial" w:hAnsi="Arial" w:eastAsia="Arial" w:cs="Arial"/>
        </w:rPr>
      </w:pPr>
      <w:bookmarkStart w:id="27" w:name="_PAR__12_71386a6c_4a5c_4bb1_baaf_5d416e3"/>
      <w:bookmarkStart w:id="28" w:name="_INSTRUCTION__e4c7e0ea_4b40_42ad_b57f_5b"/>
      <w:bookmarkStart w:id="29" w:name="_PAR__13_5d292d28_47a2_4d8d_984a_d288a75"/>
      <w:bookmarkStart w:id="30" w:name="_INSTRUCTION__57e7c9c9_0708_4bc0_810a_20"/>
      <w:bookmarkEnd w:id="27"/>
      <w:bookmarkEnd w:id="28"/>
      <w:bookmarkEnd w:id="29"/>
      <w:bookmarkEnd w:id="30"/>
      <w:r>
        <w:rPr>
          <w:rFonts w:eastAsia="Arial" w:cs="Arial" w:ascii="Arial" w:hAnsi="Arial"/>
        </w:rPr>
        <w:t>Amend the amendment in section 1 in the 4th line (page 1, line 19 in amendment) by striking out the following: "Office of Policy Innovation and the Future" and inserting the following: 'Department of Economic and Community Development'</w:t>
      </w:r>
    </w:p>
    <w:p>
      <w:pPr>
        <w:pStyle w:val="Normal"/>
        <w:ind w:left="360" w:firstLine="360"/>
        <w:rPr>
          <w:rFonts w:ascii="Arial" w:hAnsi="Arial" w:eastAsia="Arial" w:cs="Arial"/>
        </w:rPr>
      </w:pPr>
      <w:bookmarkStart w:id="31" w:name="_PAR__13_5d292d28_47a2_4d8d_984a_d288a75"/>
      <w:bookmarkStart w:id="32" w:name="_INSTRUCTION__57e7c9c9_0708_4bc0_810a_20"/>
      <w:bookmarkStart w:id="33" w:name="_PAR__14_ecef1fdf_1fe6_4e8e_bb03_604a039"/>
      <w:bookmarkStart w:id="34" w:name="_INSTRUCTION__1f320ddd_a163_4a52_b277_2a"/>
      <w:bookmarkEnd w:id="31"/>
      <w:bookmarkEnd w:id="32"/>
      <w:bookmarkEnd w:id="33"/>
      <w:bookmarkEnd w:id="34"/>
      <w:r>
        <w:rPr>
          <w:rFonts w:eastAsia="Arial" w:cs="Arial" w:ascii="Arial" w:hAnsi="Arial"/>
        </w:rPr>
        <w:t>Amend the amendment in section 1 in the 12th line (page 1, line 27 in amendment) by striking out the following: "department" and inserting the following: 'office'</w:t>
      </w:r>
    </w:p>
    <w:p>
      <w:pPr>
        <w:pStyle w:val="Normal"/>
        <w:ind w:left="360" w:firstLine="360"/>
        <w:rPr>
          <w:rFonts w:ascii="Arial" w:hAnsi="Arial" w:eastAsia="Arial" w:cs="Arial"/>
        </w:rPr>
      </w:pPr>
      <w:bookmarkStart w:id="35" w:name="_PAR__14_ecef1fdf_1fe6_4e8e_bb03_604a039"/>
      <w:bookmarkStart w:id="36" w:name="_INSTRUCTION__1f320ddd_a163_4a52_b277_2a"/>
      <w:bookmarkStart w:id="37" w:name="_PAR__15_f5b410c3_3c5c_4efd_9880_eb4d255"/>
      <w:bookmarkStart w:id="38" w:name="_INSTRUCTION__77bae256_51c6_4b91_b484_5e"/>
      <w:bookmarkEnd w:id="35"/>
      <w:bookmarkEnd w:id="36"/>
      <w:bookmarkEnd w:id="37"/>
      <w:bookmarkEnd w:id="38"/>
      <w:r>
        <w:rPr>
          <w:rFonts w:eastAsia="Arial" w:cs="Arial" w:ascii="Arial" w:hAnsi="Arial"/>
        </w:rPr>
        <w:t>Amend the amendment by striking out all of section 2.</w:t>
      </w:r>
    </w:p>
    <w:p>
      <w:pPr>
        <w:pStyle w:val="Normal"/>
        <w:ind w:left="360" w:firstLine="360"/>
        <w:rPr>
          <w:rFonts w:ascii="Arial" w:hAnsi="Arial" w:eastAsia="Arial" w:cs="Arial"/>
        </w:rPr>
      </w:pPr>
      <w:bookmarkStart w:id="39" w:name="_PAR__15_f5b410c3_3c5c_4efd_9880_eb4d255"/>
      <w:bookmarkStart w:id="40" w:name="_INSTRUCTION__77bae256_51c6_4b91_b484_5e"/>
      <w:bookmarkStart w:id="41" w:name="_PAR__16_e24ff641_70cf_4f49_bef1_b7c6003"/>
      <w:bookmarkStart w:id="42" w:name="_INSTRUCTION__852acc0c_604d_4a51_9b48_aa"/>
      <w:bookmarkEnd w:id="39"/>
      <w:bookmarkEnd w:id="40"/>
      <w:bookmarkEnd w:id="41"/>
      <w:bookmarkEnd w:id="4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6_e24ff641_70cf_4f49_bef1_b7c6003"/>
      <w:bookmarkStart w:id="44" w:name="_INSTRUCTION__852acc0c_604d_4a51_9b48_aa"/>
      <w:bookmarkStart w:id="45" w:name="_SUMMARY__1746ea3a_8dde_45ff_89dc_4b8318"/>
      <w:bookmarkStart w:id="46" w:name="_PAR__17_3d1ca8e0_b1fb_4fbc_9b91_9030497"/>
      <w:bookmarkEnd w:id="43"/>
      <w:bookmarkEnd w:id="44"/>
      <w:bookmarkEnd w:id="45"/>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17_3d1ca8e0_b1fb_4fbc_9b91_9030497"/>
      <w:bookmarkStart w:id="48" w:name="_PAR__18_0e8561b8_7754_4ab1_8eff_d02efd8"/>
      <w:bookmarkEnd w:id="47"/>
      <w:bookmarkEnd w:id="48"/>
      <w:r>
        <w:rPr>
          <w:rFonts w:eastAsia="Arial" w:cs="Arial" w:ascii="Arial" w:hAnsi="Arial"/>
        </w:rPr>
        <w:t>This amendment requires the Office of Policy Innovation and the Future, instead of the Department of Economic and Community Development, to convene the stakeholder group described in Committee Amendment "A".  It also removes the appropriations and allocations section.</w:t>
      </w:r>
    </w:p>
    <w:p>
      <w:pPr>
        <w:pStyle w:val="Normal"/>
        <w:keepNext w:val="true"/>
        <w:spacing w:lineRule="auto" w:line="259" w:before="400" w:after="120"/>
        <w:ind w:left="360" w:hanging="0"/>
        <w:rPr>
          <w:rFonts w:ascii="Arial" w:hAnsi="Arial" w:eastAsia="Arial" w:cs="Arial"/>
          <w:b/>
          <w:b/>
        </w:rPr>
      </w:pPr>
      <w:bookmarkStart w:id="49" w:name="_SUMMARY__1746ea3a_8dde_45ff_89dc_4b8318"/>
      <w:bookmarkStart w:id="50" w:name="_PAR__18_0e8561b8_7754_4ab1_8eff_d02efd8"/>
      <w:bookmarkStart w:id="51" w:name="_SPONSOR_BLOCK__d1405cca_7863_42d3_9dd9_"/>
      <w:bookmarkStart w:id="52" w:name="_PAR__19_023b54e8_5913_4170_9950_dd609da"/>
      <w:bookmarkEnd w:id="49"/>
      <w:bookmarkEnd w:id="50"/>
      <w:bookmarkEnd w:id="5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3" w:name="_PAR__19_023b54e8_5913_4170_9950_dd609da"/>
      <w:bookmarkStart w:id="54" w:name="_PAR__20_e4028a5c_3a2d_4887_a39e_cf2ecc4"/>
      <w:bookmarkEnd w:id="53"/>
      <w:bookmarkEnd w:id="54"/>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55" w:name="_PAGE__1_3b5db6f3_19d2_46e9_bf38_234d1df"/>
      <w:bookmarkStart w:id="56" w:name="_SPONSOR_BLOCK__d1405cca_7863_42d3_9dd9_"/>
      <w:bookmarkStart w:id="57" w:name="_PAR__20_e4028a5c_3a2d_4887_a39e_cf2ecc4"/>
      <w:bookmarkStart w:id="58" w:name="_PAR__21_7e182d0a_67b9_4ecd_a94e_5dab9d0"/>
      <w:bookmarkEnd w:id="57"/>
      <w:r>
        <w:rPr>
          <w:rFonts w:eastAsia="Arial" w:cs="Arial" w:ascii="Arial" w:hAnsi="Arial"/>
          <w:b/>
        </w:rPr>
        <w:t>COUNTY: Androscoggin</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9,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Office of Policy Innovation and the Future to Study Methods to Encourage the Development of Accessory Dwelling Units</w:t>
    </w:r>
  </w:p>
  <w:p>
    <w:pPr>
      <w:pStyle w:val="Normal"/>
      <w:suppressLineNumbers/>
      <w:spacing w:before="0" w:after="0"/>
      <w:jc w:val="center"/>
      <w:rPr>
        <w:rFonts w:ascii="Arial" w:hAnsi="Arial" w:eastAsia="Arial" w:cs="Arial"/>
      </w:rPr>
    </w:pPr>
    <w:r>
      <w:rPr>
        <w:rFonts w:eastAsia="Arial" w:cs="Arial" w:ascii="Arial" w:hAnsi="Arial"/>
        <w:sz w:val="22"/>
      </w:rPr>
      <w:t>L.D. 6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