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Informed Community Self-determination in Emergency Medical Services Plann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788c75f_f7b8_4035_99b1_4c20b03"/>
      <w:bookmarkStart w:id="1" w:name="_AMEND_TITLE__508f3498_f3ff_44bd_b57c_6d"/>
      <w:bookmarkStart w:id="2" w:name="_PAR__2_69bdde01_7c88_4e22_a541_fb89e513"/>
      <w:bookmarkEnd w:id="1"/>
      <w:bookmarkEnd w:id="2"/>
      <w:r>
        <w:rPr>
          <w:rFonts w:eastAsia="Arial" w:cs="Arial" w:ascii="Arial" w:hAnsi="Arial"/>
          <w:caps/>
        </w:rPr>
        <w:t>L.D. 58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9bdde01_7c88_4e22_a541_fb89e513"/>
      <w:bookmarkStart w:id="4" w:name="_PAR__3_6aceff39_2e13_4c23_83c8_b4991a5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6aceff39_2e13_4c23_83c8_b4991a55"/>
      <w:bookmarkStart w:id="6" w:name="_PAR__4_aab29965_1ad6_4e6c_97e5_b52fc8f7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aab29965_1ad6_4e6c_97e5_b52fc8f7"/>
      <w:bookmarkStart w:id="8" w:name="_PAR__5_62e97dbf_37bb_41e4_b0fb_c6543cdd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2e97dbf_37bb_41e4_b0fb_c6543cdd"/>
      <w:bookmarkStart w:id="10" w:name="_PAR__6_7bc67874_0b61_40ae_88c8_19990b3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bc67874_0b61_40ae_88c8_19990b36"/>
      <w:bookmarkStart w:id="12" w:name="_PAR__7_64ec65b2_5ffc_4088_aef7_457f2df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4ec65b2_5ffc_4088_aef7_457f2dfb"/>
      <w:bookmarkStart w:id="14" w:name="_PAR__8_148a1053_0f72_4636_9ea3_d8937a7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148a1053_0f72_4636_9ea3_d8937a79"/>
      <w:bookmarkStart w:id="16" w:name="_PAR__9_3aca63a0_b24d_4c4a_9e2e_92dbc4d3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S.P. 266, L.D. 583, “An Act to Support Informed Community Self-determination in Emergency Medical Services Plann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08f3498_f3ff_44bd_b57c_6d"/>
      <w:bookmarkStart w:id="18" w:name="_PAR__9_3aca63a0_b24d_4c4a_9e2e_92dbc4d3"/>
      <w:bookmarkStart w:id="19" w:name="_INSTRUCTION__4eacfae9_d168_48bc_a15a_b5"/>
      <w:bookmarkStart w:id="20" w:name="_PAR__10_2265f5ee_f3e7_4ce2_a9ed_1ec519d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2265f5ee_f3e7_4ce2_a9ed_1ec519d"/>
      <w:bookmarkStart w:id="22" w:name="_PAR__11_4e585e17_e353_4389_b694_e961246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4e585e17_e353_4389_b694_e961246"/>
      <w:bookmarkStart w:id="24" w:name="_PAR__12_e095c560_d2fc_4368_8a17_4c2f10b"/>
      <w:bookmarkEnd w:id="23"/>
      <w:bookmarkEnd w:id="24"/>
      <w:r>
        <w:rPr>
          <w:rFonts w:eastAsia="Arial" w:cs="Arial" w:ascii="Arial" w:hAnsi="Arial"/>
          <w:b/>
        </w:rPr>
        <w:t>PUBLIC SAFET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e095c560_d2fc_4368_8a17_4c2f10b"/>
      <w:bookmarkStart w:id="26" w:name="_PAR__13_d13c01f7_e752_4cfc_af9b_250a77e"/>
      <w:bookmarkEnd w:id="25"/>
      <w:bookmarkEnd w:id="26"/>
      <w:r>
        <w:rPr>
          <w:rFonts w:eastAsia="Arial" w:cs="Arial" w:ascii="Arial" w:hAnsi="Arial"/>
          <w:b/>
        </w:rPr>
        <w:t>Emergency Medical Services 0485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d13c01f7_e752_4cfc_af9b_250a77e"/>
      <w:bookmarkStart w:id="28" w:name="_PAR__14_41c1afe5_a3c1_426c_b7a2_6dee836"/>
      <w:bookmarkEnd w:id="27"/>
      <w:bookmarkEnd w:id="28"/>
      <w:r>
        <w:rPr>
          <w:rFonts w:eastAsia="Arial" w:cs="Arial" w:ascii="Arial" w:hAnsi="Arial"/>
        </w:rPr>
        <w:t>Initiative: Provides a one-time appropriation for the Maine Emergency Medical Services Community Grant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41c1afe5_a3c1_426c_b7a2_6dee836"/>
            <w:bookmarkStart w:id="30" w:name="_PAR__15_922fba3d_f117_47cc_85d0_de6a12b"/>
            <w:bookmarkStart w:id="31" w:name="_LINE__17_ae086029_6d7f_41ec_a46a_9d9379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7_01701085_2694_46f2_be02_5a9d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7_443c2a3a_9c90_4ac6_96a2_eff8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8_e2406715_b13e_44d4_a853_94df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0dcad245_0f5d_43c2_8a11_cdbc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8_3068942c_b7f6_4edd_9b3e_4ae2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9_a1cc5a61_f5f7_4944_b68f_35f8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761d1a72_52f7_4a49_8ec0_067e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9_c96217c7_bd33_4340_a680_48fd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0_3029844c_eb87_4bb8_86ae_228b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5ecd53d9_7d17_4417_bdff_de8a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0_6606e844_011a_4c0b_aad1_f042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922fba3d_f117_47cc_85d0_de6a12b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4eacfae9_d168_48bc_a15a_b5"/>
      <w:bookmarkStart w:id="45" w:name="_PAR__17_f7b5992b_0f2a_485a_aafa_0b98c73"/>
      <w:bookmarkStart w:id="46" w:name="_INSTRUCTION__93dd141d_5a38_401b_820b_18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f7b5992b_0f2a_485a_aafa_0b98c73"/>
      <w:bookmarkStart w:id="48" w:name="_INSTRUCTION__93dd141d_5a38_401b_820b_18"/>
      <w:bookmarkStart w:id="49" w:name="_SUMMARY__cd149fad_4f6f_4ba7_9878_cd54e4"/>
      <w:bookmarkStart w:id="50" w:name="_PAR__18_6872d991_62c6_4f90_bda6_0cc41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6872d991_62c6_4f90_bda6_0cc4146"/>
      <w:bookmarkStart w:id="52" w:name="_PAR__19_8c3d914f_c050_4b8c_b1c4_05e2144"/>
      <w:bookmarkEnd w:id="51"/>
      <w:bookmarkEnd w:id="52"/>
      <w:r>
        <w:rPr>
          <w:rFonts w:eastAsia="Arial" w:cs="Arial" w:ascii="Arial" w:hAnsi="Arial"/>
        </w:rPr>
        <w:t>This amendment amends the bill by reducing the appropriation in fiscal year 2025-26 to $100,000 and eliminating the appropriation in fiscal year 2026-27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cd149fad_4f6f_4ba7_9878_cd54e4"/>
      <w:bookmarkStart w:id="54" w:name="_PAR__19_8c3d914f_c050_4b8c_b1c4_05e2144"/>
      <w:bookmarkStart w:id="55" w:name="_SPONSOR_BLOCK__3b83621e_e9f3_47c5_898c_"/>
      <w:bookmarkStart w:id="56" w:name="_PAR__20_497395ed_3d82_4204_b301_207b70a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497395ed_3d82_4204_b301_207b70a"/>
      <w:bookmarkStart w:id="58" w:name="_PAR__21_63b6fd3e_c888_4345_900a_832951c"/>
      <w:bookmarkEnd w:id="57"/>
      <w:bookmarkEnd w:id="5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8788c75f_f7b8_4035_99b1_4c20b03"/>
      <w:bookmarkStart w:id="60" w:name="_SPONSOR_BLOCK__3b83621e_e9f3_47c5_898c_"/>
      <w:bookmarkStart w:id="61" w:name="_PAR__21_63b6fd3e_c888_4345_900a_832951c"/>
      <w:bookmarkStart w:id="62" w:name="_PAR__22_f3e4239b_f7bc_44bb_91f3_5d15e8d"/>
      <w:bookmarkEnd w:id="61"/>
      <w:r>
        <w:rPr>
          <w:rFonts w:eastAsia="Arial" w:cs="Arial" w:ascii="Arial" w:hAnsi="Arial"/>
          <w:b/>
        </w:rPr>
        <w:t>COUNTY: Androscoggin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8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Informed Community Self-determination in Emergency Medical Services Plan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