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Governing MaineCare Coverage of Chiropractic Treat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b532a61_2880_4a2a_a154_794bf81"/>
      <w:bookmarkStart w:id="1" w:name="_AMEND_TITLE__6fa797d9_22c3_4c09_a26c_fe"/>
      <w:bookmarkStart w:id="2" w:name="_PAR__2_f49d5332_2e7e_479b_bd6f_4eefcf6c"/>
      <w:bookmarkEnd w:id="0"/>
      <w:bookmarkEnd w:id="1"/>
      <w:bookmarkEnd w:id="2"/>
      <w:r>
        <w:rPr>
          <w:rFonts w:eastAsia="Arial" w:cs="Arial" w:ascii="Arial" w:hAnsi="Arial"/>
          <w:caps/>
        </w:rPr>
        <w:t>L.D. 59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49d5332_2e7e_479b_bd6f_4eefcf6c"/>
      <w:bookmarkStart w:id="4" w:name="_PAR__3_11148405_5b37_42e6_95cc_09672b77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11148405_5b37_42e6_95cc_09672b77"/>
      <w:bookmarkStart w:id="6" w:name="_PAR__4_036fafab_09fd_4c23_930e_e5be9aad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036fafab_09fd_4c23_930e_e5be9aad"/>
      <w:bookmarkStart w:id="8" w:name="_PAR__5_b7dccd0d_927b_45f3_9565_f0293ace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7dccd0d_927b_45f3_9565_f0293ace"/>
      <w:bookmarkStart w:id="10" w:name="_PAR__6_2a8352b7_3ffe_456e_8e6e_7c9a72e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a8352b7_3ffe_456e_8e6e_7c9a72e6"/>
      <w:bookmarkStart w:id="12" w:name="_PAR__7_36b6015c_0138_4c99_b078_15b6d89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6b6015c_0138_4c99_b078_15b6d892"/>
      <w:bookmarkStart w:id="14" w:name="_PAR__8_56b725f1_9eb8_4ffb_a276_b5b4773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56b725f1_9eb8_4ffb_a276_b5b47739"/>
      <w:bookmarkStart w:id="16" w:name="_PAR__9_1abf9d8d_aad8_46b0_80ed_112d3872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260, L.D. 592, “An Act to Amend the Law Governing MaineCare Coverage of Chiropractic Treat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6fa797d9_22c3_4c09_a26c_fe"/>
      <w:bookmarkStart w:id="18" w:name="_PAR__9_1abf9d8d_aad8_46b0_80ed_112d3872"/>
      <w:bookmarkStart w:id="19" w:name="_INSTRUCTION__c4edb75d_d2d2_481e_9d37_d5"/>
      <w:bookmarkStart w:id="20" w:name="_PAR__10_62a90f30_8da3_4379_9c6c_fee610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3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62a90f30_8da3_4379_9c6c_fee6106"/>
      <w:bookmarkStart w:id="22" w:name="_PAR__11_afe10060_3e80_45f7_93d9_d13af3d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11_afe10060_3e80_45f7_93d9_d13af3d"/>
      <w:bookmarkStart w:id="24" w:name="_PAR__12_24500800_7d44_4593_aeee_b1ac16a"/>
      <w:bookmarkEnd w:id="23"/>
      <w:bookmarkEnd w:id="24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24500800_7d44_4593_aeee_b1ac16a"/>
      <w:bookmarkStart w:id="26" w:name="_PAR__13_7015c597_8c25_4856_8147_c59e5ad"/>
      <w:bookmarkEnd w:id="25"/>
      <w:bookmarkEnd w:id="26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7015c597_8c25_4856_8147_c59e5ad"/>
      <w:bookmarkStart w:id="28" w:name="_PAR__14_c5c03d86_1177_45e6_a1be_a92c0e6"/>
      <w:bookmarkEnd w:id="27"/>
      <w:bookmarkEnd w:id="28"/>
      <w:r>
        <w:rPr>
          <w:rFonts w:eastAsia="Arial" w:cs="Arial" w:ascii="Arial" w:hAnsi="Arial"/>
        </w:rPr>
        <w:t>Initiative: Provides one-time funding for physical therapy services that are within a chiropractic doctor's scope of practice and are otherwise covered if provided by a licensed physical therapist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14_c5c03d86_1177_45e6_a1be_a92c0e6"/>
            <w:bookmarkStart w:id="30" w:name="_PAR__15_c018cf9b_2f20_4349_b23c_102071d"/>
            <w:bookmarkStart w:id="31" w:name="_LINE__19_b5a18d4c_d6d5_4375_b153_fb2019"/>
            <w:bookmarkEnd w:id="29"/>
            <w:bookmarkEnd w:id="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9_3d262d43_aa90_4fad_892b_462bf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9_a7f86309_dd8a_4351_ade5_a17b1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4" w:name="_LINE__20_c8d99475_ce67_4b01_95f6_e2a4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4e34f827_2e41_4f5e_b4e8_3eb0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20_8fa8e61b_f66b_4f70_a2b2_b6f93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3,716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21_911ddeb6_f3c9_41e5_91f2_7868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334b28cb_4a77_4985_86b8_8b83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21_7686235c_547a_4c8a_bd04_1053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" w:name="_LINE__22_f0873728_6d62_4d6c_afcc_6bfe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46d5407f_12a6_4cc0_be73_9cb4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2_325ededd_2728_4ce8_bf0b_1a3b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3,716</w:t>
            </w:r>
            <w:bookmarkEnd w:id="4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15_c018cf9b_2f20_4349_b23c_102071d"/>
      <w:bookmarkEnd w:id="43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PAR__17_09e772ba_ae84_4701_ad91_fe709e6"/>
            <w:bookmarkStart w:id="45" w:name="_LINE__24_2fa859af_8f12_4e03_918a_6200fe"/>
            <w:bookmarkEnd w:id="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4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4_712f1c13_ae6d_4f19_b11e_af5d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4_217f0f2e_fd52_43a2_8bdf_2c136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8" w:name="_LINE__25_61b124a6_2beb_40a2_88e2_beba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5_87371e22_c6f3_4618_be2a_ec60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5_18d7ff76_3938_4957_b2ea_64d3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7,722</w:t>
            </w:r>
            <w:bookmarkEnd w:id="5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26_fff45538_c98a_4f06_9f24_5327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6_8f68816e_a451_4186_a3ee_2c21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6_86a88db9_5c32_4049_a0d7_a6ef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7_2a1daa88_613e_4bae_93c1_5d47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5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7_7503972a_9467_47e4_b940_68b7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7_4a8588bf_ca68_4e7e_aa75_108c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7,722</w:t>
            </w:r>
            <w:bookmarkEnd w:id="5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7" w:name="_PAR__17_09e772ba_ae84_4701_ad91_fe709e6"/>
      <w:bookmarkEnd w:id="5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PAR__19_563158fb_4a25_4801_9102_554bedf"/>
            <w:bookmarkStart w:id="59" w:name="_LINE__29_da5c1d1a_f421_4aa7_bbaa_d8605d"/>
            <w:bookmarkEnd w:id="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BLOCK GRANT FUND</w:t>
            </w:r>
            <w:bookmarkEnd w:id="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0" w:name="_LINE__29_ec8aef2c_1551_46ce_998b_28e29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9_f928e695_265d_488a_9c0b_66a26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2" w:name="_LINE__30_5fe173d6_9ba5_4df5_9e94_ddc4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" w:name="_LINE__30_d9585403_1c38_4fbe_bde5_029b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0_51992586_95f4_4439_beae_9863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755</w:t>
            </w:r>
            <w:bookmarkEnd w:id="6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LINE__31_514acd24_0988_40ff_a35b_f10e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31_93981e95_35e2_4f77_9c26_0558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31_0553363a_1360_4035_8c6c_c548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32_0703dd21_7fea_4487_bac9_9316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BLOCK GRANT FUND TOTAL</w:t>
            </w:r>
            <w:bookmarkEnd w:id="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32_9726a351_4257_4852_8c07_6944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32_955e0e78_3bb4_4b96_8ca2_fd5d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755</w:t>
            </w:r>
            <w:bookmarkEnd w:id="7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1" w:name="_PAR__19_563158fb_4a25_4801_9102_554bedf"/>
      <w:bookmarkEnd w:id="7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INSTRUCTION__c4edb75d_d2d2_481e_9d37_d5"/>
      <w:bookmarkStart w:id="73" w:name="_PAR__21_e50e1f38_8ff2_47a9_9218_80a7879"/>
      <w:bookmarkStart w:id="74" w:name="_INSTRUCTION__ef52b424_e53f_465e_b462_cf"/>
      <w:bookmarkEnd w:id="72"/>
      <w:bookmarkEnd w:id="73"/>
      <w:bookmarkEnd w:id="74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5" w:name="_PAGE__1_4b532a61_2880_4a2a_a154_794bf81"/>
      <w:bookmarkStart w:id="76" w:name="_PAR__21_e50e1f38_8ff2_47a9_9218_80a7879"/>
      <w:bookmarkStart w:id="77" w:name="_INSTRUCTION__ef52b424_e53f_465e_b462_cf"/>
      <w:bookmarkStart w:id="78" w:name="_PAGE__2_2be9ec3c_4784_4f76_a9c7_522fa3a"/>
      <w:bookmarkStart w:id="79" w:name="_SUMMARY__23a1bb63_8120_4461_ae55_630859"/>
      <w:bookmarkStart w:id="80" w:name="_PAR__2_4a62c00f_ab10_4dd3_8a89_6734411f"/>
      <w:bookmarkEnd w:id="75"/>
      <w:bookmarkEnd w:id="76"/>
      <w:bookmarkEnd w:id="77"/>
      <w:bookmarkEnd w:id="79"/>
      <w:bookmarkEnd w:id="8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81" w:name="_PAR__2_4a62c00f_ab10_4dd3_8a89_6734411f"/>
      <w:bookmarkStart w:id="82" w:name="_PAR__3_68f9c651_7fe8_4d81_8ce5_5c33351a"/>
      <w:bookmarkEnd w:id="81"/>
      <w:bookmarkEnd w:id="82"/>
      <w:r>
        <w:rPr>
          <w:rFonts w:eastAsia="Arial" w:cs="Arial" w:ascii="Arial" w:hAnsi="Arial"/>
        </w:rPr>
        <w:t>This amendment specifies that the funding provided in Committee Amendment "A" is one</w:t>
        <w:noBreakHyphen/>
        <w:t>time funding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83" w:name="_SUMMARY__23a1bb63_8120_4461_ae55_630859"/>
      <w:bookmarkStart w:id="84" w:name="_PAR__3_68f9c651_7fe8_4d81_8ce5_5c33351a"/>
      <w:bookmarkStart w:id="85" w:name="_SPONSOR_BLOCK__290d6929_af84_455a_a589_"/>
      <w:bookmarkStart w:id="86" w:name="_PAR__4_fc4e3374_b5ca_40fc_9e68_11e7cc8c"/>
      <w:bookmarkEnd w:id="83"/>
      <w:bookmarkEnd w:id="84"/>
      <w:bookmarkEnd w:id="8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87" w:name="_PAR__4_fc4e3374_b5ca_40fc_9e68_11e7cc8c"/>
      <w:bookmarkStart w:id="88" w:name="_PAR__5_b9632c92_5b15_4580_bb40_8dbd42b1"/>
      <w:bookmarkEnd w:id="87"/>
      <w:bookmarkEnd w:id="88"/>
      <w:r>
        <w:rPr>
          <w:rFonts w:eastAsia="Arial" w:cs="Arial" w:ascii="Arial" w:hAnsi="Arial"/>
          <w:b/>
        </w:rPr>
        <w:t>(Senator ROTUNDO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89" w:name="_PAGE__2_2be9ec3c_4784_4f76_a9c7_522fa3a"/>
      <w:bookmarkStart w:id="90" w:name="_SPONSOR_BLOCK__290d6929_af84_455a_a589_"/>
      <w:bookmarkStart w:id="91" w:name="_PAR__5_b9632c92_5b15_4580_bb40_8dbd42b1"/>
      <w:bookmarkStart w:id="92" w:name="_PAR__6_75c97a62_80c3_4cec_b602_1b9f576c"/>
      <w:bookmarkEnd w:id="91"/>
      <w:r>
        <w:rPr>
          <w:rFonts w:eastAsia="Arial" w:cs="Arial" w:ascii="Arial" w:hAnsi="Arial"/>
          <w:b/>
        </w:rPr>
        <w:t>COUNTY: Androscoggin</w:t>
      </w:r>
      <w:bookmarkEnd w:id="89"/>
      <w:bookmarkEnd w:id="90"/>
      <w:bookmarkEnd w:id="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6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Governing MaineCare Coverage of Chiropractic Treat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9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