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Certain Penalties for Possession of Firearms by Prohibited Person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250 - L.D. 58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nhance Certain Penalties for Possession of Firearms by Prohibited Pers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ee82ab6_30e2_498f_"/>
      <w:bookmarkStart w:id="1" w:name="_PAR__1_f632dd78_1499_486b_93c2_093586cc"/>
      <w:bookmarkStart w:id="2" w:name="_ENACTING_CLAUSE__bbcd572a_bdac_41ca_882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f632dd78_1499_486b_93c2_093586cc"/>
      <w:bookmarkStart w:id="4" w:name="_ENACTING_CLAUSE__bbcd572a_bdac_41ca_882"/>
      <w:bookmarkStart w:id="5" w:name="_DOC_BODY_CONTENT__aba3d9a1_6192_4c8a_8a"/>
      <w:bookmarkStart w:id="6" w:name="_BILL_SECTION__4a6063b3_c230_43fe_8b59_6"/>
      <w:bookmarkStart w:id="7" w:name="_PAR__2_c2e8a542_a30a_4874_b616_d0314ec3"/>
      <w:bookmarkStart w:id="8" w:name="_BILL_SECTION_HEADER__96747a75_ba51_4d47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088fc01c_728e_4297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5 MRSA §393, sub-§1, ¶A-1,</w:t>
      </w:r>
      <w:r>
        <w:rPr>
          <w:rFonts w:eastAsia="Arial" w:cs="Arial" w:ascii="Arial" w:hAnsi="Arial"/>
        </w:rPr>
        <w:t xml:space="preserve"> as amended by PL 2021, c. 608, Pt. B, §§1 to 3, is further amended by amending the first blocked paragraph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c2e8a542_a30a_4874_b616_d0314ec3"/>
      <w:bookmarkStart w:id="11" w:name="_BILL_SECTION_HEADER__96747a75_ba51_4d47"/>
      <w:bookmarkStart w:id="12" w:name="_PAR__3_a91ae78e_6d5b_4287_a21c_a5be7fa0"/>
      <w:bookmarkStart w:id="13" w:name="_STATUTE_P__c69830b7_fda3_40f5_8d64_05c4"/>
      <w:bookmarkStart w:id="14" w:name="_STATUTE_CONTENT__25000c39_f25c_4645_a08"/>
      <w:bookmarkEnd w:id="10"/>
      <w:bookmarkEnd w:id="11"/>
      <w:bookmarkEnd w:id="12"/>
      <w:bookmarkEnd w:id="13"/>
      <w:r>
        <w:rPr>
          <w:rFonts w:eastAsia="Arial" w:cs="Arial" w:ascii="Arial" w:hAnsi="Arial"/>
        </w:rPr>
        <w:t xml:space="preserve">Violation of this paragraph is a Class </w:t>
      </w:r>
      <w:r>
        <w:rPr>
          <w:rFonts w:eastAsia="Arial" w:cs="Arial" w:ascii="Arial" w:hAnsi="Arial"/>
          <w:strike/>
        </w:rPr>
        <w:t>C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</w:t>
      </w:r>
      <w:r>
        <w:rPr>
          <w:rFonts w:eastAsia="Arial" w:cs="Arial" w:ascii="Arial" w:hAnsi="Arial"/>
        </w:rPr>
        <w:t xml:space="preserve"> crime;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BILL_SECTION__4a6063b3_c230_43fe_8b59_6"/>
      <w:bookmarkStart w:id="16" w:name="_PAR__3_a91ae78e_6d5b_4287_a21c_a5be7fa0"/>
      <w:bookmarkStart w:id="17" w:name="_STATUTE_P__c69830b7_fda3_40f5_8d64_05c4"/>
      <w:bookmarkStart w:id="18" w:name="_BILL_SECTION__0fb09dd4_1c5c_4f2e_b5ea_0"/>
      <w:bookmarkStart w:id="19" w:name="_PAR__4_34a754d6_92f0_4a2f_a96f_e1c3b35a"/>
      <w:bookmarkStart w:id="20" w:name="_BILL_SECTION_HEADER__9c55ac2b_0494_4941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12b2517d_ee1f_41c6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15 MRSA §393, sub-§1, ¶D,</w:t>
      </w:r>
      <w:r>
        <w:rPr>
          <w:rFonts w:eastAsia="Arial" w:cs="Arial" w:ascii="Arial" w:hAnsi="Arial"/>
        </w:rPr>
        <w:t xml:space="preserve"> as amended by PL 2021, c. 608, Pt. B, §5, is further amended by amending the first blocked paragraph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4_34a754d6_92f0_4a2f_a96f_e1c3b35a"/>
      <w:bookmarkStart w:id="23" w:name="_BILL_SECTION_HEADER__9c55ac2b_0494_4941"/>
      <w:bookmarkStart w:id="24" w:name="_PAR__5_6660d095_b707_4b0d_b510_95d157bd"/>
      <w:bookmarkStart w:id="25" w:name="_STATUTE_P__09c71ea6_667f_4123_9fcb_f821"/>
      <w:bookmarkStart w:id="26" w:name="_STATUTE_CONTENT__077241af_b72d_4ab2_862"/>
      <w:bookmarkEnd w:id="22"/>
      <w:bookmarkEnd w:id="23"/>
      <w:bookmarkEnd w:id="24"/>
      <w:bookmarkEnd w:id="25"/>
      <w:r>
        <w:rPr>
          <w:rFonts w:eastAsia="Arial" w:cs="Arial" w:ascii="Arial" w:hAnsi="Arial"/>
        </w:rPr>
        <w:t xml:space="preserve">Violation of this paragraph is a Class </w:t>
      </w:r>
      <w:r>
        <w:rPr>
          <w:rFonts w:eastAsia="Arial" w:cs="Arial" w:ascii="Arial" w:hAnsi="Arial"/>
          <w:strike/>
        </w:rPr>
        <w:t>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</w:t>
      </w:r>
      <w:r>
        <w:rPr>
          <w:rFonts w:eastAsia="Arial" w:cs="Arial" w:ascii="Arial" w:hAnsi="Arial"/>
        </w:rPr>
        <w:t xml:space="preserve"> crime;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0fb09dd4_1c5c_4f2e_b5ea_0"/>
      <w:bookmarkStart w:id="28" w:name="_PAR__5_6660d095_b707_4b0d_b510_95d157bd"/>
      <w:bookmarkStart w:id="29" w:name="_STATUTE_P__09c71ea6_667f_4123_9fcb_f821"/>
      <w:bookmarkStart w:id="30" w:name="_BILL_SECTION__a867322c_fdb8_476d_b2b2_8"/>
      <w:bookmarkStart w:id="31" w:name="_PAR__6_fd149cc1_6863_4d68_8ffa_8668635b"/>
      <w:bookmarkStart w:id="32" w:name="_BILL_SECTION_HEADER__0fbcf6f7_fe0a_4a8d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de2cd813_aea6_4831"/>
      <w:r>
        <w:rPr>
          <w:rFonts w:eastAsia="Arial" w:cs="Arial" w:ascii="Arial" w:hAnsi="Arial"/>
          <w:b/>
          <w:sz w:val="24"/>
        </w:rPr>
        <w:t>3</w:t>
      </w:r>
      <w:bookmarkEnd w:id="33"/>
      <w:r>
        <w:rPr>
          <w:rFonts w:eastAsia="Arial" w:cs="Arial" w:ascii="Arial" w:hAnsi="Arial"/>
          <w:b/>
          <w:sz w:val="24"/>
        </w:rPr>
        <w:t>.  15 MRSA §393, sub-§1, ¶E,</w:t>
      </w:r>
      <w:r>
        <w:rPr>
          <w:rFonts w:eastAsia="Arial" w:cs="Arial" w:ascii="Arial" w:hAnsi="Arial"/>
        </w:rPr>
        <w:t xml:space="preserve"> as amended by PL 2015, c. 470, §1, is further amended by amending the first blocked paragraph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6_fd149cc1_6863_4d68_8ffa_8668635b"/>
      <w:bookmarkStart w:id="35" w:name="_BILL_SECTION_HEADER__0fbcf6f7_fe0a_4a8d"/>
      <w:bookmarkStart w:id="36" w:name="_PAR__7_43f7edf7_3a0d_488c_953e_15954743"/>
      <w:bookmarkStart w:id="37" w:name="_STATUTE_P__988ecf72_1e23_4263_afd1_9322"/>
      <w:bookmarkStart w:id="38" w:name="_STATUTE_CONTENT__4fc53866_e18c_4a85_8cd"/>
      <w:bookmarkEnd w:id="34"/>
      <w:bookmarkEnd w:id="35"/>
      <w:bookmarkEnd w:id="36"/>
      <w:bookmarkEnd w:id="37"/>
      <w:r>
        <w:rPr>
          <w:rFonts w:eastAsia="Arial" w:cs="Arial" w:ascii="Arial" w:hAnsi="Arial"/>
        </w:rPr>
        <w:t xml:space="preserve">Violation of this paragraph is a Class </w:t>
      </w:r>
      <w:r>
        <w:rPr>
          <w:rFonts w:eastAsia="Arial" w:cs="Arial" w:ascii="Arial" w:hAnsi="Arial"/>
          <w:strike/>
        </w:rPr>
        <w:t>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</w:t>
      </w:r>
      <w:r>
        <w:rPr>
          <w:rFonts w:eastAsia="Arial" w:cs="Arial" w:ascii="Arial" w:hAnsi="Arial"/>
        </w:rPr>
        <w:t xml:space="preserve"> crime;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a867322c_fdb8_476d_b2b2_8"/>
      <w:bookmarkStart w:id="40" w:name="_PAR__7_43f7edf7_3a0d_488c_953e_15954743"/>
      <w:bookmarkStart w:id="41" w:name="_STATUTE_P__988ecf72_1e23_4263_afd1_9322"/>
      <w:bookmarkStart w:id="42" w:name="_BILL_SECTION__da39b998_397f_45e7_a88f_8"/>
      <w:bookmarkStart w:id="43" w:name="_PAR__8_a42099b3_b631_4041_a142_01049d45"/>
      <w:bookmarkStart w:id="44" w:name="_BILL_SECTION_HEADER__ab920d30_deb5_4fc1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dcccf5fc_040b_4b3c"/>
      <w:r>
        <w:rPr>
          <w:rFonts w:eastAsia="Arial" w:cs="Arial" w:ascii="Arial" w:hAnsi="Arial"/>
          <w:b/>
          <w:sz w:val="24"/>
        </w:rPr>
        <w:t>4</w:t>
      </w:r>
      <w:bookmarkEnd w:id="45"/>
      <w:r>
        <w:rPr>
          <w:rFonts w:eastAsia="Arial" w:cs="Arial" w:ascii="Arial" w:hAnsi="Arial"/>
          <w:b/>
          <w:sz w:val="24"/>
        </w:rPr>
        <w:t>.  15 MRSA §393, sub-§1, ¶F,</w:t>
      </w:r>
      <w:r>
        <w:rPr>
          <w:rFonts w:eastAsia="Arial" w:cs="Arial" w:ascii="Arial" w:hAnsi="Arial"/>
        </w:rPr>
        <w:t xml:space="preserve"> as amended by PL 2015, c. 470, §1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8_a42099b3_b631_4041_a142_01049d45"/>
      <w:bookmarkStart w:id="47" w:name="_BILL_SECTION_HEADER__ab920d30_deb5_4fc1"/>
      <w:bookmarkStart w:id="48" w:name="_PAR__9_8a5735de_a385_479e_a8cb_1685a952"/>
      <w:bookmarkStart w:id="49" w:name="_STATUTE_P__2734d04a_cb22_421c_97e1_71be"/>
      <w:bookmarkStart w:id="50" w:name="_STATUTE_NUMBER__dd25ba96_7d53_42c2_a7fc"/>
      <w:bookmarkEnd w:id="46"/>
      <w:bookmarkEnd w:id="47"/>
      <w:bookmarkEnd w:id="48"/>
      <w:bookmarkEnd w:id="49"/>
      <w:r>
        <w:rPr>
          <w:rFonts w:eastAsia="Arial" w:cs="Arial" w:ascii="Arial" w:hAnsi="Arial"/>
        </w:rPr>
        <w:t>F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eee61eec_aee7_4063_956"/>
      <w:r>
        <w:rPr>
          <w:rFonts w:eastAsia="Arial" w:cs="Arial" w:ascii="Arial" w:hAnsi="Arial"/>
        </w:rPr>
        <w:t xml:space="preserve">Is a fugitive from justice.  For the purposes of this paragraph, "fugitive from justice" has the same meaning as in </w:t>
      </w:r>
      <w:bookmarkStart w:id="52" w:name="_CROSS_REFERENCE__80d35b3b_7aa3_4954_86d"/>
      <w:r>
        <w:rPr>
          <w:rFonts w:eastAsia="Arial" w:cs="Arial" w:ascii="Arial" w:hAnsi="Arial"/>
        </w:rPr>
        <w:t>section 201, subsection 4</w:t>
      </w:r>
      <w:bookmarkEnd w:id="52"/>
      <w:r>
        <w:rPr>
          <w:rFonts w:eastAsia="Arial" w:cs="Arial" w:ascii="Arial" w:hAnsi="Arial"/>
        </w:rPr>
        <w:t xml:space="preserve">.  Violation of this paragraph is a Class </w:t>
      </w:r>
      <w:r>
        <w:rPr>
          <w:rFonts w:eastAsia="Arial" w:cs="Arial" w:ascii="Arial" w:hAnsi="Arial"/>
          <w:strike/>
        </w:rPr>
        <w:t>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</w:t>
      </w:r>
      <w:r>
        <w:rPr>
          <w:rFonts w:eastAsia="Arial" w:cs="Arial" w:ascii="Arial" w:hAnsi="Arial"/>
        </w:rPr>
        <w:t xml:space="preserve"> crime;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da39b998_397f_45e7_a88f_8"/>
      <w:bookmarkStart w:id="54" w:name="_PAR__9_8a5735de_a385_479e_a8cb_1685a952"/>
      <w:bookmarkStart w:id="55" w:name="_STATUTE_P__2734d04a_cb22_421c_97e1_71be"/>
      <w:bookmarkStart w:id="56" w:name="_BILL_SECTION__739998a8_e0db_484c_a5da_0"/>
      <w:bookmarkStart w:id="57" w:name="_PAR__10_435bc911_46ee_4c8f_91bf_76f0335"/>
      <w:bookmarkStart w:id="58" w:name="_BILL_SECTION_HEADER__2145b31f_669a_4ac2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eb63bc89_5614_4a20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>.  15 MRSA §393, sub-§1, ¶G,</w:t>
      </w:r>
      <w:r>
        <w:rPr>
          <w:rFonts w:eastAsia="Arial" w:cs="Arial" w:ascii="Arial" w:hAnsi="Arial"/>
        </w:rPr>
        <w:t xml:space="preserve"> as amended by PL 2015, c. 470, §1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10_435bc911_46ee_4c8f_91bf_76f0335"/>
      <w:bookmarkStart w:id="61" w:name="_BILL_SECTION_HEADER__2145b31f_669a_4ac2"/>
      <w:bookmarkStart w:id="62" w:name="_PAR__11_4eddc1a8_458a_4f53_b389_21b0fed"/>
      <w:bookmarkStart w:id="63" w:name="_STATUTE_P__bcb0c5b4_701e_4885_ae65_543d"/>
      <w:bookmarkStart w:id="64" w:name="_STATUTE_NUMBER__94dcfdbf_9a35_4126_949f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G</w:t>
      </w:r>
      <w:bookmarkEnd w:id="64"/>
      <w:r>
        <w:rPr>
          <w:rFonts w:eastAsia="Arial" w:cs="Arial" w:ascii="Arial" w:hAnsi="Arial"/>
        </w:rPr>
        <w:t xml:space="preserve">.  </w:t>
      </w:r>
      <w:bookmarkStart w:id="65" w:name="_STATUTE_CONTENT__1389aa3f_484d_495d_a41"/>
      <w:r>
        <w:rPr>
          <w:rFonts w:eastAsia="Arial" w:cs="Arial" w:ascii="Arial" w:hAnsi="Arial"/>
        </w:rPr>
        <w:t xml:space="preserve">Is an unlawful user of or is addicted to any controlled substance and as a result is prohibited from possession of a firearm under 18 United States Code, Section 922(g)(3).  Violation of this paragraph is a Class </w:t>
      </w:r>
      <w:r>
        <w:rPr>
          <w:rFonts w:eastAsia="Arial" w:cs="Arial" w:ascii="Arial" w:hAnsi="Arial"/>
          <w:strike/>
        </w:rPr>
        <w:t>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</w:t>
      </w:r>
      <w:r>
        <w:rPr>
          <w:rFonts w:eastAsia="Arial" w:cs="Arial" w:ascii="Arial" w:hAnsi="Arial"/>
        </w:rPr>
        <w:t xml:space="preserve"> crime;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739998a8_e0db_484c_a5da_0"/>
      <w:bookmarkStart w:id="67" w:name="_PAR__11_4eddc1a8_458a_4f53_b389_21b0fed"/>
      <w:bookmarkStart w:id="68" w:name="_STATUTE_P__bcb0c5b4_701e_4885_ae65_543d"/>
      <w:bookmarkStart w:id="69" w:name="_BILL_SECTION__78ff7779_3170_4b18_ba06_8"/>
      <w:bookmarkStart w:id="70" w:name="_PAR__12_5f371d1c_1c3c_44c5_ac2c_0800790"/>
      <w:bookmarkStart w:id="71" w:name="_BILL_SECTION_HEADER__3b097c7b_6b38_4e89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3dfdd53f_e4c3_42e8"/>
      <w:r>
        <w:rPr>
          <w:rFonts w:eastAsia="Arial" w:cs="Arial" w:ascii="Arial" w:hAnsi="Arial"/>
          <w:b/>
          <w:sz w:val="24"/>
        </w:rPr>
        <w:t>6</w:t>
      </w:r>
      <w:bookmarkEnd w:id="72"/>
      <w:r>
        <w:rPr>
          <w:rFonts w:eastAsia="Arial" w:cs="Arial" w:ascii="Arial" w:hAnsi="Arial"/>
          <w:b/>
          <w:sz w:val="24"/>
        </w:rPr>
        <w:t>.  15 MRSA §393, sub-§1, ¶H,</w:t>
      </w:r>
      <w:r>
        <w:rPr>
          <w:rFonts w:eastAsia="Arial" w:cs="Arial" w:ascii="Arial" w:hAnsi="Arial"/>
        </w:rPr>
        <w:t xml:space="preserve"> as amended by PL 2015, c. 470, §1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12_5f371d1c_1c3c_44c5_ac2c_0800790"/>
      <w:bookmarkStart w:id="74" w:name="_BILL_SECTION_HEADER__3b097c7b_6b38_4e89"/>
      <w:bookmarkStart w:id="75" w:name="_PAR__13_7d8694de_a173_4f8b_916e_570e9df"/>
      <w:bookmarkStart w:id="76" w:name="_STATUTE_P__747fef54_4678_4848_8961_5bea"/>
      <w:bookmarkStart w:id="77" w:name="_STATUTE_NUMBER__b1e321a5_bd59_4442_9bd6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H</w:t>
      </w:r>
      <w:bookmarkEnd w:id="77"/>
      <w:r>
        <w:rPr>
          <w:rFonts w:eastAsia="Arial" w:cs="Arial" w:ascii="Arial" w:hAnsi="Arial"/>
        </w:rPr>
        <w:t xml:space="preserve">.  </w:t>
      </w:r>
      <w:bookmarkStart w:id="78" w:name="_STATUTE_CONTENT__38b1252c_9415_4bbc_b8d"/>
      <w:r>
        <w:rPr>
          <w:rFonts w:eastAsia="Arial" w:cs="Arial" w:ascii="Arial" w:hAnsi="Arial"/>
        </w:rPr>
        <w:t xml:space="preserve">Is an alien who is illegally or unlawfully in the United States or who was admitted under a nonimmigrant visa and who is prohibited from possession of a firearm under 18 United States Code, Section 922(g)(5). Violation of this paragraph is a Class </w:t>
      </w:r>
      <w:r>
        <w:rPr>
          <w:rFonts w:eastAsia="Arial" w:cs="Arial" w:ascii="Arial" w:hAnsi="Arial"/>
          <w:strike/>
        </w:rPr>
        <w:t>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</w:t>
      </w:r>
      <w:r>
        <w:rPr>
          <w:rFonts w:eastAsia="Arial" w:cs="Arial" w:ascii="Arial" w:hAnsi="Arial"/>
        </w:rPr>
        <w:t xml:space="preserve"> crime;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78ff7779_3170_4b18_ba06_8"/>
      <w:bookmarkStart w:id="80" w:name="_PAR__13_7d8694de_a173_4f8b_916e_570e9df"/>
      <w:bookmarkStart w:id="81" w:name="_STATUTE_P__747fef54_4678_4848_8961_5bea"/>
      <w:bookmarkStart w:id="82" w:name="_BILL_SECTION__67cf5095_4b75_4674_8e82_a"/>
      <w:bookmarkStart w:id="83" w:name="_PAR__14_b0327abc_1066_4d88_a441_0003211"/>
      <w:bookmarkStart w:id="84" w:name="_BILL_SECTION_HEADER__ae043778_f46a_4176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91d58b8b_bb62_4115"/>
      <w:r>
        <w:rPr>
          <w:rFonts w:eastAsia="Arial" w:cs="Arial" w:ascii="Arial" w:hAnsi="Arial"/>
          <w:b/>
          <w:sz w:val="24"/>
        </w:rPr>
        <w:t>7</w:t>
      </w:r>
      <w:bookmarkEnd w:id="85"/>
      <w:r>
        <w:rPr>
          <w:rFonts w:eastAsia="Arial" w:cs="Arial" w:ascii="Arial" w:hAnsi="Arial"/>
          <w:b/>
          <w:sz w:val="24"/>
        </w:rPr>
        <w:t>.  15 MRSA §393, sub-§1, ¶I,</w:t>
      </w:r>
      <w:r>
        <w:rPr>
          <w:rFonts w:eastAsia="Arial" w:cs="Arial" w:ascii="Arial" w:hAnsi="Arial"/>
        </w:rPr>
        <w:t xml:space="preserve"> as amended by PL 2015, c. 470, §1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4_b0327abc_1066_4d88_a441_0003211"/>
      <w:bookmarkStart w:id="87" w:name="_BILL_SECTION_HEADER__ae043778_f46a_4176"/>
      <w:bookmarkStart w:id="88" w:name="_PAR__15_780cd57a_317d_4597_8619_9c33547"/>
      <w:bookmarkStart w:id="89" w:name="_STATUTE_P__33061224_c64b_4f41_b54f_f4ba"/>
      <w:bookmarkStart w:id="90" w:name="_STATUTE_NUMBER__9a776e99_29ce_40ce_a953"/>
      <w:bookmarkEnd w:id="86"/>
      <w:bookmarkEnd w:id="87"/>
      <w:bookmarkEnd w:id="88"/>
      <w:bookmarkEnd w:id="89"/>
      <w:r>
        <w:rPr>
          <w:rFonts w:eastAsia="Arial" w:cs="Arial" w:ascii="Arial" w:hAnsi="Arial"/>
        </w:rPr>
        <w:t>I</w:t>
      </w:r>
      <w:bookmarkEnd w:id="90"/>
      <w:r>
        <w:rPr>
          <w:rFonts w:eastAsia="Arial" w:cs="Arial" w:ascii="Arial" w:hAnsi="Arial"/>
        </w:rPr>
        <w:t xml:space="preserve">.  </w:t>
      </w:r>
      <w:bookmarkStart w:id="91" w:name="_STATUTE_CONTENT__114460de_daf4_4af7_983"/>
      <w:r>
        <w:rPr>
          <w:rFonts w:eastAsia="Arial" w:cs="Arial" w:ascii="Arial" w:hAnsi="Arial"/>
        </w:rPr>
        <w:t xml:space="preserve">Has been discharged from the United States Armed Forces under dishonorable conditions.  Violation of this paragraph is a Class </w:t>
      </w:r>
      <w:r>
        <w:rPr>
          <w:rFonts w:eastAsia="Arial" w:cs="Arial" w:ascii="Arial" w:hAnsi="Arial"/>
          <w:strike/>
        </w:rPr>
        <w:t>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</w:t>
      </w:r>
      <w:r>
        <w:rPr>
          <w:rFonts w:eastAsia="Arial" w:cs="Arial" w:ascii="Arial" w:hAnsi="Arial"/>
        </w:rPr>
        <w:t xml:space="preserve"> crime; or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67cf5095_4b75_4674_8e82_a"/>
      <w:bookmarkStart w:id="93" w:name="_PAR__15_780cd57a_317d_4597_8619_9c33547"/>
      <w:bookmarkStart w:id="94" w:name="_STATUTE_P__33061224_c64b_4f41_b54f_f4ba"/>
      <w:bookmarkStart w:id="95" w:name="_BILL_SECTION__6c5d238a_4cc6_4b24_8431_4"/>
      <w:bookmarkStart w:id="96" w:name="_PAR__16_fd667322_b2d9_4ede_8869_d7597bc"/>
      <w:bookmarkStart w:id="97" w:name="_BILL_SECTION_HEADER__e20e933b_cac1_42db"/>
      <w:bookmarkEnd w:id="92"/>
      <w:bookmarkEnd w:id="93"/>
      <w:bookmarkEnd w:id="94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6dcc7a9a_6649_4746"/>
      <w:r>
        <w:rPr>
          <w:rFonts w:eastAsia="Arial" w:cs="Arial" w:ascii="Arial" w:hAnsi="Arial"/>
          <w:b/>
          <w:sz w:val="24"/>
        </w:rPr>
        <w:t>8</w:t>
      </w:r>
      <w:bookmarkEnd w:id="98"/>
      <w:r>
        <w:rPr>
          <w:rFonts w:eastAsia="Arial" w:cs="Arial" w:ascii="Arial" w:hAnsi="Arial"/>
          <w:b/>
          <w:sz w:val="24"/>
        </w:rPr>
        <w:t>.  15 MRSA §393, sub-§1, ¶J,</w:t>
      </w:r>
      <w:r>
        <w:rPr>
          <w:rFonts w:eastAsia="Arial" w:cs="Arial" w:ascii="Arial" w:hAnsi="Arial"/>
        </w:rPr>
        <w:t xml:space="preserve"> as amended by PL 2015, c. 470, §1, is further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99" w:name="_PAR__16_fd667322_b2d9_4ede_8869_d7597bc"/>
      <w:bookmarkStart w:id="100" w:name="_BILL_SECTION_HEADER__e20e933b_cac1_42db"/>
      <w:bookmarkStart w:id="101" w:name="_PAR__17_4f975cc8_4877_4f93_8f58_11d9f8b"/>
      <w:bookmarkStart w:id="102" w:name="_STATUTE_P__bf3eba0e_c5fb_42e7_8262_7e44"/>
      <w:bookmarkStart w:id="103" w:name="_STATUTE_NUMBER__46540aef_39ad_4b60_b95a"/>
      <w:bookmarkEnd w:id="99"/>
      <w:bookmarkEnd w:id="100"/>
      <w:r>
        <w:rPr>
          <w:rFonts w:eastAsia="Arial" w:cs="Arial" w:ascii="Arial" w:hAnsi="Arial"/>
        </w:rPr>
        <w:t>J</w:t>
      </w:r>
      <w:bookmarkEnd w:id="103"/>
      <w:r>
        <w:rPr>
          <w:rFonts w:eastAsia="Arial" w:cs="Arial" w:ascii="Arial" w:hAnsi="Arial"/>
        </w:rPr>
        <w:t xml:space="preserve">.  </w:t>
      </w:r>
      <w:bookmarkStart w:id="104" w:name="_STATUTE_CONTENT__e23d0865_ece0_4b38_92f"/>
      <w:r>
        <w:rPr>
          <w:rFonts w:eastAsia="Arial" w:cs="Arial" w:ascii="Arial" w:hAnsi="Arial"/>
        </w:rPr>
        <w:t xml:space="preserve">Has, having been a citizen of the United States, renounced that person's citizenship.  Violation of this paragraph is a Class </w:t>
      </w:r>
      <w:r>
        <w:rPr>
          <w:rFonts w:eastAsia="Arial" w:cs="Arial" w:ascii="Arial" w:hAnsi="Arial"/>
          <w:strike/>
        </w:rPr>
        <w:t>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</w:t>
      </w:r>
      <w:r>
        <w:rPr>
          <w:rFonts w:eastAsia="Arial" w:cs="Arial" w:ascii="Arial" w:hAnsi="Arial"/>
        </w:rPr>
        <w:t xml:space="preserve"> crime.</w:t>
      </w:r>
      <w:bookmarkEnd w:id="0"/>
      <w:bookmarkEnd w:id="5"/>
      <w:bookmarkEnd w:id="95"/>
      <w:bookmarkEnd w:id="101"/>
      <w:bookmarkEnd w:id="102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9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Certain Penalties for Possession of Firearms by Prohibited Per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8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