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land Conserv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b4a97c4_4f20_4f5d_80fd_50be2c6"/>
      <w:bookmarkStart w:id="1" w:name="_AMEND_TITLE__00278e6a_8f4d_465d_ae10_74"/>
      <w:bookmarkStart w:id="2" w:name="_PAR__2_5de302e0_e6b6_4fd3_9b0a_90040392"/>
      <w:bookmarkEnd w:id="1"/>
      <w:bookmarkEnd w:id="2"/>
      <w:r>
        <w:rPr>
          <w:rFonts w:eastAsia="Arial" w:cs="Arial" w:ascii="Arial" w:hAnsi="Arial"/>
          <w:caps/>
        </w:rPr>
        <w:t>L.D. 5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e302e0_e6b6_4fd3_9b0a_90040392"/>
      <w:bookmarkStart w:id="4" w:name="_PAR__3_8cb1f1f4_a0b1_41fc_805a_f2b1296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cb1f1f4_a0b1_41fc_805a_f2b1296a"/>
      <w:bookmarkStart w:id="6" w:name="_PAR__4_e450e351_9b25_478c_b0c9_da98892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450e351_9b25_478c_b0c9_da988925"/>
      <w:bookmarkStart w:id="8" w:name="_PAR__5_9b4b17de_87b5_4d67_8c55_54c18ba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4b17de_87b5_4d67_8c55_54c18ba2"/>
      <w:bookmarkStart w:id="10" w:name="_PAR__6_c1dd0414_7c8b_4446_8cd6_b7b5bf7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dd0414_7c8b_4446_8cd6_b7b5bf73"/>
      <w:bookmarkStart w:id="12" w:name="_PAR__7_85fe4ca1_bc55_402d_961c_2b332b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fe4ca1_bc55_402d_961c_2b332b58"/>
      <w:bookmarkStart w:id="14" w:name="_PAR__8_51fafe5e_8466_4f68_bf95_da6048b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1fafe5e_8466_4f68_bf95_da6048bf"/>
      <w:bookmarkStart w:id="16" w:name="_PAR__9_c268fad0_265b_4d08_9305_da55a19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247, L.D. 579, “An Act to Support Farmland Conservation and Transition Planning for Farm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0278e6a_8f4d_465d_ae10_74"/>
      <w:bookmarkStart w:id="18" w:name="_PAR__9_c268fad0_265b_4d08_9305_da55a198"/>
      <w:bookmarkStart w:id="19" w:name="_PAR__10_af5f01a8_37ae_4ed3_b468_f0e1017"/>
      <w:bookmarkStart w:id="20" w:name="_INSTRUCTION__0749e462_dd96_40eb_978c_0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f5f01a8_37ae_4ed3_b468_f0e1017"/>
      <w:bookmarkStart w:id="22" w:name="_INSTRUCTION__0749e462_dd96_40eb_978c_0f"/>
      <w:bookmarkStart w:id="23" w:name="_PAR__11_9e978558_5cff_4450_858a_cfb25a6"/>
      <w:bookmarkStart w:id="24" w:name="_INSTRUCTION__e7e74e55_9fc5_4562_9422_d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e978558_5cff_4450_858a_cfb25a6"/>
      <w:bookmarkStart w:id="26" w:name="_INSTRUCTION__e7e74e55_9fc5_4562_9422_db"/>
      <w:bookmarkStart w:id="27" w:name="_SUMMARY__6b653166_7910_45d8_b135_b41c1d"/>
      <w:bookmarkStart w:id="28" w:name="_PAR__12_58d183f2_8728_4d49_98e5_98dd8fb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58d183f2_8728_4d49_98e5_98dd8fb"/>
      <w:bookmarkStart w:id="30" w:name="_PAR__13_4ed6e082_2ea6_4344_b3b0_4ddd0bf"/>
      <w:bookmarkEnd w:id="29"/>
      <w:bookmarkEnd w:id="30"/>
      <w:r>
        <w:rPr>
          <w:rFonts w:eastAsia="Arial" w:cs="Arial" w:ascii="Arial" w:hAnsi="Arial"/>
        </w:rPr>
        <w:t>This amendment strikes the appropriations and allocations section in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6b653166_7910_45d8_b135_b41c1d"/>
      <w:bookmarkStart w:id="32" w:name="_PAR__13_4ed6e082_2ea6_4344_b3b0_4ddd0bf"/>
      <w:bookmarkStart w:id="33" w:name="_SPONSOR_BLOCK__4f7cc77a_d9b5_4902_a3d1_"/>
      <w:bookmarkStart w:id="34" w:name="_PAR__14_b52930b7_b6a7_45a8_ae7f_b9d3c8e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b52930b7_b6a7_45a8_ae7f_b9d3c8e"/>
      <w:bookmarkStart w:id="36" w:name="_PAR__15_978a3f77_8914_4e0c_b882_8549b57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7b4a97c4_4f20_4f5d_80fd_50be2c6"/>
      <w:bookmarkStart w:id="38" w:name="_SPONSOR_BLOCK__4f7cc77a_d9b5_4902_a3d1_"/>
      <w:bookmarkStart w:id="39" w:name="_PAR__15_978a3f77_8914_4e0c_b882_8549b57"/>
      <w:bookmarkStart w:id="40" w:name="_PAR__16_6aba0787_76db_422b_bc3e_9fce1f2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7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land Conser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