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cording of Grand Jury Proceed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18e6aa_835a_4f14_a7db_a46f909"/>
      <w:bookmarkStart w:id="1" w:name="_AMEND_TITLE__fd6f5578_7933_4c17_849a_08"/>
      <w:bookmarkStart w:id="2" w:name="_PAR__2_8dc40ae8_a288_4b51_8328_31d358d3"/>
      <w:bookmarkEnd w:id="1"/>
      <w:bookmarkEnd w:id="2"/>
      <w:r>
        <w:rPr>
          <w:rFonts w:eastAsia="Arial" w:cs="Arial" w:ascii="Arial" w:hAnsi="Arial"/>
          <w:caps/>
        </w:rPr>
        <w:t>L.D. 4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dc40ae8_a288_4b51_8328_31d358d3"/>
      <w:bookmarkStart w:id="4" w:name="_PAR__3_600f666a_c965_496d_8ec3_a933844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00f666a_c965_496d_8ec3_a9338446"/>
      <w:bookmarkStart w:id="6" w:name="_PAR__4_2270615d_c6ce_46c6_961a_1025f7b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270615d_c6ce_46c6_961a_1025f7b7"/>
      <w:bookmarkStart w:id="8" w:name="_PAR__5_736de355_e890_4fdb_8e60_9616ffa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36de355_e890_4fdb_8e60_9616ffa5"/>
      <w:bookmarkStart w:id="10" w:name="_PAR__6_06c52a16_aa90_49a8_af00_07bfd80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6c52a16_aa90_49a8_af00_07bfd807"/>
      <w:bookmarkStart w:id="12" w:name="_PAR__7_dd0c40f5_7e5e_4241_a2a8_56bb006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d0c40f5_7e5e_4241_a2a8_56bb006e"/>
      <w:bookmarkStart w:id="14" w:name="_PAR__8_61d5bafe_942e_47e9_ab60_f157b5b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1d5bafe_942e_47e9_ab60_f157b5bd"/>
      <w:bookmarkStart w:id="16" w:name="_PAR__9_61a67a61_ceb1_438f_94f4_927c833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207, L.D. 453, “An Act to Require the Recording of Grand Jury Proceed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d6f5578_7933_4c17_849a_08"/>
      <w:bookmarkStart w:id="18" w:name="_PAR__9_61a67a61_ceb1_438f_94f4_927c8336"/>
      <w:bookmarkStart w:id="19" w:name="_INSTRUCTION__7bdd8216_9e93_4a88_acca_00"/>
      <w:bookmarkStart w:id="20" w:name="_PAR__10_491d42da_c403_4e3e_ac6b_77bec9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91d42da_c403_4e3e_ac6b_77bec92"/>
      <w:bookmarkStart w:id="22" w:name="_PAR__11_3b06ed8b_03b5_403e_baaa_f48ed8b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§1256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" w:name="_PAR__11_3b06ed8b_03b5_403e_baaa_f48ed8b"/>
      <w:bookmarkStart w:id="24" w:name="_PAR__12_6721c99a_53cf_419d_82af_3bf0c2d"/>
      <w:bookmarkEnd w:id="23"/>
      <w:bookmarkEnd w:id="24"/>
      <w:r>
        <w:rPr>
          <w:rFonts w:eastAsia="Arial" w:cs="Arial" w:ascii="Arial" w:hAnsi="Arial"/>
          <w:b/>
          <w:u w:val="single"/>
        </w:rPr>
        <w:t>§1256-A.  Recording of grand jury proceed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721c99a_53cf_419d_82af_3bf0c2d"/>
      <w:bookmarkStart w:id="26" w:name="_PAR__13_d8d3e21b_8e54_4d10_87ae_fd66698"/>
      <w:bookmarkEnd w:id="25"/>
      <w:bookmarkEnd w:id="26"/>
      <w:r>
        <w:rPr>
          <w:rFonts w:eastAsia="Arial" w:cs="Arial" w:ascii="Arial" w:hAnsi="Arial"/>
          <w:u w:val="single"/>
        </w:rPr>
        <w:t>Except while the grand jury is deliberating or vot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d8d3e21b_8e54_4d10_87ae_fd66698"/>
      <w:bookmarkStart w:id="28" w:name="_PAR__14_36b05d8f_54e2_44ba_9ed2_421c472"/>
      <w:bookmarkEnd w:id="27"/>
      <w:bookmarkEnd w:id="28"/>
      <w:r>
        <w:rPr>
          <w:rFonts w:eastAsia="Arial" w:cs="Arial" w:ascii="Arial" w:hAnsi="Arial"/>
          <w:b/>
          <w:u w:val="single"/>
        </w:rPr>
        <w:t>1.  Proceeding recorded.</w:t>
      </w:r>
      <w:r>
        <w:rPr>
          <w:rFonts w:eastAsia="Arial" w:cs="Arial" w:ascii="Arial" w:hAnsi="Arial"/>
          <w:u w:val="single"/>
        </w:rPr>
        <w:t xml:space="preserve">  All proceedings of the grand jury must be recorded by a court reporter or by a suitable recording devic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36b05d8f_54e2_44ba_9ed2_421c472"/>
      <w:bookmarkStart w:id="30" w:name="_PAR__15_615d6ff1_14ba_424f_8aa3_a06a1ec"/>
      <w:bookmarkEnd w:id="29"/>
      <w:bookmarkEnd w:id="30"/>
      <w:r>
        <w:rPr>
          <w:rFonts w:eastAsia="Arial" w:cs="Arial" w:ascii="Arial" w:hAnsi="Arial"/>
          <w:b/>
          <w:u w:val="single"/>
        </w:rPr>
        <w:t>2.  Presence of court reporter or operator required.</w:t>
      </w:r>
      <w:r>
        <w:rPr>
          <w:rFonts w:eastAsia="Arial" w:cs="Arial" w:ascii="Arial" w:hAnsi="Arial"/>
          <w:u w:val="single"/>
        </w:rPr>
        <w:t xml:space="preserve">  A court reporter or operator of electronic recording equipment may be present for the purpose of making a recording as required by sub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615d6ff1_14ba_424f_8aa3_a06a1ec"/>
      <w:bookmarkStart w:id="32" w:name="_PAR__16_3b07026e_3b34_4cae_9759_207c4b8"/>
      <w:bookmarkEnd w:id="31"/>
      <w:bookmarkEnd w:id="32"/>
      <w:r>
        <w:rPr>
          <w:rFonts w:eastAsia="Arial" w:cs="Arial" w:ascii="Arial" w:hAnsi="Arial"/>
          <w:u w:val="single"/>
        </w:rPr>
        <w:t>An unintentional or inadvertent failure to record a grand jury's proceedings does not warrant the dismissal of any indictment returned by the grand jur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7bdd8216_9e93_4a88_acca_00"/>
      <w:bookmarkStart w:id="34" w:name="_PAR__16_3b07026e_3b34_4cae_9759_207c4b8"/>
      <w:bookmarkStart w:id="35" w:name="_PAR__17_cafd284b_2532_4e7d_b03f_8322326"/>
      <w:bookmarkStart w:id="36" w:name="_INSTRUCTION__d8108a21_2328_4ecf_b3d8_0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7_cafd284b_2532_4e7d_b03f_8322326"/>
      <w:bookmarkStart w:id="38" w:name="_INSTRUCTION__d8108a21_2328_4ecf_b3d8_04"/>
      <w:bookmarkStart w:id="39" w:name="_SUMMARY__69f9a0eb_4ac4_44af_8b7d_26e992"/>
      <w:bookmarkStart w:id="40" w:name="_PAR__18_b91ca29e_367a_498f_ae38_76bf99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8_b91ca29e_367a_498f_ae38_76bf996"/>
      <w:bookmarkStart w:id="42" w:name="_PAR__19_ccd93c0c_8a54_450e_a397_3ea1d84"/>
      <w:bookmarkEnd w:id="41"/>
      <w:bookmarkEnd w:id="42"/>
      <w:r>
        <w:rPr>
          <w:rFonts w:eastAsia="Arial" w:cs="Arial" w:ascii="Arial" w:hAnsi="Arial"/>
        </w:rPr>
        <w:t>This amendment corrects a formatting error to conform to the structure of the Maine Revised Statu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69f9a0eb_4ac4_44af_8b7d_26e992"/>
      <w:bookmarkStart w:id="44" w:name="_PAR__19_ccd93c0c_8a54_450e_a397_3ea1d84"/>
      <w:bookmarkStart w:id="45" w:name="_SPONSOR_BLOCK__2162c1ef_a286_4995_a14a_"/>
      <w:bookmarkStart w:id="46" w:name="_PAR__20_489bff3a_e249_46cb_8e31_c7e1729"/>
      <w:bookmarkEnd w:id="43"/>
      <w:bookmarkEnd w:id="44"/>
      <w:bookmarkEnd w:id="4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7" w:name="_PAR__20_489bff3a_e249_46cb_8e31_c7e1729"/>
      <w:bookmarkStart w:id="48" w:name="_PAR__21_532abefe_91b7_400d_b255_a8c3fc1"/>
      <w:bookmarkEnd w:id="47"/>
      <w:bookmarkEnd w:id="48"/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9" w:name="_PAGE__1_a418e6aa_835a_4f14_a7db_a46f909"/>
      <w:bookmarkStart w:id="50" w:name="_SPONSOR_BLOCK__2162c1ef_a286_4995_a14a_"/>
      <w:bookmarkStart w:id="51" w:name="_PAR__21_532abefe_91b7_400d_b255_a8c3fc1"/>
      <w:bookmarkStart w:id="52" w:name="_PAR__22_7e457efe_d0f3_448b_a821_fbba9cb"/>
      <w:bookmarkEnd w:id="51"/>
      <w:r>
        <w:rPr>
          <w:rFonts w:eastAsia="Arial" w:cs="Arial" w:ascii="Arial" w:hAnsi="Arial"/>
          <w:b/>
        </w:rPr>
        <w:t>COUNTY: Cumberland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7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cording of Grand Jury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