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overage for Specialized Risk Screening for First Responders and Other Public Safety Professionals</w:t>
      </w:r>
    </w:p>
    <w:p>
      <w:pPr>
        <w:pStyle w:val="Normal"/>
        <w:spacing w:before="100" w:after="240"/>
        <w:ind w:left="360" w:hanging="0"/>
        <w:jc w:val="right"/>
        <w:rPr>
          <w:rFonts w:ascii="Arial" w:hAnsi="Arial" w:eastAsia="Arial" w:cs="Arial"/>
          <w:caps/>
        </w:rPr>
      </w:pPr>
      <w:bookmarkStart w:id="0" w:name="_PAGE__1_c626a9a8_1634_47a7_9b94_d082a65"/>
      <w:bookmarkStart w:id="1" w:name="_AMEND_TITLE__86fdeda8_d854_45df_8ec3_60"/>
      <w:bookmarkStart w:id="2" w:name="_PAR__2_83fd586f_9f35_402b_a46b_be1ef1ec"/>
      <w:bookmarkEnd w:id="1"/>
      <w:bookmarkEnd w:id="2"/>
      <w:r>
        <w:rPr>
          <w:rFonts w:eastAsia="Arial" w:cs="Arial" w:ascii="Arial" w:hAnsi="Arial"/>
          <w:caps/>
        </w:rPr>
        <w:t>L.D. 444</w:t>
      </w:r>
    </w:p>
    <w:p>
      <w:pPr>
        <w:pStyle w:val="Normal"/>
        <w:tabs>
          <w:tab w:val="clear" w:pos="720"/>
          <w:tab w:val="right" w:pos="8928" w:leader="none"/>
        </w:tabs>
        <w:spacing w:before="100" w:after="360"/>
        <w:ind w:left="360" w:hanging="0"/>
        <w:rPr>
          <w:rFonts w:ascii="Arial" w:hAnsi="Arial" w:eastAsia="Arial" w:cs="Arial"/>
        </w:rPr>
      </w:pPr>
      <w:bookmarkStart w:id="3" w:name="_PAR__2_83fd586f_9f35_402b_a46b_be1ef1ec"/>
      <w:bookmarkStart w:id="4" w:name="_PAR__3_68d3f77f_f812_42d2_9dd9_ba77e99c"/>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68d3f77f_f812_42d2_9dd9_ba77e99c"/>
      <w:bookmarkStart w:id="6" w:name="_PAR__4_eba020fd_0218_49f8_8f00_e6c795c3"/>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ba020fd_0218_49f8_8f00_e6c795c3"/>
      <w:bookmarkStart w:id="8" w:name="_PAR__5_fffc825a_a626_4f53_8cb8_46b5296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ffc825a_a626_4f53_8cb8_46b52964"/>
      <w:bookmarkStart w:id="10" w:name="_PAR__6_fbfeac37_272d_45ed_8832_c67f777f"/>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feac37_272d_45ed_8832_c67f777f"/>
      <w:bookmarkStart w:id="12" w:name="_PAR__7_0d24b744_350f_45b7_82d3_3a2cd19e"/>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24b744_350f_45b7_82d3_3a2cd19e"/>
      <w:bookmarkStart w:id="14" w:name="_PAR__8_f612cc30_e570_49fb_87b2_009bf40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f612cc30_e570_49fb_87b2_009bf40f"/>
      <w:bookmarkStart w:id="16" w:name="_PAR__9_1e726a2e_e950_4c00_8c26_05111531"/>
      <w:bookmarkEnd w:id="15"/>
      <w:bookmarkEnd w:id="16"/>
      <w:r>
        <w:rPr>
          <w:rFonts w:eastAsia="Arial" w:cs="Arial" w:ascii="Arial" w:hAnsi="Arial"/>
          <w:szCs w:val="22"/>
        </w:rPr>
        <w:t>HOUSE AMENDMENT “      ” to COMMITTEE AMENDMENT “A” to S.P. 199, L.D. 444, “An Act to Designate First Responders and Other Public Safety Professionals as a Special Risk Population for the Purposes of Improving Insurance Coverage for the Effects of Trauma”</w:t>
      </w:r>
    </w:p>
    <w:p>
      <w:pPr>
        <w:pStyle w:val="Normal"/>
        <w:ind w:left="360" w:firstLine="360"/>
        <w:rPr>
          <w:rFonts w:ascii="Arial" w:hAnsi="Arial" w:eastAsia="Arial" w:cs="Arial"/>
        </w:rPr>
      </w:pPr>
      <w:bookmarkStart w:id="17" w:name="_AMEND_TITLE__86fdeda8_d854_45df_8ec3_60"/>
      <w:bookmarkStart w:id="18" w:name="_PAR__9_1e726a2e_e950_4c00_8c26_05111531"/>
      <w:bookmarkStart w:id="19" w:name="_PAR__10_cb983764_d6b3_4d0d_bc07_f910ceb"/>
      <w:bookmarkStart w:id="20" w:name="_INSTRUCTION__f871a3c9_9931_4a65_a6ef_db"/>
      <w:bookmarkEnd w:id="17"/>
      <w:bookmarkEnd w:id="18"/>
      <w:bookmarkEnd w:id="19"/>
      <w:bookmarkEnd w:id="20"/>
      <w:r>
        <w:rPr>
          <w:rFonts w:eastAsia="Arial" w:cs="Arial" w:ascii="Arial" w:hAnsi="Arial"/>
        </w:rPr>
        <w:t>Amend the amendment in section 2 in the 3rd line (page 2, line 30 in amendment) by striking out the following: "2025" and inserting the following: '2027'</w:t>
      </w:r>
    </w:p>
    <w:p>
      <w:pPr>
        <w:pStyle w:val="Normal"/>
        <w:ind w:left="360" w:firstLine="360"/>
        <w:rPr>
          <w:rFonts w:ascii="Arial" w:hAnsi="Arial" w:eastAsia="Arial" w:cs="Arial"/>
        </w:rPr>
      </w:pPr>
      <w:bookmarkStart w:id="21" w:name="_PAR__10_cb983764_d6b3_4d0d_bc07_f910ceb"/>
      <w:bookmarkStart w:id="22" w:name="_INSTRUCTION__f871a3c9_9931_4a65_a6ef_db"/>
      <w:bookmarkStart w:id="23" w:name="_PAR__11_aefdd6c8_5dae_4e07_8a9c_a1a2418"/>
      <w:bookmarkStart w:id="24" w:name="_INSTRUCTION__a6f1d78e_fa07_4f26_823a_c3"/>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aefdd6c8_5dae_4e07_8a9c_a1a2418"/>
      <w:bookmarkStart w:id="26" w:name="_INSTRUCTION__a6f1d78e_fa07_4f26_823a_c3"/>
      <w:bookmarkStart w:id="27" w:name="_SUMMARY__6ffe4862_38ff_4d8c_b403_c43261"/>
      <w:bookmarkStart w:id="28" w:name="_PAR__12_3006f058_271b_400c_b702_57e0e06"/>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3006f058_271b_400c_b702_57e0e06"/>
      <w:bookmarkStart w:id="30" w:name="_PAR__13_d5075812_b865_4ce1_b12e_b408152"/>
      <w:bookmarkEnd w:id="29"/>
      <w:bookmarkEnd w:id="30"/>
      <w:r>
        <w:rPr>
          <w:rFonts w:eastAsia="Arial" w:cs="Arial" w:ascii="Arial" w:hAnsi="Arial"/>
        </w:rPr>
        <w:t>This amendment changes the application date to provide that the requirements in Committee Amendment "A" apply to health insurance policies, contracts and certificates executed, delivered, issued for delivery, continued or renewed on or after January 1, 2027.</w:t>
      </w:r>
    </w:p>
    <w:p>
      <w:pPr>
        <w:pStyle w:val="Normal"/>
        <w:keepNext w:val="true"/>
        <w:spacing w:lineRule="auto" w:line="259" w:before="400" w:after="120"/>
        <w:ind w:left="360" w:hanging="0"/>
        <w:rPr>
          <w:rFonts w:ascii="Arial" w:hAnsi="Arial" w:eastAsia="Arial" w:cs="Arial"/>
          <w:b/>
          <w:b/>
        </w:rPr>
      </w:pPr>
      <w:bookmarkStart w:id="31" w:name="_SUMMARY__6ffe4862_38ff_4d8c_b403_c43261"/>
      <w:bookmarkStart w:id="32" w:name="_PAR__13_d5075812_b865_4ce1_b12e_b408152"/>
      <w:bookmarkStart w:id="33" w:name="_SPONSOR_BLOCK__cc3e2902_c2b1_481a_8cdc_"/>
      <w:bookmarkStart w:id="34" w:name="_PAR__14_5db1d271_0949_4203_9306_52278d6"/>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5db1d271_0949_4203_9306_52278d6"/>
      <w:bookmarkStart w:id="36" w:name="_PAR__15_8e018230_4a98_475d_a32e_795f279"/>
      <w:bookmarkEnd w:id="35"/>
      <w:bookmarkEnd w:id="36"/>
      <w:r>
        <w:rPr>
          <w:rFonts w:eastAsia="Arial" w:cs="Arial" w:ascii="Arial" w:hAnsi="Arial"/>
          <w:b/>
        </w:rPr>
        <w:t>(Representative PERRY, A.)</w:t>
      </w:r>
    </w:p>
    <w:p>
      <w:pPr>
        <w:pStyle w:val="Normal"/>
        <w:spacing w:lineRule="auto" w:line="259" w:before="100" w:after="120"/>
        <w:ind w:left="1080" w:hanging="0"/>
        <w:rPr>
          <w:rFonts w:ascii="Arial" w:hAnsi="Arial" w:eastAsia="Arial" w:cs="Arial"/>
          <w:b/>
          <w:b/>
        </w:rPr>
      </w:pPr>
      <w:bookmarkStart w:id="37" w:name="_PAGE__1_c626a9a8_1634_47a7_9b94_d082a65"/>
      <w:bookmarkStart w:id="38" w:name="_SPONSOR_BLOCK__cc3e2902_c2b1_481a_8cdc_"/>
      <w:bookmarkStart w:id="39" w:name="_PAR__15_8e018230_4a98_475d_a32e_795f279"/>
      <w:bookmarkStart w:id="40" w:name="_PAR__16_22b6b2a0_015e_4fa9_9dc8_605123f"/>
      <w:bookmarkEnd w:id="39"/>
      <w:r>
        <w:rPr>
          <w:rFonts w:eastAsia="Arial" w:cs="Arial" w:ascii="Arial" w:hAnsi="Arial"/>
          <w:b/>
        </w:rPr>
        <w:t>TOWN: Calais</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overage for Specialized Risk Screening for First Responders and Other Public Safety Professionals</w:t>
    </w:r>
  </w:p>
  <w:p>
    <w:pPr>
      <w:pStyle w:val="Normal"/>
      <w:suppressLineNumbers/>
      <w:spacing w:before="0" w:after="0"/>
      <w:jc w:val="center"/>
      <w:rPr>
        <w:rFonts w:ascii="Arial" w:hAnsi="Arial" w:eastAsia="Arial" w:cs="Arial"/>
      </w:rPr>
    </w:pPr>
    <w:r>
      <w:rPr>
        <w:rFonts w:eastAsia="Arial" w:cs="Arial" w:ascii="Arial" w:hAnsi="Arial"/>
        <w:sz w:val="22"/>
      </w:rPr>
      <w:t>L.D. 4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