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Maine's Transportation Laws</w:t>
      </w:r>
    </w:p>
    <w:p>
      <w:pPr>
        <w:pStyle w:val="Normal"/>
        <w:spacing w:before="100" w:after="240"/>
        <w:ind w:left="360" w:hanging="0"/>
        <w:jc w:val="right"/>
        <w:rPr>
          <w:rFonts w:ascii="Arial" w:hAnsi="Arial" w:eastAsia="Arial" w:cs="Arial"/>
          <w:caps/>
        </w:rPr>
      </w:pPr>
      <w:bookmarkStart w:id="0" w:name="_PAGE__1_c1347513_e4a8_4f96_b754_ba959a8"/>
      <w:bookmarkStart w:id="1" w:name="_AMEND_TITLE__de136cce_6ee0_4e75_9eef_d2"/>
      <w:bookmarkStart w:id="2" w:name="_PAR__2_f02d2098_9d80_4c2c_85d0_fcef88fc"/>
      <w:bookmarkEnd w:id="1"/>
      <w:bookmarkEnd w:id="2"/>
      <w:r>
        <w:rPr>
          <w:rFonts w:eastAsia="Arial" w:cs="Arial" w:ascii="Arial" w:hAnsi="Arial"/>
          <w:caps/>
        </w:rPr>
        <w:t>L.D. 402</w:t>
      </w:r>
    </w:p>
    <w:p>
      <w:pPr>
        <w:pStyle w:val="Normal"/>
        <w:tabs>
          <w:tab w:val="clear" w:pos="720"/>
          <w:tab w:val="right" w:pos="8928" w:leader="none"/>
        </w:tabs>
        <w:spacing w:before="100" w:after="360"/>
        <w:ind w:left="360" w:hanging="0"/>
        <w:rPr>
          <w:rFonts w:ascii="Arial" w:hAnsi="Arial" w:eastAsia="Arial" w:cs="Arial"/>
        </w:rPr>
      </w:pPr>
      <w:bookmarkStart w:id="3" w:name="_PAR__2_f02d2098_9d80_4c2c_85d0_fcef88fc"/>
      <w:bookmarkStart w:id="4" w:name="_PAR__3_66cec92c_2bbc_4bcc_92d1_a6df68d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6cec92c_2bbc_4bcc_92d1_a6df68d7"/>
      <w:bookmarkStart w:id="6" w:name="_PAR__4_2b085575_c760_4b18_9981_6356d4c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b085575_c760_4b18_9981_6356d4c2"/>
      <w:bookmarkStart w:id="8" w:name="_PAR__5_1abe7613_c7d3_4318_8e4a_3116a3c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abe7613_c7d3_4318_8e4a_3116a3cd"/>
      <w:bookmarkStart w:id="10" w:name="_PAR__6_7e595567_93e5_43a3_8f96_71c1f02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e595567_93e5_43a3_8f96_71c1f024"/>
      <w:bookmarkStart w:id="12" w:name="_PAR__7_27854904_72c2_40fe_b2f1_e2699e9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7854904_72c2_40fe_b2f1_e2699e90"/>
      <w:bookmarkStart w:id="14" w:name="_PAR__8_68a8fb7f_fe19_4400_9655_7af99a71"/>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68a8fb7f_fe19_4400_9655_7af99a71"/>
      <w:bookmarkStart w:id="16" w:name="_PAR__9_f84b73f2_20b3_4597_9a14_b22fc092"/>
      <w:bookmarkEnd w:id="15"/>
      <w:bookmarkEnd w:id="16"/>
      <w:r>
        <w:rPr>
          <w:rFonts w:eastAsia="Arial" w:cs="Arial" w:ascii="Arial" w:hAnsi="Arial"/>
          <w:szCs w:val="22"/>
        </w:rPr>
        <w:t>SENATE AMENDMENT “      ” to COMMITTEE AMENDMENT “A” to S.P. 183, L.D. 402, “An Act to Change Maine's Transportation Laws”</w:t>
      </w:r>
    </w:p>
    <w:p>
      <w:pPr>
        <w:pStyle w:val="Normal"/>
        <w:ind w:left="360" w:firstLine="360"/>
        <w:rPr>
          <w:rFonts w:ascii="Arial" w:hAnsi="Arial" w:eastAsia="Arial" w:cs="Arial"/>
        </w:rPr>
      </w:pPr>
      <w:bookmarkStart w:id="17" w:name="_AMEND_TITLE__de136cce_6ee0_4e75_9eef_d2"/>
      <w:bookmarkStart w:id="18" w:name="_PAR__9_f84b73f2_20b3_4597_9a14_b22fc092"/>
      <w:bookmarkStart w:id="19" w:name="_INSTRUCTION__cc2924a0_d45e_4efa_8b97_2c"/>
      <w:bookmarkStart w:id="20" w:name="_PAR__10_b5a844cf_41e9_43c8_ac6a_2645604"/>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b5a844cf_41e9_43c8_ac6a_2645604"/>
      <w:bookmarkStart w:id="22" w:name="_PAR__11_8bd6782b_4fe4_4bb1_a4ff_917b340"/>
      <w:bookmarkEnd w:id="21"/>
      <w:bookmarkEnd w:id="22"/>
      <w:r>
        <w:rPr>
          <w:rFonts w:eastAsia="Arial" w:cs="Arial" w:ascii="Arial" w:hAnsi="Arial"/>
          <w:b/>
        </w:rPr>
        <w:t>'Resolve, to Rename Bridges in the Towns of Limerick, Hiram and Limington'</w:t>
      </w:r>
    </w:p>
    <w:p>
      <w:pPr>
        <w:pStyle w:val="Normal"/>
        <w:ind w:left="360" w:firstLine="360"/>
        <w:rPr>
          <w:rFonts w:ascii="Arial" w:hAnsi="Arial" w:eastAsia="Arial" w:cs="Arial"/>
        </w:rPr>
      </w:pPr>
      <w:bookmarkStart w:id="23" w:name="_INSTRUCTION__cc2924a0_d45e_4efa_8b97_2c"/>
      <w:bookmarkStart w:id="24" w:name="_PAR__11_8bd6782b_4fe4_4bb1_a4ff_917b340"/>
      <w:bookmarkStart w:id="25" w:name="_INSTRUCTION__a5c54bd6_e931_4be3_a867_74"/>
      <w:bookmarkStart w:id="26" w:name="_PAR__12_59873339_3a60_455e_8077_3ef8b9d"/>
      <w:bookmarkEnd w:id="23"/>
      <w:bookmarkEnd w:id="24"/>
      <w:bookmarkEnd w:id="25"/>
      <w:bookmarkEnd w:id="26"/>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27" w:name="_PAR__12_59873339_3a60_455e_8077_3ef8b9d"/>
      <w:bookmarkStart w:id="28" w:name="_PAR__13_27950d95_3932_4cb3_b063_b2a4670"/>
      <w:bookmarkEnd w:id="27"/>
      <w:bookmarkEnd w:id="28"/>
      <w:r>
        <w:rPr>
          <w:rFonts w:eastAsia="Arial" w:cs="Arial" w:ascii="Arial" w:hAnsi="Arial"/>
        </w:rPr>
        <w:t>'</w:t>
      </w:r>
      <w:r>
        <w:rPr>
          <w:rFonts w:eastAsia="Arial" w:cs="Arial" w:ascii="Arial" w:hAnsi="Arial"/>
          <w:b/>
          <w:sz w:val="24"/>
        </w:rPr>
        <w:t>Sec. 2.  Bridge in Hiram renamed.  Resolved:</w:t>
      </w:r>
      <w:r>
        <w:rPr>
          <w:rFonts w:eastAsia="Arial" w:cs="Arial" w:ascii="Arial" w:hAnsi="Arial"/>
        </w:rPr>
        <w:t xml:space="preserve">  That the Department of Transportation shall designate Bridge 2373, which crosses the Saco River on Route 113 in the Town of Hiram, currently known as the Hiram Bridge, the Hiram Veterans Memorial Bridge.</w:t>
      </w:r>
    </w:p>
    <w:p>
      <w:pPr>
        <w:pStyle w:val="Normal"/>
        <w:ind w:left="360" w:firstLine="360"/>
        <w:rPr>
          <w:rFonts w:ascii="Arial" w:hAnsi="Arial" w:eastAsia="Arial" w:cs="Arial"/>
        </w:rPr>
      </w:pPr>
      <w:bookmarkStart w:id="29" w:name="_PAR__13_27950d95_3932_4cb3_b063_b2a4670"/>
      <w:bookmarkStart w:id="30" w:name="_PAR__14_9d0b8150_cf3a_42b3_bad8_9ff67fc"/>
      <w:bookmarkEnd w:id="29"/>
      <w:bookmarkEnd w:id="30"/>
      <w:r>
        <w:rPr>
          <w:rFonts w:eastAsia="Arial" w:cs="Arial" w:ascii="Arial" w:hAnsi="Arial"/>
          <w:b/>
          <w:sz w:val="24"/>
        </w:rPr>
        <w:t>Sec. 3.  Bridge in Limington renamed.  Resolved:</w:t>
      </w:r>
      <w:r>
        <w:rPr>
          <w:rFonts w:eastAsia="Arial" w:cs="Arial" w:ascii="Arial" w:hAnsi="Arial"/>
        </w:rPr>
        <w:t xml:space="preserve">  That the Department of Transportation shall designate Bridge 2918, which crosses Webster Mill Pond on Route 11 in the Town of Limington, currently known as the Websters Mill Bridge, the Limington Veterans Memorial Bridge.'</w:t>
      </w:r>
    </w:p>
    <w:p>
      <w:pPr>
        <w:pStyle w:val="Normal"/>
        <w:ind w:left="360" w:firstLine="360"/>
        <w:rPr>
          <w:rFonts w:ascii="Arial" w:hAnsi="Arial" w:eastAsia="Arial" w:cs="Arial"/>
        </w:rPr>
      </w:pPr>
      <w:bookmarkStart w:id="31" w:name="_INSTRUCTION__a5c54bd6_e931_4be3_a867_74"/>
      <w:bookmarkStart w:id="32" w:name="_PAR__14_9d0b8150_cf3a_42b3_bad8_9ff67fc"/>
      <w:bookmarkStart w:id="33" w:name="_PAR__15_d68e8b46_9677_4d7f_8066_f20b8b2"/>
      <w:bookmarkStart w:id="34" w:name="_INSTRUCTION__99a27522_d780_42e3_b26c_2a"/>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d68e8b46_9677_4d7f_8066_f20b8b2"/>
      <w:bookmarkStart w:id="36" w:name="_INSTRUCTION__99a27522_d780_42e3_b26c_2a"/>
      <w:bookmarkStart w:id="37" w:name="_SUMMARY__a290bb29_551f_4b84_ae96_32dd0c"/>
      <w:bookmarkStart w:id="38" w:name="_PAR__16_45473d48_f5b9_440f_81bd_06fbd2d"/>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45473d48_f5b9_440f_81bd_06fbd2d"/>
      <w:bookmarkStart w:id="40" w:name="_PAR__17_478c0933_3978_4779_86d6_068d2b9"/>
      <w:bookmarkEnd w:id="39"/>
      <w:bookmarkEnd w:id="40"/>
      <w:r>
        <w:rPr>
          <w:rFonts w:eastAsia="Arial" w:cs="Arial" w:ascii="Arial" w:hAnsi="Arial"/>
        </w:rPr>
        <w:t>This amendment changes the title and directs the Department of Transportation to designate Bridge 2373 on Route 113 in the Town of Hiram the Hiram Veterans Memorial Bridge and Bridge 2918 on Route 11 in the Town of Limington the Limington Veterans Memorial Bridge.</w:t>
      </w:r>
    </w:p>
    <w:p>
      <w:pPr>
        <w:pStyle w:val="Normal"/>
        <w:keepNext w:val="true"/>
        <w:spacing w:lineRule="auto" w:line="259" w:before="400" w:after="120"/>
        <w:ind w:left="360" w:hanging="0"/>
        <w:rPr>
          <w:rFonts w:ascii="Arial" w:hAnsi="Arial" w:eastAsia="Arial" w:cs="Arial"/>
          <w:b/>
          <w:b/>
        </w:rPr>
      </w:pPr>
      <w:bookmarkStart w:id="41" w:name="_SUMMARY__a290bb29_551f_4b84_ae96_32dd0c"/>
      <w:bookmarkStart w:id="42" w:name="_PAR__17_478c0933_3978_4779_86d6_068d2b9"/>
      <w:bookmarkStart w:id="43" w:name="_SPONSOR_BLOCK__e5ef1d5b_a453_4e74_a831_"/>
      <w:bookmarkStart w:id="44" w:name="_PAR__18_a34b724c_96fe_4e4c_b8df_43a42f0"/>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18_a34b724c_96fe_4e4c_b8df_43a42f0"/>
      <w:bookmarkStart w:id="46" w:name="_PAR__19_9d3bca9c_5bea_4b32_9dd9_9886cb7"/>
      <w:bookmarkEnd w:id="45"/>
      <w:bookmarkEnd w:id="46"/>
      <w:r>
        <w:rPr>
          <w:rFonts w:eastAsia="Arial" w:cs="Arial" w:ascii="Arial" w:hAnsi="Arial"/>
          <w:b/>
        </w:rPr>
        <w:t>(Senator LIBBY, J.)</w:t>
      </w:r>
    </w:p>
    <w:p>
      <w:pPr>
        <w:pStyle w:val="Normal"/>
        <w:spacing w:lineRule="auto" w:line="259" w:before="100" w:after="120"/>
        <w:ind w:left="1080" w:hanging="0"/>
        <w:rPr>
          <w:rFonts w:ascii="Arial" w:hAnsi="Arial" w:eastAsia="Arial" w:cs="Arial"/>
          <w:b/>
          <w:b/>
        </w:rPr>
      </w:pPr>
      <w:bookmarkStart w:id="47" w:name="_PAGE__1_c1347513_e4a8_4f96_b754_ba959a8"/>
      <w:bookmarkStart w:id="48" w:name="_SPONSOR_BLOCK__e5ef1d5b_a453_4e74_a831_"/>
      <w:bookmarkStart w:id="49" w:name="_PAR__19_9d3bca9c_5bea_4b32_9dd9_9886cb7"/>
      <w:bookmarkStart w:id="50" w:name="_PAR__20_1de60c15_8ff8_44fa_b5b5_58d8600"/>
      <w:bookmarkEnd w:id="49"/>
      <w:r>
        <w:rPr>
          <w:rFonts w:eastAsia="Arial" w:cs="Arial" w:ascii="Arial" w:hAnsi="Arial"/>
          <w:b/>
        </w:rPr>
        <w:t>COUNTY: Cumberland</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9,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Bridges in the Towns of Limerick, Hiram and Limington</w:t>
    </w:r>
  </w:p>
  <w:p>
    <w:pPr>
      <w:pStyle w:val="Normal"/>
      <w:suppressLineNumbers/>
      <w:spacing w:before="0" w:after="0"/>
      <w:jc w:val="center"/>
      <w:rPr>
        <w:rFonts w:ascii="Arial" w:hAnsi="Arial" w:eastAsia="Arial" w:cs="Arial"/>
      </w:rPr>
    </w:pPr>
    <w:r>
      <w:rPr>
        <w:rFonts w:eastAsia="Arial" w:cs="Arial" w:ascii="Arial" w:hAnsi="Arial"/>
        <w:sz w:val="22"/>
      </w:rPr>
      <w:t>L.D. 4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