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a Later Starting Time for High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10a04fa_bcb8_4116_ad3d_951aa57"/>
      <w:bookmarkStart w:id="1" w:name="_AMEND_TITLE__0987374f_4e5f_4b83_8bf9_4e"/>
      <w:bookmarkStart w:id="2" w:name="_PAR__2_46a18643_d4eb_4ae5_97ad_71489a19"/>
      <w:bookmarkEnd w:id="0"/>
      <w:bookmarkEnd w:id="1"/>
      <w:bookmarkEnd w:id="2"/>
      <w:r>
        <w:rPr>
          <w:rFonts w:eastAsia="Arial" w:cs="Arial" w:ascii="Arial" w:hAnsi="Arial"/>
          <w:caps/>
        </w:rPr>
        <w:t>L.D. 39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6a18643_d4eb_4ae5_97ad_71489a19"/>
      <w:bookmarkStart w:id="4" w:name="_PAR__3_ead096a2_f19e_42fc_afde_371bd90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ead096a2_f19e_42fc_afde_371bd905"/>
      <w:bookmarkStart w:id="6" w:name="_PAR__4_dcb7eaca_5060_4127_aafe_b75ee376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cb7eaca_5060_4127_aafe_b75ee376"/>
      <w:bookmarkStart w:id="8" w:name="_PAR__5_23ed6619_61fd_4325_98ad_9e455331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3ed6619_61fd_4325_98ad_9e455331"/>
      <w:bookmarkStart w:id="10" w:name="_PAR__6_f9863c39_02c6_4d64_92e2_0ecccd0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9863c39_02c6_4d64_92e2_0ecccd01"/>
      <w:bookmarkStart w:id="12" w:name="_PAR__7_5f7dc40d_3d9f_4ae5_969c_98b4000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f7dc40d_3d9f_4ae5_969c_98b40002"/>
      <w:bookmarkStart w:id="14" w:name="_PAR__8_8677c64c_319f_48b3_ba52_d305b18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8677c64c_319f_48b3_ba52_d305b180"/>
      <w:bookmarkStart w:id="16" w:name="_PAR__9_64284a29_e53a_49fb_b773_5933fb80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182, L.D. 396, “An Act to Provide for a Later Starting Time for High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987374f_4e5f_4b83_8bf9_4e"/>
      <w:bookmarkStart w:id="18" w:name="_PAR__9_64284a29_e53a_49fb_b773_5933fb80"/>
      <w:bookmarkStart w:id="19" w:name="_INSTRUCTION__e52073ab_cf85_4c9a_a08b_9a"/>
      <w:bookmarkStart w:id="20" w:name="_PAR__10_56cef6a8_144b_42b7_8ba7_5c24e63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substitut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56cef6a8_144b_42b7_8ba7_5c24e63"/>
      <w:bookmarkStart w:id="22" w:name="_PAR__11_8f7d6750_024a_4a1a_a9f7_4993b94"/>
      <w:bookmarkEnd w:id="21"/>
      <w:bookmarkEnd w:id="22"/>
      <w:r>
        <w:rPr>
          <w:rFonts w:eastAsia="Arial" w:cs="Arial" w:ascii="Arial" w:hAnsi="Arial"/>
          <w:b/>
        </w:rPr>
        <w:t>'Resolve, Directing the Department of Education to Develop a Grant Program to Encourage Secondary Schools to Adopt Later Start Tim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e52073ab_cf85_4c9a_a08b_9a"/>
      <w:bookmarkStart w:id="24" w:name="_PAR__11_8f7d6750_024a_4a1a_a9f7_4993b94"/>
      <w:bookmarkStart w:id="25" w:name="_PAR__12_b99d51b7_7358_4b1a_a501_4bd47b8"/>
      <w:bookmarkStart w:id="26" w:name="_INSTRUCTION__3b939b81_cdb0_4e7b_9070_21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in section 1 in the first line (page 1, line 15 in amendment) by inserting after the following: "</w:t>
      </w:r>
      <w:r>
        <w:rPr>
          <w:rFonts w:eastAsia="Arial" w:cs="Arial" w:ascii="Arial" w:hAnsi="Arial"/>
          <w:b/>
          <w:sz w:val="24"/>
        </w:rPr>
        <w:t>1.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b/>
          <w:sz w:val="24"/>
        </w:rPr>
        <w:t>Later Secondar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b99d51b7_7358_4b1a_a501_4bd47b8"/>
      <w:bookmarkStart w:id="28" w:name="_INSTRUCTION__3b939b81_cdb0_4e7b_9070_21"/>
      <w:bookmarkStart w:id="29" w:name="_PAR__13_a7918a57_b1bd_4d59_8bc5_c0740e5"/>
      <w:bookmarkStart w:id="30" w:name="_INSTRUCTION__d0a036df_abc6_4fb5_8f0d_d8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in section 1 in the first line (page 1, line 15 in amendment) by inserting after the following: "the" the following: 'Later Secondar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a7918a57_b1bd_4d59_8bc5_c0740e5"/>
      <w:bookmarkStart w:id="32" w:name="_INSTRUCTION__d0a036df_abc6_4fb5_8f0d_d8"/>
      <w:bookmarkStart w:id="33" w:name="_PAR__14_dda947bc_b459_4ea6_aa31_6b9d31b"/>
      <w:bookmarkStart w:id="34" w:name="_INSTRUCTION__9d34fdd8_713e_4075_a5d8_ba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amendment in section 2 in the 3rd and 4th lines (page 1, lines 20 and 21 in amendment) by striking out the following: "later start time than elementary schools" and inserting the following: 'start time at or after 8:30 a.m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dda947bc_b459_4ea6_aa31_6b9d31b"/>
      <w:bookmarkStart w:id="36" w:name="_INSTRUCTION__9d34fdd8_713e_4075_a5d8_ba"/>
      <w:bookmarkStart w:id="37" w:name="_PAR__15_eaa0a6cf_db85_4a59_a631_059e07e"/>
      <w:bookmarkStart w:id="38" w:name="_INSTRUCTION__63c48ed7_bd0e_422d_9286_70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amendment in section 2 in the 4th line (page 1, line 21 in amendment) by inserting after the following: "the" the following: 'Later Secondar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eaa0a6cf_db85_4a59_a631_059e07e"/>
      <w:bookmarkStart w:id="40" w:name="_INSTRUCTION__63c48ed7_bd0e_422d_9286_70"/>
      <w:bookmarkStart w:id="41" w:name="_PAR__16_7c2e84d6_c14d_4dee_a967_9fc28e1"/>
      <w:bookmarkStart w:id="42" w:name="_INSTRUCTION__8b2650d4_58e3_4c2a_9079_6f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amendment in section 2 in the 6th line (page 1, line 23 in amendment) by striking out the following: "coordinate staggered" and inserting the following: 'allow secondary schools to start at or after 8:30 a.m. by coordinating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6_7c2e84d6_c14d_4dee_a967_9fc28e1"/>
      <w:bookmarkStart w:id="44" w:name="_INSTRUCTION__8b2650d4_58e3_4c2a_9079_6f"/>
      <w:bookmarkStart w:id="45" w:name="_INSTRUCTION__bc2292ba_5e63_4102_a068_92"/>
      <w:bookmarkStart w:id="46" w:name="_PAR__17_d9ef1876_f835_4e87_96cb_2e40aaa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amendment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7_d9ef1876_f835_4e87_96cb_2e40aaa"/>
      <w:bookmarkStart w:id="48" w:name="_PAR__18_2ee78cf4_e575_4e60_b353_6773f96"/>
      <w:bookmarkEnd w:id="47"/>
      <w:bookmarkEnd w:id="4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Department of Education to adopt rules. Resolved:</w:t>
      </w:r>
      <w:r>
        <w:rPr>
          <w:rFonts w:eastAsia="Arial" w:cs="Arial" w:ascii="Arial" w:hAnsi="Arial"/>
        </w:rPr>
        <w:t xml:space="preserve">  That the Department of Education shall adopt rules to ensure that grants administered through the grant program established pursuant to section 2 are administered in a manner that is equitable and fai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INSTRUCTION__bc2292ba_5e63_4102_a068_92"/>
      <w:bookmarkStart w:id="50" w:name="_PAR__18_2ee78cf4_e575_4e60_b353_6773f96"/>
      <w:bookmarkStart w:id="51" w:name="_INSTRUCTION__f44bc4b0_b80c_4954_88dd_74"/>
      <w:bookmarkStart w:id="52" w:name="_PAR__19_dd5691dc_1013_4471_aea8_7a7a8db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>Sec. 4.  Appropriations and allocations.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3" w:name="_PAR__19_dd5691dc_1013_4471_aea8_7a7a8db"/>
      <w:bookmarkStart w:id="54" w:name="_PAR__20_0232d0ce_4aba_4e7a_a0b6_c536f61"/>
      <w:bookmarkEnd w:id="53"/>
      <w:bookmarkEnd w:id="54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5" w:name="_PAR__20_0232d0ce_4aba_4e7a_a0b6_c536f61"/>
      <w:bookmarkStart w:id="56" w:name="_PAR__21_52bb8001_4d8a_4a81_a46f_c9104a7"/>
      <w:bookmarkEnd w:id="55"/>
      <w:bookmarkEnd w:id="56"/>
      <w:r>
        <w:rPr>
          <w:rFonts w:eastAsia="Arial" w:cs="Arial" w:ascii="Arial" w:hAnsi="Arial"/>
          <w:b/>
        </w:rPr>
        <w:t>Innovative Teaching and Learning Z39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GE__1_910a04fa_bcb8_4116_ad3d_951aa57"/>
      <w:bookmarkStart w:id="58" w:name="_PAR__21_52bb8001_4d8a_4a81_a46f_c9104a7"/>
      <w:bookmarkStart w:id="59" w:name="_PAGE__2_ded2b17c_0c37_48ae_8564_ba514e9"/>
      <w:bookmarkStart w:id="60" w:name="_PAR__2_2a500e3e_1fcd_48a5_b193_9a5efb34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Initiative: Provides one-time funds for a contracted position to administer the later secondary school start time grant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AR__2_2a500e3e_1fcd_48a5_b193_9a5efb34"/>
            <w:bookmarkStart w:id="62" w:name="_PAR__3_970c6957_9464_40c6_9692_2592e4e3"/>
            <w:bookmarkStart w:id="63" w:name="_LINE__3_ff70a10d_bfb7_400a_a803_d2c14e1"/>
            <w:bookmarkEnd w:id="61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_f374d33e_82f0_4733_8ee5_ca5c1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_7e36c3f1_05de_4172_9dae_3b460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6" w:name="_LINE__4_295b86ea_5681_4629_82a2_3dd6c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4_7289c58f_3cf9_40ae_88da_b3e44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6,078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4_652d0dd7_7286_441f_917d_606db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5_4e6e97f5_a671_48d0_b5fd_90c36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5_30590c18_7450_48ab_8500_14892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5_596b2508_e756_491c_abe4_4f20b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6_f027d021_30d0_4388_a553_e9a11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6_d2ad7201_7de9_47ef_af93_ba6e4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6,078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6_a20b0ebb_b491_4297_b0f7_9ff57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5" w:name="_PAR__3_970c6957_9464_40c6_9692_2592e4e3"/>
      <w:bookmarkEnd w:id="75"/>
      <w:r>
        <w:rPr>
          <w:rFonts w:eastAsia="Arial" w:cs="Arial" w:ascii="Arial" w:hAnsi="Arial"/>
          <w:b/>
        </w:rPr>
        <w:t>Later Secondary School Start Time Fund N52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6" w:name="_PAR__5_48578aa4_1b36_415c_a0bc_4fabcd3a"/>
      <w:bookmarkEnd w:id="76"/>
      <w:r>
        <w:rPr>
          <w:rFonts w:eastAsia="Arial" w:cs="Arial" w:ascii="Arial" w:hAnsi="Arial"/>
        </w:rPr>
        <w:t>Initiative: Provides one-time funds for grants to school administrative units to collaborate on changing school start times to allow secondary schools to have a start time at or after 8:30 a.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AR__5_48578aa4_1b36_415c_a0bc_4fabcd3a"/>
            <w:bookmarkStart w:id="78" w:name="_PAR__6_e540ae63_7851_4900_882e_6f72537c"/>
            <w:bookmarkStart w:id="79" w:name="_LINE__11_6dffe824_bef2_4888_bac6_cc3194"/>
            <w:bookmarkEnd w:id="77"/>
            <w:bookmarkEnd w:id="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11_89cfc04d_d15c_4774_a3d9_5fc9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11_c2b9313c_0a00_4884_ab7b_ed32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2" w:name="_LINE__12_5ef33169_7c63_4edf_b22a_48f9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12_1cc9f46e_ea1a_466a_93c3_7ce7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12_81a0a7ac_0350_45ad_b067_27d8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13_ff301b85_854e_40d2_b2c8_e9e0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13_e016b66d_f029_4b38_beaf_89b0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13_db0d8ca1_5247_40ad_a7b6_0337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14_5107a834_956e_46bf_a223_86fc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14_ca9151f2_1dfe_432f_98a7_ae92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14_aafb24d4_792d_4f4b_8234_9ada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6_e540ae63_7851_4900_882e_6f72537c"/>
      <w:bookmarkEnd w:id="9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PAR__8_52f372d7_3457_4e8c_a3e8_3ebec869"/>
            <w:bookmarkStart w:id="93" w:name="_LINE__16_9cd21f2c_fab6_4627_b1e7_551f52"/>
            <w:bookmarkEnd w:id="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16_fc082cbd_f557_4776_b2ae_abd1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16_c64d8c6e_7516_4f9c_a984_45bd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17_918bad9c_60de_4a03_b8dd_893c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7_ac278365_af52_4715_a560_bec2a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7_286a06f4_9eda_4dc3_9607_77ab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18_f1a23d1f_17bc_42fb_abb6_d9dc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18_b56ba8ce_e3d5_4420_9057_41e2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18_4f6de2bb_1cc1_4829_b740_7013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2" w:name="_LINE__19_ab037686_13fa_4faf_9aa3_5f30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9_ed4209c2_8ece_49a4_8699_d4bf1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6,078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9_d02693c2_10c9_461b_ba0c_b6c7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20_8a59992e_68de_4353_be8b_b0b6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20_0ef95030_920f_4b56_b21a_ee01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20_99eeef10_54d2_42f5_9ee7_93a0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21_d9ea8eed_c36d_4b9e_8582_dd1f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21_141c6622_1900_45b4_83bc_3feda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6,078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21_3f85d8e2_e6d1_4b8c_bed3_acec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1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1" w:name="_PAR__8_52f372d7_3457_4e8c_a3e8_3ebec869"/>
      <w:bookmarkEnd w:id="11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INSTRUCTION__f44bc4b0_b80c_4954_88dd_74"/>
      <w:bookmarkStart w:id="113" w:name="_PAR__10_65e374bc_514f_4f0a_8cd3_387aae8"/>
      <w:bookmarkStart w:id="114" w:name="_INSTRUCTION__832b7d50_c8e9_4b94_8230_16"/>
      <w:bookmarkEnd w:id="112"/>
      <w:bookmarkEnd w:id="113"/>
      <w:bookmarkEnd w:id="11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PAR__10_65e374bc_514f_4f0a_8cd3_387aae8"/>
      <w:bookmarkStart w:id="116" w:name="_INSTRUCTION__832b7d50_c8e9_4b94_8230_16"/>
      <w:bookmarkStart w:id="117" w:name="_SUMMARY__97c35c14_bec5_4291_acea_4445d6"/>
      <w:bookmarkStart w:id="118" w:name="_PAR__11_2adf0f9b_717a_46f7_8f33_b5da76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1_2adf0f9b_717a_46f7_8f33_b5da764"/>
      <w:bookmarkStart w:id="120" w:name="_PAR__12_e72f4fbb_507b_48eb_93d9_2c8be2a"/>
      <w:bookmarkEnd w:id="119"/>
      <w:bookmarkEnd w:id="120"/>
      <w:r>
        <w:rPr>
          <w:rFonts w:eastAsia="Arial" w:cs="Arial" w:ascii="Arial" w:hAnsi="Arial"/>
        </w:rPr>
        <w:t xml:space="preserve">This amendment amends Committee Amendment "A" and does the following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2_e72f4fbb_507b_48eb_93d9_2c8be2a"/>
      <w:bookmarkStart w:id="122" w:name="_PAR__13_496f74f0_cd52_4f0f_85ac_78b4f2b"/>
      <w:bookmarkEnd w:id="121"/>
      <w:bookmarkEnd w:id="122"/>
      <w:r>
        <w:rPr>
          <w:rFonts w:eastAsia="Arial" w:cs="Arial" w:ascii="Arial" w:hAnsi="Arial"/>
        </w:rPr>
        <w:t xml:space="preserve">1. It changes the name of the fund established in the committee amendment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3_496f74f0_cd52_4f0f_85ac_78b4f2b"/>
      <w:bookmarkStart w:id="124" w:name="_PAR__14_2bf646dc_a2e1_4f58_ac0a_5283bfb"/>
      <w:bookmarkEnd w:id="123"/>
      <w:bookmarkEnd w:id="124"/>
      <w:r>
        <w:rPr>
          <w:rFonts w:eastAsia="Arial" w:cs="Arial" w:ascii="Arial" w:hAnsi="Arial"/>
        </w:rPr>
        <w:t xml:space="preserve">2. It clarifies that the grant program established in the committee amendment is designed to encourage schools to adopt start times at or after 8:30 a.m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4_2bf646dc_a2e1_4f58_ac0a_5283bfb"/>
      <w:bookmarkStart w:id="126" w:name="_PAR__15_8a8306fd_508a_432a_ab98_f763792"/>
      <w:bookmarkEnd w:id="125"/>
      <w:bookmarkEnd w:id="126"/>
      <w:r>
        <w:rPr>
          <w:rFonts w:eastAsia="Arial" w:cs="Arial" w:ascii="Arial" w:hAnsi="Arial"/>
        </w:rPr>
        <w:t>3. It clarifies that plans to coordinate school start times among a school administrative unit's schools must allow secondary schools to start at or after 8:30 a.m. and removes the specification that the plans coordinate staggered start tim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5_8a8306fd_508a_432a_ab98_f763792"/>
      <w:bookmarkStart w:id="128" w:name="_PAR__16_fd3aa714_7d34_4248_9ab1_e255235"/>
      <w:bookmarkEnd w:id="127"/>
      <w:bookmarkEnd w:id="128"/>
      <w:r>
        <w:rPr>
          <w:rFonts w:eastAsia="Arial" w:cs="Arial" w:ascii="Arial" w:hAnsi="Arial"/>
        </w:rPr>
        <w:t>4. It requires the Department of Education to adopt rules to ensure that grants administered through the grant program established in the amendment are administered in a manner that is equitable and fair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29" w:name="_PAGE__2_ded2b17c_0c37_48ae_8564_ba514e9"/>
      <w:bookmarkStart w:id="130" w:name="_PAR__16_fd3aa714_7d34_4248_9ab1_e255235"/>
      <w:bookmarkStart w:id="131" w:name="_PAGE__3_fae34a35_3a31_4495_b2d0_8d3e96c"/>
      <w:bookmarkStart w:id="132" w:name="_PAR__2_45fbf000_620f_495d_9e4f_e06a7410"/>
      <w:bookmarkEnd w:id="129"/>
      <w:bookmarkEnd w:id="130"/>
      <w:bookmarkEnd w:id="132"/>
      <w:r>
        <w:rPr>
          <w:rFonts w:eastAsia="Arial" w:cs="Arial" w:ascii="Arial" w:hAnsi="Arial"/>
        </w:rPr>
        <w:t>5. It makes technical corrections to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33" w:name="_SUMMARY__97c35c14_bec5_4291_acea_4445d6"/>
      <w:bookmarkStart w:id="134" w:name="_PAR__2_45fbf000_620f_495d_9e4f_e06a7410"/>
      <w:bookmarkStart w:id="135" w:name="_SPONSOR_BLOCK__24f9bbd4_ec87_4da8_af96_"/>
      <w:bookmarkStart w:id="136" w:name="_PAR__3_98349551_28c1_4af9_87b6_d6525e1c"/>
      <w:bookmarkEnd w:id="133"/>
      <w:bookmarkEnd w:id="134"/>
      <w:bookmarkEnd w:id="1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37" w:name="_PAR__3_98349551_28c1_4af9_87b6_d6525e1c"/>
      <w:bookmarkStart w:id="138" w:name="_PAR__4_53379745_b68b_43f2_b61f_6cb11f1e"/>
      <w:bookmarkEnd w:id="137"/>
      <w:bookmarkEnd w:id="138"/>
      <w:r>
        <w:rPr>
          <w:rFonts w:eastAsia="Arial" w:cs="Arial" w:ascii="Arial" w:hAnsi="Arial"/>
          <w:b/>
        </w:rPr>
        <w:t>(President DAUGHTRY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139" w:name="_PAGE__3_fae34a35_3a31_4495_b2d0_8d3e96c"/>
      <w:bookmarkStart w:id="140" w:name="_SPONSOR_BLOCK__24f9bbd4_ec87_4da8_af96_"/>
      <w:bookmarkStart w:id="141" w:name="_PAR__4_53379745_b68b_43f2_b61f_6cb11f1e"/>
      <w:bookmarkStart w:id="142" w:name="_PAR__5_1f89500e_2fee_4bde_83ad_7bab15bf"/>
      <w:bookmarkEnd w:id="141"/>
      <w:r>
        <w:rPr>
          <w:rFonts w:eastAsia="Arial" w:cs="Arial" w:ascii="Arial" w:hAnsi="Arial"/>
          <w:b/>
        </w:rPr>
        <w:t>COUNTY: Cumberland</w:t>
      </w:r>
      <w:bookmarkEnd w:id="139"/>
      <w:bookmarkEnd w:id="140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2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Develop a Grant Program to Encourage Secondary Schools to Adopt Later Start T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