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Enforcement and Accountability for Wage Viol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79 - L.D. 3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Enforcement and Accountability for Wage Violations</w:t>
      </w:r>
    </w:p>
    <w:p>
      <w:pPr>
        <w:pStyle w:val="Normal"/>
        <w:ind w:left="360" w:hanging="0"/>
        <w:rPr>
          <w:rFonts w:ascii="Arial" w:hAnsi="Arial" w:eastAsia="Arial" w:cs="Arial"/>
        </w:rPr>
      </w:pPr>
      <w:bookmarkStart w:id="0" w:name="_DOC_BODY_CONTAINER__f641b515_b3a7_41a2_"/>
      <w:bookmarkStart w:id="1" w:name="_PAR__1_e4b14ceb_2b62_495b_b866_26ba61d4"/>
      <w:bookmarkStart w:id="2" w:name="_ENACTING_CLAUSE__cd4d0d61_231b_426f_b0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4b14ceb_2b62_495b_b866_26ba61d4"/>
      <w:bookmarkStart w:id="4" w:name="_ENACTING_CLAUSE__cd4d0d61_231b_426f_b0d"/>
      <w:bookmarkStart w:id="5" w:name="_DOC_BODY_CONTENT__4292d409_129b_4a76_88"/>
      <w:bookmarkStart w:id="6" w:name="_INSTRUCTION__19b830ba_51a3_4300_ab85_06"/>
      <w:bookmarkStart w:id="7" w:name="_BILL_SECTION__6a047a63_8e24_4475_a25f_6"/>
      <w:bookmarkStart w:id="8" w:name="_BILL_SECTION_HEADER__a5aad776_d014_49be"/>
      <w:bookmarkEnd w:id="3"/>
      <w:bookmarkEnd w:id="4"/>
      <w:bookmarkEnd w:id="8"/>
      <w:r>
        <w:rPr>
          <w:rFonts w:eastAsia="Arial" w:cs="Arial" w:ascii="Arial" w:hAnsi="Arial"/>
          <w:b/>
          <w:sz w:val="24"/>
        </w:rPr>
        <w:t xml:space="preserve">Sec. </w:t>
      </w:r>
      <w:bookmarkStart w:id="9" w:name="_BILL_SECTION_NUMBER__2d2ef95e_7108_48ba"/>
      <w:r>
        <w:rPr>
          <w:rFonts w:eastAsia="Arial" w:cs="Arial" w:ascii="Arial" w:hAnsi="Arial"/>
          <w:b/>
          <w:sz w:val="24"/>
        </w:rPr>
        <w:t>1</w:t>
      </w:r>
      <w:bookmarkEnd w:id="9"/>
      <w:r>
        <w:rPr>
          <w:rFonts w:eastAsia="Arial" w:cs="Arial" w:ascii="Arial" w:hAnsi="Arial"/>
          <w:b/>
          <w:sz w:val="24"/>
        </w:rPr>
        <w:t>.  26 MRSA §53,</w:t>
      </w:r>
      <w:r>
        <w:rPr>
          <w:rFonts w:eastAsia="Arial" w:cs="Arial" w:ascii="Arial" w:hAnsi="Arial"/>
        </w:rPr>
        <w:t xml:space="preserve"> as enacted by PL 1999, c. 181, §1, is amended to read:</w:t>
      </w:r>
    </w:p>
    <w:p>
      <w:pPr>
        <w:pStyle w:val="Normal"/>
        <w:ind w:left="1080" w:hanging="720"/>
        <w:rPr>
          <w:rFonts w:ascii="Arial" w:hAnsi="Arial" w:eastAsia="Arial" w:cs="Arial"/>
        </w:rPr>
      </w:pPr>
      <w:bookmarkStart w:id="10" w:name="_BILL_SECTION_HEADER__a5aad776_d014_49be"/>
      <w:bookmarkStart w:id="11" w:name="_STATUTE_S__ee59b12b_c171_4f7e_a6fb_a1a4"/>
      <w:bookmarkEnd w:id="10"/>
      <w:r>
        <w:rPr>
          <w:rFonts w:eastAsia="Arial" w:cs="Arial" w:ascii="Arial" w:hAnsi="Arial"/>
          <w:b/>
        </w:rPr>
        <w:t>§</w:t>
      </w:r>
      <w:bookmarkStart w:id="12" w:name="_STATUTE_NUMBER__cc171143_5917_4d96_9554"/>
      <w:r>
        <w:rPr>
          <w:rFonts w:eastAsia="Arial" w:cs="Arial" w:ascii="Arial" w:hAnsi="Arial"/>
          <w:b/>
        </w:rPr>
        <w:t>53</w:t>
      </w:r>
      <w:bookmarkEnd w:id="12"/>
      <w:r>
        <w:rPr>
          <w:rFonts w:eastAsia="Arial" w:cs="Arial" w:ascii="Arial" w:hAnsi="Arial"/>
          <w:b/>
        </w:rPr>
        <w:t xml:space="preserve">.  </w:t>
      </w:r>
      <w:bookmarkStart w:id="13" w:name="_STATUTE_HEADNOTE__51feed4f_0512_4c79_93"/>
      <w:r>
        <w:rPr>
          <w:rFonts w:eastAsia="Arial" w:cs="Arial" w:ascii="Arial" w:hAnsi="Arial"/>
          <w:b/>
        </w:rPr>
        <w:t>Additional penalties</w:t>
      </w:r>
      <w:bookmarkEnd w:id="13"/>
    </w:p>
    <w:p>
      <w:pPr>
        <w:pStyle w:val="Normal"/>
        <w:spacing w:before="100" w:after="100"/>
        <w:ind w:left="360" w:firstLine="360"/>
        <w:rPr>
          <w:rFonts w:ascii="Arial" w:hAnsi="Arial" w:eastAsia="Arial" w:cs="Arial"/>
        </w:rPr>
      </w:pPr>
      <w:bookmarkStart w:id="14" w:name="_STATUTE_P__1ae7f457_e590_43d1_af92_8054"/>
      <w:bookmarkStart w:id="15" w:name="_STATUTE_CONTENT__1eaba475_b107_4398_8d4"/>
      <w:r>
        <w:rPr>
          <w:rFonts w:eastAsia="Arial" w:cs="Arial" w:ascii="Arial" w:hAnsi="Arial"/>
        </w:rPr>
        <w:t xml:space="preserve">In addition to any penalties provided in </w:t>
      </w:r>
      <w:bookmarkStart w:id="16" w:name="_CROSS_REFERENCE__e1b079ca_13a0_42c2_b23"/>
      <w:r>
        <w:rPr>
          <w:rFonts w:eastAsia="Arial" w:cs="Arial" w:ascii="Arial" w:hAnsi="Arial"/>
        </w:rPr>
        <w:t>chapter 7, subchapters</w:t>
      </w:r>
      <w:bookmarkStart w:id="17" w:name="_PROCESSED_CHANGE__4f13b727_e0e8_461b_8f"/>
      <w:bookmarkStart w:id="18" w:name="_PROCESSED_CHANGE__b23008aa_7c6c_4989_a5"/>
      <w:bookmarkStart w:id="19" w:name="_PROCESSED_CHANGE__c4f45c42_5f83_4393_a3"/>
      <w:bookmarkStart w:id="20" w:name="_PROCESSED_CHANGE__e4a1e60b_03b4_4bc4_95"/>
      <w:bookmarkStart w:id="21" w:name="_PROCESSED_CHANGE__7b40654a_ffd6_4991_bc"/>
      <w:bookmarkStart w:id="22" w:name="_REV__49fe689f_71f5_4598_8a37_db69eb8790"/>
      <w:r>
        <w:rPr>
          <w:rFonts w:eastAsia="Arial" w:cs="Arial" w:ascii="Arial" w:hAnsi="Arial"/>
        </w:rPr>
        <w:t xml:space="preserve"> </w:t>
      </w:r>
      <w:r>
        <w:rPr>
          <w:rFonts w:eastAsia="Arial" w:cs="Arial" w:ascii="Arial" w:hAnsi="Arial"/>
          <w:strike/>
        </w:rPr>
        <w:t>I</w:t>
      </w:r>
      <w:bookmarkStart w:id="23" w:name="_PROCESSED_CHANGE__16c73860_fc60_4e69_93"/>
      <w:bookmarkStart w:id="24" w:name="_PROCESSED_CHANGE__7b7e184e_3335_448c_9b"/>
      <w:bookmarkStart w:id="25" w:name="_PROCESSED_CHANGE__a74ac309_4c3c_46d5_84"/>
      <w:bookmarkStart w:id="26" w:name="_PROCESSED_CHANGE__d879167d_f7a1_451d_9a"/>
      <w:bookmarkStart w:id="27" w:name="_PROCESSED_CHANGE__db7019ee_1d49_48c2_bf"/>
      <w:bookmarkStart w:id="28" w:name="_REV__8e6eb7ad_4774_451b_9e83_2d5189efeb"/>
      <w:bookmarkEnd w:id="16"/>
      <w:bookmarkEnd w:id="17"/>
      <w:bookmarkEnd w:id="18"/>
      <w:bookmarkEnd w:id="19"/>
      <w:bookmarkEnd w:id="20"/>
      <w:bookmarkEnd w:id="21"/>
      <w:bookmarkEnd w:id="22"/>
      <w:r>
        <w:rPr>
          <w:rFonts w:eastAsia="Arial" w:cs="Arial" w:ascii="Arial" w:hAnsi="Arial"/>
        </w:rPr>
        <w:t xml:space="preserve"> </w:t>
      </w:r>
      <w:r>
        <w:rPr>
          <w:rFonts w:eastAsia="Arial" w:cs="Arial" w:ascii="Arial" w:hAnsi="Arial"/>
          <w:u w:val="single"/>
        </w:rPr>
        <w:t>1</w:t>
      </w:r>
      <w:bookmarkEnd w:id="23"/>
      <w:bookmarkEnd w:id="24"/>
      <w:bookmarkEnd w:id="25"/>
      <w:bookmarkEnd w:id="26"/>
      <w:bookmarkEnd w:id="27"/>
      <w:bookmarkEnd w:id="28"/>
      <w:r>
        <w:rPr>
          <w:rFonts w:eastAsia="Arial" w:cs="Arial" w:ascii="Arial" w:hAnsi="Arial"/>
        </w:rPr>
        <w:t xml:space="preserve"> to</w:t>
      </w:r>
      <w:bookmarkStart w:id="29" w:name="_PROCESSED_CHANGE__e6a1840c_6b67_445c_a1"/>
      <w:bookmarkStart w:id="30" w:name="_PROCESSED_CHANGE__7af44591_3f48_4f8b_8a"/>
      <w:bookmarkStart w:id="31" w:name="_PROCESSED_CHANGE__0a11d990_7469_4c28_a2"/>
      <w:bookmarkStart w:id="32" w:name="_PROCESSED_CHANGE__0c18e630_da62_407e_89"/>
      <w:bookmarkStart w:id="33" w:name="_PROCESSED_CHANGE__c6c37d69_d9bf_4491_82"/>
      <w:bookmarkStart w:id="34" w:name="_REV__f64474fb_a68c_4121_8fd5_5f9ccb9bd5"/>
      <w:r>
        <w:rPr>
          <w:rFonts w:eastAsia="Arial" w:cs="Arial" w:ascii="Arial" w:hAnsi="Arial"/>
        </w:rPr>
        <w:t xml:space="preserve"> </w:t>
      </w:r>
      <w:bookmarkStart w:id="35" w:name="_CROSS_REFERENCE__d574cf9f_9f38_420c_9cf"/>
      <w:r>
        <w:rPr>
          <w:rFonts w:eastAsia="Arial" w:cs="Arial" w:ascii="Arial" w:hAnsi="Arial"/>
          <w:strike/>
        </w:rPr>
        <w:t>IV</w:t>
      </w:r>
      <w:bookmarkStart w:id="36" w:name="_PROCESSED_CHANGE__a1c6aa5d_6183_47b3_9d"/>
      <w:bookmarkStart w:id="37" w:name="_PROCESSED_CHANGE__2c1e8c07_5dd5_4865_93"/>
      <w:bookmarkStart w:id="38" w:name="_PROCESSED_CHANGE__64d771b0_baf4_4daa_9f"/>
      <w:bookmarkStart w:id="39" w:name="_PROCESSED_CHANGE__535d3176_a51f_42b4_90"/>
      <w:bookmarkStart w:id="40" w:name="_PROCESSED_CHANGE__fd5c0907_873b_4cae_80"/>
      <w:bookmarkStart w:id="41" w:name="_REV__b8038758_7dd5_4e83_8fa1_dca108e4d6"/>
      <w:bookmarkEnd w:id="29"/>
      <w:bookmarkEnd w:id="30"/>
      <w:bookmarkEnd w:id="31"/>
      <w:bookmarkEnd w:id="32"/>
      <w:bookmarkEnd w:id="33"/>
      <w:bookmarkEnd w:id="34"/>
      <w:bookmarkEnd w:id="35"/>
      <w:r>
        <w:rPr>
          <w:rFonts w:eastAsia="Arial" w:cs="Arial" w:ascii="Arial" w:hAnsi="Arial"/>
        </w:rPr>
        <w:t xml:space="preserve"> </w:t>
      </w:r>
      <w:r>
        <w:rPr>
          <w:rFonts w:eastAsia="Arial" w:cs="Arial" w:ascii="Arial" w:hAnsi="Arial"/>
          <w:u w:val="single"/>
        </w:rPr>
        <w:t>4</w:t>
      </w:r>
      <w:bookmarkEnd w:id="36"/>
      <w:bookmarkEnd w:id="37"/>
      <w:bookmarkEnd w:id="38"/>
      <w:bookmarkEnd w:id="39"/>
      <w:bookmarkEnd w:id="40"/>
      <w:bookmarkEnd w:id="41"/>
      <w:r>
        <w:rPr>
          <w:rFonts w:eastAsia="Arial" w:cs="Arial" w:ascii="Arial" w:hAnsi="Arial"/>
        </w:rPr>
        <w:t>, the director may assess a</w:t>
      </w:r>
      <w:bookmarkStart w:id="42" w:name="_PROCESSED_CHANGE__2478692c_83e4_4bbc_a8"/>
      <w:bookmarkStart w:id="43" w:name="_PROCESSED_CHANGE__9e3588a1_0585_4cc5_ad"/>
      <w:bookmarkStart w:id="44" w:name="_PROCESSED_CHANGE__c01f7b6c_8bd7_4aea_a2"/>
      <w:bookmarkStart w:id="45" w:name="_PROCESSED_CHANGE__a4cdcb47_f974_476f_80"/>
      <w:bookmarkStart w:id="46" w:name="_PROCESSED_CHANGE__aa1bc07c_c163_49ce_9b"/>
      <w:bookmarkStart w:id="47" w:name="_REV__67baf852_f700_4369_9295_a1128e45b6"/>
      <w:r>
        <w:rPr>
          <w:rFonts w:eastAsia="Arial" w:cs="Arial" w:ascii="Arial" w:hAnsi="Arial"/>
        </w:rPr>
        <w:t xml:space="preserve"> </w:t>
      </w:r>
      <w:r>
        <w:rPr>
          <w:rFonts w:eastAsia="Arial" w:cs="Arial" w:ascii="Arial" w:hAnsi="Arial"/>
          <w:strike/>
        </w:rPr>
        <w:t>forfeiture</w:t>
      </w:r>
      <w:bookmarkStart w:id="48" w:name="_PROCESSED_CHANGE__e2042d9b_6d7c_461b_a1"/>
      <w:bookmarkStart w:id="49" w:name="_PROCESSED_CHANGE__c88790f5_2c6d_4fd9_a9"/>
      <w:bookmarkStart w:id="50" w:name="_PROCESSED_CHANGE__c76a5715_8bb9_4bea_81"/>
      <w:bookmarkStart w:id="51" w:name="_PROCESSED_CHANGE__ed500de2_839c_4a18_b2"/>
      <w:bookmarkStart w:id="52" w:name="_PROCESSED_CHANGE__70c8b43e_b43d_4654_b4"/>
      <w:bookmarkStart w:id="53" w:name="_REV__5179f891_9940_43a1_b9f8_84dabbc57a"/>
      <w:bookmarkEnd w:id="42"/>
      <w:bookmarkEnd w:id="43"/>
      <w:bookmarkEnd w:id="44"/>
      <w:bookmarkEnd w:id="45"/>
      <w:bookmarkEnd w:id="46"/>
      <w:bookmarkEnd w:id="47"/>
      <w:r>
        <w:rPr>
          <w:rFonts w:eastAsia="Arial" w:cs="Arial" w:ascii="Arial" w:hAnsi="Arial"/>
        </w:rPr>
        <w:t xml:space="preserve"> </w:t>
      </w:r>
      <w:r>
        <w:rPr>
          <w:rFonts w:eastAsia="Arial" w:cs="Arial" w:ascii="Arial" w:hAnsi="Arial"/>
          <w:u w:val="single"/>
        </w:rPr>
        <w:t>fine</w:t>
      </w:r>
      <w:bookmarkEnd w:id="48"/>
      <w:bookmarkEnd w:id="49"/>
      <w:bookmarkEnd w:id="50"/>
      <w:bookmarkEnd w:id="51"/>
      <w:bookmarkEnd w:id="52"/>
      <w:bookmarkEnd w:id="53"/>
      <w:r>
        <w:rPr>
          <w:rFonts w:eastAsia="Arial" w:cs="Arial" w:ascii="Arial" w:hAnsi="Arial"/>
        </w:rPr>
        <w:t xml:space="preserve"> against</w:t>
      </w:r>
      <w:bookmarkStart w:id="54" w:name="_PROCESSED_CHANGE__621fd490_093e_477f_ad"/>
      <w:bookmarkStart w:id="55" w:name="_PROCESSED_CHANGE__48624d20_bf94_4e24_bf"/>
      <w:bookmarkStart w:id="56" w:name="_PROCESSED_CHANGE__25465403_2f51_4de6_b0"/>
      <w:bookmarkStart w:id="57" w:name="_PROCESSED_CHANGE__141899a5_4ee0_495d_94"/>
      <w:bookmarkStart w:id="58" w:name="_PROCESSED_CHANGE__8d29d13d_0511_4d9c_9c"/>
      <w:bookmarkStart w:id="59" w:name="_REV__395c2d3d_6bcf_49ed_baa1_eb5aec8096"/>
      <w:r>
        <w:rPr>
          <w:rFonts w:eastAsia="Arial" w:cs="Arial" w:ascii="Arial" w:hAnsi="Arial"/>
        </w:rPr>
        <w:t xml:space="preserve"> </w:t>
      </w:r>
      <w:r>
        <w:rPr>
          <w:rFonts w:eastAsia="Arial" w:cs="Arial" w:ascii="Arial" w:hAnsi="Arial"/>
          <w:strike/>
        </w:rPr>
        <w:t>any</w:t>
      </w:r>
      <w:bookmarkStart w:id="60" w:name="_PROCESSED_CHANGE__11c236e1_5abe_48f9_93"/>
      <w:bookmarkStart w:id="61" w:name="_PROCESSED_CHANGE__fa645d1b_e128_4a5f_b0"/>
      <w:bookmarkStart w:id="62" w:name="_PROCESSED_CHANGE__3b8ce3a3_e23b_4191_a7"/>
      <w:bookmarkStart w:id="63" w:name="_PROCESSED_CHANGE__c0094989_6bb5_46f2_b0"/>
      <w:bookmarkStart w:id="64" w:name="_PROCESSED_CHANGE__70b08874_ef07_4972_8d"/>
      <w:bookmarkStart w:id="65" w:name="_REV__689adc64_968e_4568_8f78_823cf3a824"/>
      <w:bookmarkEnd w:id="54"/>
      <w:bookmarkEnd w:id="55"/>
      <w:bookmarkEnd w:id="56"/>
      <w:bookmarkEnd w:id="57"/>
      <w:bookmarkEnd w:id="58"/>
      <w:bookmarkEnd w:id="59"/>
      <w:r>
        <w:rPr>
          <w:rFonts w:eastAsia="Arial" w:cs="Arial" w:ascii="Arial" w:hAnsi="Arial"/>
        </w:rPr>
        <w:t xml:space="preserve"> </w:t>
      </w:r>
      <w:r>
        <w:rPr>
          <w:rFonts w:eastAsia="Arial" w:cs="Arial" w:ascii="Arial" w:hAnsi="Arial"/>
          <w:u w:val="single"/>
        </w:rPr>
        <w:t>an</w:t>
      </w:r>
      <w:bookmarkEnd w:id="60"/>
      <w:bookmarkEnd w:id="61"/>
      <w:bookmarkEnd w:id="62"/>
      <w:bookmarkEnd w:id="63"/>
      <w:bookmarkEnd w:id="64"/>
      <w:bookmarkEnd w:id="65"/>
      <w:r>
        <w:rPr>
          <w:rFonts w:eastAsia="Arial" w:cs="Arial" w:ascii="Arial" w:hAnsi="Arial"/>
        </w:rPr>
        <w:t xml:space="preserve"> employer, officer, agent or other person</w:t>
      </w:r>
      <w:bookmarkStart w:id="66" w:name="_PROCESSED_CHANGE__16dc11f3_459a_4e5a_b8"/>
      <w:bookmarkStart w:id="67" w:name="_PROCESSED_CHANGE__4cd1226a_e3fd_4e03_a6"/>
      <w:bookmarkStart w:id="68" w:name="_PROCESSED_CHANGE__90e30856_a2d5_4c71_b9"/>
      <w:bookmarkStart w:id="69" w:name="_PROCESSED_CHANGE__c7a8d8b4_c282_4ae2_b7"/>
      <w:bookmarkStart w:id="70" w:name="_PROCESSED_CHANGE__457ff967_832b_4eaa_86"/>
      <w:bookmarkStart w:id="71" w:name="_REV__f077bcc1_17f8_40fa_b878_a03b5810a4"/>
      <w:r>
        <w:rPr>
          <w:rFonts w:eastAsia="Arial" w:cs="Arial" w:ascii="Arial" w:hAnsi="Arial"/>
        </w:rPr>
        <w:t xml:space="preserve"> </w:t>
      </w:r>
      <w:r>
        <w:rPr>
          <w:rFonts w:eastAsia="Arial" w:cs="Arial" w:ascii="Arial" w:hAnsi="Arial"/>
          <w:strike/>
        </w:rPr>
        <w:t>who</w:t>
      </w:r>
      <w:bookmarkStart w:id="72" w:name="_PROCESSED_CHANGE__689d7fd4_e4dc_4bb6_b4"/>
      <w:bookmarkStart w:id="73" w:name="_PROCESSED_CHANGE__6b0832ea_b25d_4ade_a3"/>
      <w:bookmarkStart w:id="74" w:name="_PROCESSED_CHANGE__d1eacea4_289d_4c84_9e"/>
      <w:bookmarkStart w:id="75" w:name="_PROCESSED_CHANGE__77b1bb8e_e9c2_4f89_b8"/>
      <w:bookmarkStart w:id="76" w:name="_PROCESSED_CHANGE__caf7f920_1b08_4d22_b6"/>
      <w:bookmarkStart w:id="77" w:name="_REV__83f11239_fdf7_4473_8a1c_fbdec5de83"/>
      <w:bookmarkEnd w:id="66"/>
      <w:bookmarkEnd w:id="67"/>
      <w:bookmarkEnd w:id="68"/>
      <w:bookmarkEnd w:id="69"/>
      <w:bookmarkEnd w:id="70"/>
      <w:bookmarkEnd w:id="71"/>
      <w:r>
        <w:rPr>
          <w:rFonts w:eastAsia="Arial" w:cs="Arial" w:ascii="Arial" w:hAnsi="Arial"/>
        </w:rPr>
        <w:t xml:space="preserve"> </w:t>
      </w:r>
      <w:r>
        <w:rPr>
          <w:rFonts w:eastAsia="Arial" w:cs="Arial" w:ascii="Arial" w:hAnsi="Arial"/>
          <w:u w:val="single"/>
        </w:rPr>
        <w:t>that</w:t>
      </w:r>
      <w:bookmarkEnd w:id="72"/>
      <w:bookmarkEnd w:id="73"/>
      <w:bookmarkEnd w:id="74"/>
      <w:bookmarkEnd w:id="75"/>
      <w:bookmarkEnd w:id="76"/>
      <w:bookmarkEnd w:id="77"/>
      <w:r>
        <w:rPr>
          <w:rFonts w:eastAsia="Arial" w:cs="Arial" w:ascii="Arial" w:hAnsi="Arial"/>
        </w:rPr>
        <w:t xml:space="preserve"> violates any provision of </w:t>
      </w:r>
      <w:bookmarkStart w:id="78" w:name="_CROSS_REFERENCE__a30eef2b_ff70_491c_9bf"/>
      <w:r>
        <w:rPr>
          <w:rFonts w:eastAsia="Arial" w:cs="Arial" w:ascii="Arial" w:hAnsi="Arial"/>
        </w:rPr>
        <w:t>chapter 7, subchapters</w:t>
      </w:r>
      <w:bookmarkStart w:id="79" w:name="_PROCESSED_CHANGE__0a98328e_d35b_4f62_ba"/>
      <w:bookmarkStart w:id="80" w:name="_PROCESSED_CHANGE__ce40141c_0de5_4d61_a2"/>
      <w:bookmarkStart w:id="81" w:name="_PROCESSED_CHANGE__9032e548_6e8f_460b_97"/>
      <w:bookmarkStart w:id="82" w:name="_PROCESSED_CHANGE__732320a0_09ed_4acf_b7"/>
      <w:bookmarkStart w:id="83" w:name="_REV__5cd624e9_8b14_4d28_8657_544251247c"/>
      <w:r>
        <w:rPr>
          <w:rFonts w:eastAsia="Arial" w:cs="Arial" w:ascii="Arial" w:hAnsi="Arial"/>
        </w:rPr>
        <w:t xml:space="preserve"> </w:t>
      </w:r>
      <w:r>
        <w:rPr>
          <w:rFonts w:eastAsia="Arial" w:cs="Arial" w:ascii="Arial" w:hAnsi="Arial"/>
          <w:strike/>
        </w:rPr>
        <w:t>I</w:t>
      </w:r>
      <w:bookmarkStart w:id="84" w:name="_PROCESSED_CHANGE__7b437161_0faa_4315_96"/>
      <w:bookmarkStart w:id="85" w:name="_PROCESSED_CHANGE__df678d7b_8658_4cf1_b1"/>
      <w:bookmarkStart w:id="86" w:name="_PROCESSED_CHANGE__3a383395_c27f_4d0b_a2"/>
      <w:bookmarkStart w:id="87" w:name="_PROCESSED_CHANGE__f1a21fc2_0a4c_4efa_88"/>
      <w:bookmarkStart w:id="88" w:name="_REV__147df9a1_dbae_4583_b5b3_4c7d6fb0e5"/>
      <w:bookmarkEnd w:id="78"/>
      <w:bookmarkEnd w:id="79"/>
      <w:bookmarkEnd w:id="80"/>
      <w:bookmarkEnd w:id="81"/>
      <w:bookmarkEnd w:id="82"/>
      <w:bookmarkEnd w:id="83"/>
      <w:r>
        <w:rPr>
          <w:rFonts w:eastAsia="Arial" w:cs="Arial" w:ascii="Arial" w:hAnsi="Arial"/>
        </w:rPr>
        <w:t xml:space="preserve"> </w:t>
      </w:r>
      <w:r>
        <w:rPr>
          <w:rFonts w:eastAsia="Arial" w:cs="Arial" w:ascii="Arial" w:hAnsi="Arial"/>
          <w:u w:val="single"/>
        </w:rPr>
        <w:t>1</w:t>
      </w:r>
      <w:bookmarkEnd w:id="84"/>
      <w:bookmarkEnd w:id="85"/>
      <w:bookmarkEnd w:id="86"/>
      <w:bookmarkEnd w:id="87"/>
      <w:bookmarkEnd w:id="88"/>
      <w:r>
        <w:rPr>
          <w:rFonts w:eastAsia="Arial" w:cs="Arial" w:ascii="Arial" w:hAnsi="Arial"/>
        </w:rPr>
        <w:t xml:space="preserve"> to</w:t>
      </w:r>
      <w:bookmarkStart w:id="89" w:name="_PROCESSED_CHANGE__7e47ccea_ede8_4ccd_a9"/>
      <w:bookmarkStart w:id="90" w:name="_PROCESSED_CHANGE__ad325940_7ada_466d_96"/>
      <w:bookmarkStart w:id="91" w:name="_PROCESSED_CHANGE__5368dfbe_916f_47ea_b2"/>
      <w:bookmarkStart w:id="92" w:name="_PROCESSED_CHANGE__8c42a2f6_dec3_443d_93"/>
      <w:bookmarkStart w:id="93" w:name="_REV__3c220aff_9bde_4844_a084_f1ec430679"/>
      <w:r>
        <w:rPr>
          <w:rFonts w:eastAsia="Arial" w:cs="Arial" w:ascii="Arial" w:hAnsi="Arial"/>
        </w:rPr>
        <w:t xml:space="preserve"> </w:t>
      </w:r>
      <w:bookmarkStart w:id="94" w:name="_CROSS_REFERENCE__e81ed71a_0734_403b_a61"/>
      <w:r>
        <w:rPr>
          <w:rFonts w:eastAsia="Arial" w:cs="Arial" w:ascii="Arial" w:hAnsi="Arial"/>
          <w:strike/>
        </w:rPr>
        <w:t>IV</w:t>
      </w:r>
      <w:bookmarkStart w:id="95" w:name="_PROCESSED_CHANGE__ced18f69_f1e1_4191_a2"/>
      <w:bookmarkStart w:id="96" w:name="_PROCESSED_CHANGE__785247c5_3520_40c8_a8"/>
      <w:bookmarkStart w:id="97" w:name="_PROCESSED_CHANGE__839e2678_76d7_4ce8_9b"/>
      <w:bookmarkStart w:id="98" w:name="_PROCESSED_CHANGE__df0094bc_24a0_4b9e_88"/>
      <w:bookmarkStart w:id="99" w:name="_REV__21d9d915_3c4c_47fe_a226_c748e641e4"/>
      <w:bookmarkEnd w:id="89"/>
      <w:bookmarkEnd w:id="90"/>
      <w:bookmarkEnd w:id="91"/>
      <w:bookmarkEnd w:id="92"/>
      <w:bookmarkEnd w:id="93"/>
      <w:bookmarkEnd w:id="94"/>
      <w:r>
        <w:rPr>
          <w:rFonts w:eastAsia="Arial" w:cs="Arial" w:ascii="Arial" w:hAnsi="Arial"/>
        </w:rPr>
        <w:t xml:space="preserve"> </w:t>
      </w:r>
      <w:r>
        <w:rPr>
          <w:rFonts w:eastAsia="Arial" w:cs="Arial" w:ascii="Arial" w:hAnsi="Arial"/>
          <w:u w:val="single"/>
        </w:rPr>
        <w:t>4</w:t>
      </w:r>
      <w:bookmarkEnd w:id="95"/>
      <w:bookmarkEnd w:id="96"/>
      <w:bookmarkEnd w:id="97"/>
      <w:bookmarkEnd w:id="98"/>
      <w:bookmarkEnd w:id="99"/>
      <w:r>
        <w:rPr>
          <w:rFonts w:eastAsia="Arial" w:cs="Arial" w:ascii="Arial" w:hAnsi="Arial"/>
        </w:rPr>
        <w:t xml:space="preserve"> for each violation of those subchapters.  The</w:t>
      </w:r>
      <w:bookmarkStart w:id="100" w:name="_PROCESSED_CHANGE__f37b086f_db84_4dad_84"/>
      <w:bookmarkStart w:id="101" w:name="_PROCESSED_CHANGE__4f541a66_0b8b_4320_9b"/>
      <w:bookmarkStart w:id="102" w:name="_PROCESSED_CHANGE__e953d803_d29a_4d4b_85"/>
      <w:bookmarkStart w:id="103" w:name="_PROCESSED_CHANGE__afa7ed99_dc06_4805_9a"/>
      <w:bookmarkStart w:id="104" w:name="_PROCESSED_CHANGE__f00d67c6_7f48_4fb5_bd"/>
      <w:bookmarkStart w:id="105" w:name="_REV__11dbe8fc_730e_4e73_a365_af9b4e9b4d"/>
      <w:r>
        <w:rPr>
          <w:rFonts w:eastAsia="Arial" w:cs="Arial" w:ascii="Arial" w:hAnsi="Arial"/>
        </w:rPr>
        <w:t xml:space="preserve"> </w:t>
      </w:r>
      <w:r>
        <w:rPr>
          <w:rFonts w:eastAsia="Arial" w:cs="Arial" w:ascii="Arial" w:hAnsi="Arial"/>
          <w:strike/>
        </w:rPr>
        <w:t>forfeiture</w:t>
      </w:r>
      <w:bookmarkStart w:id="106" w:name="_PROCESSED_CHANGE__0616b67d_1156_4c04_ae"/>
      <w:bookmarkStart w:id="107" w:name="_PROCESSED_CHANGE__37b7f50e_3238_4c41_83"/>
      <w:bookmarkStart w:id="108" w:name="_PROCESSED_CHANGE__4c68438c_2b1c_4fe1_a6"/>
      <w:bookmarkStart w:id="109" w:name="_PROCESSED_CHANGE__ed69d8cc_84fe_4e2b_a3"/>
      <w:bookmarkStart w:id="110" w:name="_PROCESSED_CHANGE__2ad76ca5_d7fc_4c9c_8d"/>
      <w:bookmarkStart w:id="111" w:name="_REV__f68ddd8f_0da0_44f6_80bd_dc440e96d3"/>
      <w:bookmarkEnd w:id="100"/>
      <w:bookmarkEnd w:id="101"/>
      <w:bookmarkEnd w:id="102"/>
      <w:bookmarkEnd w:id="103"/>
      <w:bookmarkEnd w:id="104"/>
      <w:bookmarkEnd w:id="105"/>
      <w:r>
        <w:rPr>
          <w:rFonts w:eastAsia="Arial" w:cs="Arial" w:ascii="Arial" w:hAnsi="Arial"/>
        </w:rPr>
        <w:t xml:space="preserve"> </w:t>
      </w:r>
      <w:r>
        <w:rPr>
          <w:rFonts w:eastAsia="Arial" w:cs="Arial" w:ascii="Arial" w:hAnsi="Arial"/>
          <w:u w:val="single"/>
        </w:rPr>
        <w:t>fine</w:t>
      </w:r>
      <w:bookmarkEnd w:id="106"/>
      <w:bookmarkEnd w:id="107"/>
      <w:bookmarkEnd w:id="108"/>
      <w:bookmarkEnd w:id="109"/>
      <w:bookmarkEnd w:id="110"/>
      <w:bookmarkEnd w:id="111"/>
      <w:r>
        <w:rPr>
          <w:rFonts w:eastAsia="Arial" w:cs="Arial" w:ascii="Arial" w:hAnsi="Arial"/>
        </w:rPr>
        <w:t xml:space="preserve"> may not exceed $1,000 or the amount provided in law or rule as a penalty for the specific violation, whichever is less. </w:t>
      </w:r>
      <w:bookmarkStart w:id="112" w:name="_PROCESSED_CHANGE__eeaaeeb8_9693_4bb5_b3"/>
      <w:bookmarkStart w:id="113" w:name="_PROCESSED_CHANGE__8cef42c6_2b42_4c57_b1"/>
      <w:bookmarkStart w:id="114" w:name="_PROCESSED_CHANGE__cc09011c_e17b_47e5_86"/>
      <w:bookmarkStart w:id="115" w:name="_PROCESSED_CHANGE__71bdbab5_6843_4e7b_97"/>
      <w:bookmarkStart w:id="116" w:name="_PROCESSED_CHANGE__ed6cbfbe_4b48_4418_8f"/>
      <w:bookmarkStart w:id="117" w:name="_PROCESSED_CHANGE__c075ebe2_0520_42da_ac"/>
      <w:bookmarkStart w:id="118" w:name="_REV__add29e0b_09a2_46b8_b45b_119c92f7b5"/>
      <w:r>
        <w:rPr>
          <w:rFonts w:eastAsia="Arial" w:cs="Arial" w:ascii="Arial" w:hAnsi="Arial"/>
          <w:u w:val="single"/>
        </w:rPr>
        <w:t>In addition, the director may order any employer, officer, agent or other person that the director finds is in violation under chapter 7, subchapters 1 to 4 or section 1312 to pay unpaid wages determined to be due, as well as an additional amount equal to twice the amount of unpaid wages as liquidated damages and a reasonable rate of interest.</w:t>
      </w:r>
      <w:bookmarkEnd w:id="112"/>
      <w:bookmarkEnd w:id="113"/>
      <w:bookmarkEnd w:id="114"/>
      <w:bookmarkEnd w:id="115"/>
      <w:bookmarkEnd w:id="116"/>
      <w:bookmarkEnd w:id="117"/>
      <w:bookmarkEnd w:id="118"/>
      <w:r>
        <w:rPr>
          <w:rFonts w:eastAsia="Arial" w:cs="Arial" w:ascii="Arial" w:hAnsi="Arial"/>
        </w:rPr>
        <w:t xml:space="preserve"> The Attorney General, upon complaint of the director, shall institute a civil action to recover the</w:t>
      </w:r>
      <w:bookmarkStart w:id="119" w:name="_PROCESSED_CHANGE__9d76a2de_c51a_44eb_9e"/>
      <w:bookmarkStart w:id="120" w:name="_PROCESSED_CHANGE__3b402a4a_78d1_4aef_9a"/>
      <w:bookmarkStart w:id="121" w:name="_PROCESSED_CHANGE__3760e88f_8d30_413b_8a"/>
      <w:bookmarkStart w:id="122" w:name="_PROCESSED_CHANGE__21ff6207_adf1_418b_a6"/>
      <w:bookmarkStart w:id="123" w:name="_PROCESSED_CHANGE__f3c7fffd_d80b_4019_af"/>
      <w:bookmarkStart w:id="124" w:name="_REV__92f3d87c_0ee1_448a_a1be_4c7896813f"/>
      <w:r>
        <w:rPr>
          <w:rFonts w:eastAsia="Arial" w:cs="Arial" w:ascii="Arial" w:hAnsi="Arial"/>
        </w:rPr>
        <w:t xml:space="preserve"> </w:t>
      </w:r>
      <w:r>
        <w:rPr>
          <w:rFonts w:eastAsia="Arial" w:cs="Arial" w:ascii="Arial" w:hAnsi="Arial"/>
          <w:strike/>
        </w:rPr>
        <w:t>forfeiture</w:t>
      </w:r>
      <w:bookmarkStart w:id="125" w:name="_PROCESSED_CHANGE__2d52cf39_b14e_4ab5_8e"/>
      <w:bookmarkStart w:id="126" w:name="_PROCESSED_CHANGE__4d777c0b_7905_4282_ae"/>
      <w:bookmarkStart w:id="127" w:name="_PROCESSED_CHANGE__f590971d_b116_4c8b_9c"/>
      <w:bookmarkStart w:id="128" w:name="_PROCESSED_CHANGE__d41a97c6_5f87_4430_a9"/>
      <w:bookmarkStart w:id="129" w:name="_PROCESSED_CHANGE__95401662_a8a0_4c1b_b2"/>
      <w:bookmarkStart w:id="130" w:name="_PROCESSED_CHANGE__ddf076e2_1d97_4125_86"/>
      <w:bookmarkStart w:id="131" w:name="_REV__e5dcd0f3_1fbb_4b24_bb97_9d085b05e8"/>
      <w:bookmarkEnd w:id="119"/>
      <w:bookmarkEnd w:id="120"/>
      <w:bookmarkEnd w:id="121"/>
      <w:bookmarkEnd w:id="122"/>
      <w:bookmarkEnd w:id="123"/>
      <w:bookmarkEnd w:id="124"/>
      <w:r>
        <w:rPr>
          <w:rFonts w:eastAsia="Arial" w:cs="Arial" w:ascii="Arial" w:hAnsi="Arial"/>
        </w:rPr>
        <w:t xml:space="preserve"> </w:t>
      </w:r>
      <w:r>
        <w:rPr>
          <w:rFonts w:eastAsia="Arial" w:cs="Arial" w:ascii="Arial" w:hAnsi="Arial"/>
          <w:u w:val="single"/>
        </w:rPr>
        <w:t>fine and any unpaid wages, liquidated damages and interest</w:t>
      </w:r>
      <w:bookmarkEnd w:id="125"/>
      <w:bookmarkEnd w:id="126"/>
      <w:bookmarkEnd w:id="127"/>
      <w:bookmarkEnd w:id="128"/>
      <w:bookmarkEnd w:id="129"/>
      <w:bookmarkEnd w:id="130"/>
      <w:bookmarkEnd w:id="131"/>
      <w:r>
        <w:rPr>
          <w:rFonts w:eastAsia="Arial" w:cs="Arial" w:ascii="Arial" w:hAnsi="Arial"/>
        </w:rPr>
        <w:t xml:space="preserve">. </w:t>
      </w:r>
      <w:bookmarkStart w:id="132" w:name="_PROCESSED_CHANGE__908954b8_0599_4fe8_9c"/>
      <w:bookmarkStart w:id="133" w:name="_PROCESSED_CHANGE__26d05f40_5b47_4cbe_8e"/>
      <w:bookmarkStart w:id="134" w:name="_PROCESSED_CHANGE__083ece84_4e9a_4a89_87"/>
      <w:bookmarkStart w:id="135" w:name="_PROCESSED_CHANGE__3efbb587_37b3_476f_aa"/>
      <w:bookmarkStart w:id="136" w:name="_PROCESSED_CHANGE__c8c565db_43b4_452a_b0"/>
      <w:bookmarkStart w:id="137" w:name="_PROCESSED_CHANGE__0a0009f6_9508_4619_af"/>
      <w:bookmarkStart w:id="138" w:name="_REV__9a1a9123_d473_4a0c_8637_020e7f5f0b"/>
      <w:r>
        <w:rPr>
          <w:rFonts w:eastAsia="Arial" w:cs="Arial" w:ascii="Arial" w:hAnsi="Arial"/>
          <w:u w:val="single"/>
        </w:rPr>
        <w:t>Whether through private right of action, through order of the director or through civil action of the Attorney General, an employee may not receive payment more than once for the same unpaid wages and liquidated damages owed.</w:t>
      </w:r>
      <w:bookmarkEnd w:id="132"/>
      <w:bookmarkEnd w:id="133"/>
      <w:bookmarkEnd w:id="134"/>
      <w:bookmarkEnd w:id="135"/>
      <w:bookmarkEnd w:id="136"/>
      <w:bookmarkEnd w:id="137"/>
      <w:bookmarkEnd w:id="138"/>
      <w:r>
        <w:rPr>
          <w:rFonts w:eastAsia="Arial" w:cs="Arial" w:ascii="Arial" w:hAnsi="Arial"/>
        </w:rPr>
        <w:t xml:space="preserve"> Any</w:t>
      </w:r>
      <w:bookmarkStart w:id="139" w:name="_PROCESSED_CHANGE__ce695844_ab75_4b65_88"/>
      <w:bookmarkStart w:id="140" w:name="_PROCESSED_CHANGE__1b40d6bf_15d1_49cd_91"/>
      <w:bookmarkStart w:id="141" w:name="_PROCESSED_CHANGE__49306e00_a0ca_4c2b_8c"/>
      <w:bookmarkStart w:id="142" w:name="_PROCESSED_CHANGE__9b53f941_1a81_47ff_b4"/>
      <w:bookmarkStart w:id="143" w:name="_PROCESSED_CHANGE__724ca5d5_d1d4_4a80_8f"/>
      <w:bookmarkStart w:id="144" w:name="_PROCESSED_CHANGE__ec40f206_e132_47ec_8a"/>
      <w:bookmarkStart w:id="145" w:name="_REV__a6c0f8d4_13cf_44c5_94fe_8afb9e9b9f"/>
      <w:r>
        <w:rPr>
          <w:rFonts w:eastAsia="Arial" w:cs="Arial" w:ascii="Arial" w:hAnsi="Arial"/>
        </w:rPr>
        <w:t xml:space="preserve"> </w:t>
      </w:r>
      <w:r>
        <w:rPr>
          <w:rFonts w:eastAsia="Arial" w:cs="Arial" w:ascii="Arial" w:hAnsi="Arial"/>
          <w:strike/>
        </w:rPr>
        <w:t>amount</w:t>
      </w:r>
      <w:bookmarkStart w:id="146" w:name="_PROCESSED_CHANGE__457bf78a_d92a_4d95_85"/>
      <w:bookmarkStart w:id="147" w:name="_PROCESSED_CHANGE__193f3eda_9f60_473a_9e"/>
      <w:bookmarkStart w:id="148" w:name="_PROCESSED_CHANGE__941e0260_c0fd_4c45_a3"/>
      <w:bookmarkStart w:id="149" w:name="_PROCESSED_CHANGE__f3f39094_975f_4d5b_96"/>
      <w:bookmarkStart w:id="150" w:name="_PROCESSED_CHANGE__4865bd98_8d55_4193_9a"/>
      <w:bookmarkStart w:id="151" w:name="_REV__1e76a7d2_91d6_4449_91d3_e59143b623"/>
      <w:bookmarkStart w:id="152" w:name="_PROCESSED_CHANGE__adadd78f_d475_4814_b3"/>
      <w:bookmarkEnd w:id="139"/>
      <w:bookmarkEnd w:id="140"/>
      <w:bookmarkEnd w:id="141"/>
      <w:bookmarkEnd w:id="142"/>
      <w:bookmarkEnd w:id="143"/>
      <w:bookmarkEnd w:id="144"/>
      <w:bookmarkEnd w:id="145"/>
      <w:r>
        <w:rPr>
          <w:rFonts w:eastAsia="Arial" w:cs="Arial" w:ascii="Arial" w:hAnsi="Arial"/>
        </w:rPr>
        <w:t xml:space="preserve"> </w:t>
      </w:r>
      <w:r>
        <w:rPr>
          <w:rFonts w:eastAsia="Arial" w:cs="Arial" w:ascii="Arial" w:hAnsi="Arial"/>
          <w:u w:val="single"/>
        </w:rPr>
        <w:t xml:space="preserve">civil </w:t>
      </w:r>
      <w:bookmarkEnd w:id="152"/>
      <w:r>
        <w:rPr>
          <w:rFonts w:eastAsia="Arial" w:cs="Arial" w:ascii="Arial" w:hAnsi="Arial"/>
          <w:u w:val="single"/>
        </w:rPr>
        <w:t>fine or penalty</w:t>
      </w:r>
      <w:bookmarkEnd w:id="146"/>
      <w:bookmarkEnd w:id="147"/>
      <w:bookmarkEnd w:id="148"/>
      <w:bookmarkEnd w:id="149"/>
      <w:bookmarkEnd w:id="150"/>
      <w:bookmarkEnd w:id="151"/>
      <w:r>
        <w:rPr>
          <w:rFonts w:eastAsia="Arial" w:cs="Arial" w:ascii="Arial" w:hAnsi="Arial"/>
        </w:rPr>
        <w:t xml:space="preserve"> recovered must be deposited with the Treasurer of State. </w:t>
      </w:r>
      <w:bookmarkStart w:id="153" w:name="_PROCESSED_CHANGE__ba408dff_651c_4dce_97"/>
      <w:bookmarkStart w:id="154" w:name="_PROCESSED_CHANGE__26c4387d_9ecf_4e84_83"/>
      <w:bookmarkStart w:id="155" w:name="_PROCESSED_CHANGE__57742484_fb10_4980_9c"/>
      <w:bookmarkStart w:id="156" w:name="_PROCESSED_CHANGE__c8cb3a54_b12b_4c92_81"/>
      <w:bookmarkStart w:id="157" w:name="_PROCESSED_CHANGE__f666be3c_075f_423e_b1"/>
      <w:bookmarkStart w:id="158" w:name="_PROCESSED_CHANGE__6817e50e_4e43_4a61_99"/>
      <w:bookmarkStart w:id="159" w:name="_REV__f680ef62_b954_435b_b6c6_b06be76281"/>
      <w:r>
        <w:rPr>
          <w:rFonts w:eastAsia="Arial" w:cs="Arial" w:ascii="Arial" w:hAnsi="Arial"/>
          <w:u w:val="single"/>
        </w:rPr>
        <w:t>The Department of Labor is authorized to receive the payment of unpaid wages, liquidated damages and interest on behalf of an employee. The director must pay these sums to the employee in their entirety.</w:t>
      </w:r>
      <w:bookmarkEnd w:id="153"/>
      <w:bookmarkEnd w:id="154"/>
      <w:bookmarkEnd w:id="155"/>
      <w:bookmarkEnd w:id="156"/>
      <w:bookmarkEnd w:id="157"/>
      <w:bookmarkEnd w:id="158"/>
      <w:bookmarkEnd w:id="159"/>
      <w:r>
        <w:rPr>
          <w:rFonts w:eastAsia="Arial" w:cs="Arial" w:ascii="Arial" w:hAnsi="Arial"/>
        </w:rPr>
        <w:t xml:space="preserve"> The director shall adopt rules to govern the administration of the civil money</w:t>
      </w:r>
      <w:bookmarkStart w:id="160" w:name="_PROCESSED_CHANGE__1f885436_0872_4ec6_99"/>
      <w:bookmarkStart w:id="161" w:name="_PROCESSED_CHANGE__7048d348_bfcc_4ff8_aa"/>
      <w:bookmarkStart w:id="162" w:name="_PROCESSED_CHANGE__effc30ae_6f37_488a_92"/>
      <w:bookmarkStart w:id="163" w:name="_PROCESSED_CHANGE__0c654b9e_2099_4e98_bc"/>
      <w:bookmarkStart w:id="164" w:name="_PROCESSED_CHANGE__3a201980_1f99_4d6e_a7"/>
      <w:bookmarkStart w:id="165" w:name="_REV__96b1ae24_fd1d_4306_a8e8_f3818d76fc"/>
      <w:r>
        <w:rPr>
          <w:rFonts w:eastAsia="Arial" w:cs="Arial" w:ascii="Arial" w:hAnsi="Arial"/>
        </w:rPr>
        <w:t xml:space="preserve"> </w:t>
      </w:r>
      <w:r>
        <w:rPr>
          <w:rFonts w:eastAsia="Arial" w:cs="Arial" w:ascii="Arial" w:hAnsi="Arial"/>
          <w:strike/>
        </w:rPr>
        <w:t>forfeiture</w:t>
      </w:r>
      <w:bookmarkStart w:id="166" w:name="_PROCESSED_CHANGE__b2d6e93a_4071_4e02_91"/>
      <w:bookmarkStart w:id="167" w:name="_PROCESSED_CHANGE__fa1aa7c9_f9eb_4946_a3"/>
      <w:bookmarkStart w:id="168" w:name="_PROCESSED_CHANGE__50c2b469_4ee9_444e_8f"/>
      <w:bookmarkStart w:id="169" w:name="_PROCESSED_CHANGE__102118b6_0144_4725_9b"/>
      <w:bookmarkStart w:id="170" w:name="_PROCESSED_CHANGE__dd09626e_43c7_4e89_ad"/>
      <w:bookmarkStart w:id="171" w:name="_REV__d1dde5ae_1a0b_4be3_ae54_49e099302d"/>
      <w:bookmarkEnd w:id="160"/>
      <w:bookmarkEnd w:id="161"/>
      <w:bookmarkEnd w:id="162"/>
      <w:bookmarkEnd w:id="163"/>
      <w:bookmarkEnd w:id="164"/>
      <w:bookmarkEnd w:id="165"/>
      <w:r>
        <w:rPr>
          <w:rFonts w:eastAsia="Arial" w:cs="Arial" w:ascii="Arial" w:hAnsi="Arial"/>
        </w:rPr>
        <w:t xml:space="preserve"> </w:t>
      </w:r>
      <w:r>
        <w:rPr>
          <w:rFonts w:eastAsia="Arial" w:cs="Arial" w:ascii="Arial" w:hAnsi="Arial"/>
          <w:u w:val="single"/>
        </w:rPr>
        <w:t>fine or penalty</w:t>
      </w:r>
      <w:bookmarkEnd w:id="166"/>
      <w:bookmarkEnd w:id="167"/>
      <w:bookmarkEnd w:id="168"/>
      <w:bookmarkEnd w:id="169"/>
      <w:bookmarkEnd w:id="170"/>
      <w:bookmarkEnd w:id="171"/>
      <w:r>
        <w:rPr>
          <w:rFonts w:eastAsia="Arial" w:cs="Arial" w:ascii="Arial" w:hAnsi="Arial"/>
        </w:rPr>
        <w:t xml:space="preserve"> provisions.  The rules must include a right of appeal by the employer and a range of monetary assessments with consideration given to the size of the employer's business, the good faith of the employer, the gravity of the violation and the history of previous violations.  The rules adopted pursuant to this section are major substantive rules pursuant to </w:t>
      </w:r>
      <w:bookmarkStart w:id="172" w:name="_CROSS_REFERENCE__b025fcb9_7592_4c4a_b4d"/>
      <w:r>
        <w:rPr>
          <w:rFonts w:eastAsia="Arial" w:cs="Arial" w:ascii="Arial" w:hAnsi="Arial"/>
        </w:rPr>
        <w:t>Title 5, chapter 375, subchapter</w:t>
      </w:r>
      <w:bookmarkStart w:id="173" w:name="_PROCESSED_CHANGE__ecc0e1df_0a70_43a4_b6"/>
      <w:bookmarkStart w:id="174" w:name="_PROCESSED_CHANGE__e3e5934c_cac5_47c6_82"/>
      <w:bookmarkStart w:id="175" w:name="_PROCESSED_CHANGE__7f16492b_b384_4a54_b7"/>
      <w:bookmarkStart w:id="176" w:name="_PROCESSED_CHANGE__e00c32c9_443b_448d_bd"/>
      <w:bookmarkStart w:id="177" w:name="_PROCESSED_CHANGE__79f5c073_6559_4806_9f"/>
      <w:bookmarkStart w:id="178" w:name="_REV__79a42937_f893_466d_bdb7_aa9d275111"/>
      <w:r>
        <w:rPr>
          <w:rFonts w:eastAsia="Arial" w:cs="Arial" w:ascii="Arial" w:hAnsi="Arial"/>
        </w:rPr>
        <w:t xml:space="preserve"> </w:t>
      </w:r>
      <w:r>
        <w:rPr>
          <w:rFonts w:eastAsia="Arial" w:cs="Arial" w:ascii="Arial" w:hAnsi="Arial"/>
          <w:strike/>
        </w:rPr>
        <w:t>II</w:t>
        <w:noBreakHyphen/>
        <w:t>A</w:t>
      </w:r>
      <w:bookmarkStart w:id="179" w:name="_PROCESSED_CHANGE__82c9fd1c_cea2_457f_9d"/>
      <w:bookmarkStart w:id="180" w:name="_PROCESSED_CHANGE__42edaf92_4d1a_4c03_b2"/>
      <w:bookmarkStart w:id="181" w:name="_PROCESSED_CHANGE__312972d8_aa7d_4c57_b3"/>
      <w:bookmarkStart w:id="182" w:name="_PROCESSED_CHANGE__c80fb68f_56e0_4e38_b5"/>
      <w:bookmarkStart w:id="183" w:name="_PROCESSED_CHANGE__e2d84510_6f87_4ad3_a3"/>
      <w:bookmarkStart w:id="184" w:name="_REV__3f23048f_e1ad_4198_8eb2_c0ac1535be"/>
      <w:bookmarkEnd w:id="172"/>
      <w:bookmarkEnd w:id="173"/>
      <w:bookmarkEnd w:id="174"/>
      <w:bookmarkEnd w:id="175"/>
      <w:bookmarkEnd w:id="176"/>
      <w:bookmarkEnd w:id="177"/>
      <w:bookmarkEnd w:id="178"/>
      <w:r>
        <w:rPr>
          <w:rFonts w:eastAsia="Arial" w:cs="Arial" w:ascii="Arial" w:hAnsi="Arial"/>
        </w:rPr>
        <w:t xml:space="preserve"> </w:t>
      </w:r>
      <w:r>
        <w:rPr>
          <w:rFonts w:eastAsia="Arial" w:cs="Arial" w:ascii="Arial" w:hAnsi="Arial"/>
          <w:u w:val="single"/>
        </w:rPr>
        <w:t>2-A</w:t>
      </w:r>
      <w:bookmarkEnd w:id="179"/>
      <w:bookmarkEnd w:id="180"/>
      <w:bookmarkEnd w:id="181"/>
      <w:bookmarkEnd w:id="182"/>
      <w:bookmarkEnd w:id="183"/>
      <w:bookmarkEnd w:id="184"/>
      <w:r>
        <w:rPr>
          <w:rFonts w:eastAsia="Arial" w:cs="Arial" w:ascii="Arial" w:hAnsi="Arial"/>
        </w:rPr>
        <w:t>.</w:t>
      </w:r>
      <w:bookmarkEnd w:id="0"/>
      <w:bookmarkEnd w:id="5"/>
      <w:bookmarkEnd w:id="6"/>
      <w:bookmarkEnd w:id="7"/>
      <w:bookmarkEnd w:id="11"/>
      <w:bookmarkEnd w:id="14"/>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Enforcement and Accountability for Wage Violations</w:t>
    </w:r>
  </w:p>
  <w:p>
    <w:pPr>
      <w:pStyle w:val="Normal"/>
      <w:suppressLineNumbers/>
      <w:spacing w:before="0" w:after="0"/>
      <w:jc w:val="center"/>
      <w:rPr>
        <w:rFonts w:ascii="Arial" w:hAnsi="Arial" w:eastAsia="Arial" w:cs="Arial"/>
      </w:rPr>
    </w:pPr>
    <w:r>
      <w:rPr>
        <w:rFonts w:eastAsia="Arial" w:cs="Arial" w:ascii="Arial" w:hAnsi="Arial"/>
        <w:sz w:val="22"/>
      </w:rPr>
      <w:t>L.D. 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