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Student Homelessn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db68f3d_0eca_4e3f_8b82_db47f12"/>
      <w:bookmarkStart w:id="1" w:name="_AMEND_TITLE__4a975288_e907_4751_8510_d4"/>
      <w:bookmarkStart w:id="2" w:name="_PAR__2_43da22de_14a9_466f_9da5_cdc92ebc"/>
      <w:bookmarkEnd w:id="1"/>
      <w:bookmarkEnd w:id="2"/>
      <w:r>
        <w:rPr>
          <w:rFonts w:eastAsia="Arial" w:cs="Arial" w:ascii="Arial" w:hAnsi="Arial"/>
          <w:caps/>
        </w:rPr>
        <w:t>L.D. 3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3da22de_14a9_466f_9da5_cdc92ebc"/>
      <w:bookmarkStart w:id="4" w:name="_PAR__3_4db4523d_aa5c_4a15_9b50_079914a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db4523d_aa5c_4a15_9b50_079914ad"/>
      <w:bookmarkStart w:id="6" w:name="_PAR__4_7a90c72d_9d11_4a10_b092_9e126b94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a90c72d_9d11_4a10_b092_9e126b94"/>
      <w:bookmarkStart w:id="8" w:name="_PAR__5_4f27cca1_6e64_4e61_a164_ccfbcb4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f27cca1_6e64_4e61_a164_ccfbcb40"/>
      <w:bookmarkStart w:id="10" w:name="_PAR__6_a68cded0_ed93_4a61_befc_d2d0898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68cded0_ed93_4a61_befc_d2d0898a"/>
      <w:bookmarkStart w:id="12" w:name="_PAR__7_93a6eddb_e122_4636_989c_b4216f5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3a6eddb_e122_4636_989c_b4216f58"/>
      <w:bookmarkStart w:id="14" w:name="_PAR__8_166c6b0d_6b17_487c_ad14_4c15767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66c6b0d_6b17_487c_ad14_4c15767f"/>
      <w:bookmarkStart w:id="16" w:name="_PAR__9_d0c2ca0d_a60f_4134_9126_bf1ee94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150, L.D. 384, “An Act to Prevent Student Homelessne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a975288_e907_4751_8510_d4"/>
      <w:bookmarkStart w:id="18" w:name="_PAR__9_d0c2ca0d_a60f_4134_9126_bf1ee94f"/>
      <w:bookmarkStart w:id="19" w:name="_INSTRUCTION__11dde599_fd1c_4f50_b1e2_79"/>
      <w:bookmarkStart w:id="20" w:name="_PAR__10_6bf55ce5_1a89_4711_9ee3_0d0172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6bf55ce5_1a89_4711_9ee3_0d0172e"/>
      <w:bookmarkStart w:id="22" w:name="_PAR__11_f6a5baa7_343b_4130_b105_fe0bbb6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f6a5baa7_343b_4130_b105_fe0bbb6"/>
      <w:bookmarkStart w:id="24" w:name="_PAR__12_8d1b4f64_f13e_439e_9331_ef6ccb4"/>
      <w:bookmarkEnd w:id="23"/>
      <w:bookmarkEnd w:id="24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8d1b4f64_f13e_439e_9331_ef6ccb4"/>
      <w:bookmarkStart w:id="26" w:name="_PAR__13_f2e4f843_74a5_47b8_8e3f_43f33ed"/>
      <w:bookmarkEnd w:id="25"/>
      <w:bookmarkEnd w:id="26"/>
      <w:r>
        <w:rPr>
          <w:rFonts w:eastAsia="Arial" w:cs="Arial" w:ascii="Arial" w:hAnsi="Arial"/>
          <w:b/>
        </w:rPr>
        <w:t>School and Student Supports Z27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f2e4f843_74a5_47b8_8e3f_43f33ed"/>
      <w:bookmarkStart w:id="28" w:name="_PAR__14_8ef90aee_9c5f_4410_97cf_4ac4ebf"/>
      <w:bookmarkEnd w:id="27"/>
      <w:bookmarkEnd w:id="28"/>
      <w:r>
        <w:rPr>
          <w:rFonts w:eastAsia="Arial" w:cs="Arial" w:ascii="Arial" w:hAnsi="Arial"/>
        </w:rPr>
        <w:t>Initiative: Provides ongoing funds to help students avoid homelessness by providing liaisons designated pursuant to the federal McKinney-Vento Homeless Education Assistance Improvements Act of 2001 access to emergency financial assistance for the family of a student in an amount of up to $750 per studen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8ef90aee_9c5f_4410_97cf_4ac4ebf"/>
            <w:bookmarkStart w:id="30" w:name="_PAR__15_87ced2bb_7266_4bbd_8a66_568f018"/>
            <w:bookmarkStart w:id="31" w:name="_LINE__19_93a6b863_c2fe_4fbe_821e_db80b0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9_b68c7fed_295e_4c79_8351_8344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9_0c3b022c_1629_4b94_8321_9584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0_b2407e83_cc25_4858_ba95_f3c5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a71784fa_baea_45a3_8c36_1ab7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9b4061cc_662f_4ea7_8755_4304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1_e8af9f0c_46d4_43b3_9e54_6ef2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70bd2c5e_dc8c_4b25_b41a_01ee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b052627b_ccd7_4ec8_99d4_097e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da831c4b_8c87_4123_be8e_4add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e44e42ee_a0b7_4382_b9ad_6f75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e6fe47fd_ba81_4f71_8d71_a0ba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87ced2bb_7266_4bbd_8a66_568f018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11dde599_fd1c_4f50_b1e2_79"/>
      <w:bookmarkStart w:id="45" w:name="_PAR__17_1c5f0ee8_656c_4c67_9cac_8f73b97"/>
      <w:bookmarkStart w:id="46" w:name="_INSTRUCTION__d96356c7_fba7_42a7_907b_38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1c5f0ee8_656c_4c67_9cac_8f73b97"/>
      <w:bookmarkStart w:id="48" w:name="_INSTRUCTION__d96356c7_fba7_42a7_907b_38"/>
      <w:bookmarkStart w:id="49" w:name="_SUMMARY__3704633b_a03a_4aef_993a_d14fa8"/>
      <w:bookmarkStart w:id="50" w:name="_PAR__18_bbaf0cd5_b572_4a70_9409_1a5c15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bbaf0cd5_b572_4a70_9409_1a5c156"/>
      <w:bookmarkStart w:id="52" w:name="_PAR__19_8f3e36f7_2abb_40bb_ba55_5be12f1"/>
      <w:bookmarkEnd w:id="51"/>
      <w:bookmarkEnd w:id="52"/>
      <w:r>
        <w:rPr>
          <w:rFonts w:eastAsia="Arial" w:cs="Arial" w:ascii="Arial" w:hAnsi="Arial"/>
        </w:rPr>
        <w:t>This amendment replaces the appropriations and allocations section.  It provides ongoing General Fund appropriations of $125,000 per year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3704633b_a03a_4aef_993a_d14fa8"/>
      <w:bookmarkStart w:id="54" w:name="_PAR__19_8f3e36f7_2abb_40bb_ba55_5be12f1"/>
      <w:bookmarkStart w:id="55" w:name="_SPONSOR_BLOCK__29e9ac4d_6c62_4643_b0ef_"/>
      <w:bookmarkStart w:id="56" w:name="_PAR__20_28b941ae_dfee_4bee_954f_6e40e49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28b941ae_dfee_4bee_954f_6e40e49"/>
      <w:bookmarkStart w:id="58" w:name="_PAR__21_589b2bd6_ce85_47da_9344_c91c2a1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edb68f3d_0eca_4e3f_8b82_db47f12"/>
      <w:bookmarkStart w:id="60" w:name="_SPONSOR_BLOCK__29e9ac4d_6c62_4643_b0ef_"/>
      <w:bookmarkStart w:id="61" w:name="_PAR__21_589b2bd6_ce85_47da_9344_c91c2a1"/>
      <w:bookmarkStart w:id="62" w:name="_PAR__22_6e411bb3_2b8e_4435_9380_e801994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91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Student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