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Transportation To Erect and Maintain Markers To Commemorate and Recognize the Lafayette Trail</w:t>
      </w:r>
    </w:p>
    <w:p>
      <w:pPr>
        <w:pStyle w:val="Normal"/>
        <w:spacing w:before="100" w:after="240"/>
        <w:ind w:left="360" w:hanging="0"/>
        <w:jc w:val="right"/>
        <w:rPr>
          <w:rFonts w:ascii="Arial" w:hAnsi="Arial" w:eastAsia="Arial" w:cs="Arial"/>
          <w:caps/>
        </w:rPr>
      </w:pPr>
      <w:bookmarkStart w:id="0" w:name="_PAGE__1_c9394f2e_03d9_4d3f_a042_e5eca7e"/>
      <w:bookmarkStart w:id="1" w:name="_AMEND_TITLE__cf2bb102_ca0f_456d_bdbd_46"/>
      <w:bookmarkStart w:id="2" w:name="_PAR__2_57119c04_12c5_4373_bb44_3523b1be"/>
      <w:bookmarkEnd w:id="1"/>
      <w:bookmarkEnd w:id="2"/>
      <w:r>
        <w:rPr>
          <w:rFonts w:eastAsia="Arial" w:cs="Arial" w:ascii="Arial" w:hAnsi="Arial"/>
          <w:caps/>
        </w:rPr>
        <w:t>L.D. 267</w:t>
      </w:r>
    </w:p>
    <w:p>
      <w:pPr>
        <w:pStyle w:val="Normal"/>
        <w:tabs>
          <w:tab w:val="clear" w:pos="720"/>
          <w:tab w:val="right" w:pos="8928" w:leader="none"/>
        </w:tabs>
        <w:spacing w:before="100" w:after="360"/>
        <w:ind w:left="360" w:hanging="0"/>
        <w:rPr>
          <w:rFonts w:ascii="Arial" w:hAnsi="Arial" w:eastAsia="Arial" w:cs="Arial"/>
        </w:rPr>
      </w:pPr>
      <w:bookmarkStart w:id="3" w:name="_PAR__2_57119c04_12c5_4373_bb44_3523b1be"/>
      <w:bookmarkStart w:id="4" w:name="_PAR__3_b4cc1eaf_70f8_4ecf_bf4e_0445e4a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4cc1eaf_70f8_4ecf_bf4e_0445e4ab"/>
      <w:bookmarkStart w:id="6" w:name="_PAR__4_6210a62f_bc55_473d_9b7b_9857c24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210a62f_bc55_473d_9b7b_9857c249"/>
      <w:bookmarkStart w:id="8" w:name="_PAR__5_43f97db8_89de_4cc1_853c_f968813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3f97db8_89de_4cc1_853c_f9688131"/>
      <w:bookmarkStart w:id="10" w:name="_PAR__6_a5dc8a09_5d56_491c_9d36_1cd0ca0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5dc8a09_5d56_491c_9d36_1cd0ca05"/>
      <w:bookmarkStart w:id="12" w:name="_PAR__7_37aaa476_6c6a_4bf3_bc27_bf9e3bd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aaa476_6c6a_4bf3_bc27_bf9e3bda"/>
      <w:bookmarkStart w:id="14" w:name="_PAR__8_b6d4544c_84eb_4b19_b6d7_4cd74966"/>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6d4544c_84eb_4b19_b6d7_4cd74966"/>
      <w:bookmarkStart w:id="16" w:name="_PAR__9_a781eb83_5665_4336_9f28_c4736d4e"/>
      <w:bookmarkEnd w:id="15"/>
      <w:bookmarkEnd w:id="16"/>
      <w:r>
        <w:rPr>
          <w:rFonts w:eastAsia="Arial" w:cs="Arial" w:ascii="Arial" w:hAnsi="Arial"/>
          <w:szCs w:val="22"/>
        </w:rPr>
        <w:t>SENATE AMENDMENT “      ” to COMMITTEE AMENDMENT “A” to S.P. 116, L.D. 267, “Resolve, Directing the Department of Transportation To Erect and Maintain Markers To Commemorate and Recognize the Lafayette Trail”</w:t>
      </w:r>
    </w:p>
    <w:p>
      <w:pPr>
        <w:pStyle w:val="Normal"/>
        <w:ind w:left="360" w:firstLine="360"/>
        <w:rPr>
          <w:rFonts w:ascii="Arial" w:hAnsi="Arial" w:eastAsia="Arial" w:cs="Arial"/>
        </w:rPr>
      </w:pPr>
      <w:bookmarkStart w:id="17" w:name="_AMEND_TITLE__cf2bb102_ca0f_456d_bdbd_46"/>
      <w:bookmarkStart w:id="18" w:name="_PAR__9_a781eb83_5665_4336_9f28_c4736d4e"/>
      <w:bookmarkStart w:id="19" w:name="_PAR__10_d36540c1_1577_49c2_bc09_94f2458"/>
      <w:bookmarkStart w:id="20" w:name="_INSTRUCTION__8e2ab910_8885_4cc7_85e1_41"/>
      <w:bookmarkEnd w:id="17"/>
      <w:bookmarkEnd w:id="18"/>
      <w:bookmarkEnd w:id="19"/>
      <w:bookmarkEnd w:id="20"/>
      <w:r>
        <w:rPr>
          <w:rFonts w:eastAsia="Arial" w:cs="Arial" w:ascii="Arial" w:hAnsi="Arial"/>
        </w:rPr>
        <w:t>Amend the amendment in section 1 in the first line (page 1, line 13 in amendment) by inserting after the following: "That" the following: ', subject to section 2,'</w:t>
      </w:r>
    </w:p>
    <w:p>
      <w:pPr>
        <w:pStyle w:val="Normal"/>
        <w:ind w:left="360" w:firstLine="360"/>
        <w:rPr>
          <w:rFonts w:ascii="Arial" w:hAnsi="Arial" w:eastAsia="Arial" w:cs="Arial"/>
        </w:rPr>
      </w:pPr>
      <w:bookmarkStart w:id="21" w:name="_PAR__10_d36540c1_1577_49c2_bc09_94f2458"/>
      <w:bookmarkStart w:id="22" w:name="_INSTRUCTION__8e2ab910_8885_4cc7_85e1_41"/>
      <w:bookmarkStart w:id="23" w:name="_INSTRUCTION__b764d226_3acd_4b5c_aa09_d9"/>
      <w:bookmarkStart w:id="24" w:name="_PAR__11_54ec2aac_663a_47e8_b0a4_bc3a108"/>
      <w:bookmarkEnd w:id="21"/>
      <w:bookmarkEnd w:id="22"/>
      <w:bookmarkEnd w:id="23"/>
      <w:bookmarkEnd w:id="24"/>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5" w:name="_PAR__11_54ec2aac_663a_47e8_b0a4_bc3a108"/>
      <w:bookmarkStart w:id="26" w:name="_PAR__12_539bb440_71d8_4334_884f_96c6134"/>
      <w:bookmarkEnd w:id="25"/>
      <w:bookmarkEnd w:id="26"/>
      <w:r>
        <w:rPr>
          <w:rFonts w:eastAsia="Arial" w:cs="Arial" w:ascii="Arial" w:hAnsi="Arial"/>
        </w:rPr>
        <w:t>'</w:t>
      </w:r>
      <w:r>
        <w:rPr>
          <w:rFonts w:eastAsia="Arial" w:cs="Arial" w:ascii="Arial" w:hAnsi="Arial"/>
          <w:b/>
          <w:sz w:val="24"/>
        </w:rPr>
        <w:t>Sec. 2.  Funding.  Resolved:</w:t>
      </w:r>
      <w:r>
        <w:rPr>
          <w:rFonts w:eastAsia="Arial" w:cs="Arial" w:ascii="Arial" w:hAnsi="Arial"/>
        </w:rPr>
        <w:t xml:space="preserve">  That the Department of Transportation shall seek funding contributions from an outside organization to fully fund the costs of erecting the signs and markers under section 1.  If the department does not receive funding for the full costs of erecting the signs and markers by 90 days after the adjournment of the Second Regular Session of the 130th Legislature, the department is not authorized to erect the signs or markers, expenses of any kind may not be incurred or reimbursed for the signs and markers, and any money the department received for the signs and markers must be refunded to the organization that provided it.'</w:t>
      </w:r>
    </w:p>
    <w:p>
      <w:pPr>
        <w:pStyle w:val="Normal"/>
        <w:ind w:left="360" w:firstLine="360"/>
        <w:rPr>
          <w:rFonts w:ascii="Arial" w:hAnsi="Arial" w:eastAsia="Arial" w:cs="Arial"/>
        </w:rPr>
      </w:pPr>
      <w:bookmarkStart w:id="27" w:name="_INSTRUCTION__b764d226_3acd_4b5c_aa09_d9"/>
      <w:bookmarkStart w:id="28" w:name="_PAR__12_539bb440_71d8_4334_884f_96c6134"/>
      <w:bookmarkStart w:id="29" w:name="_PAR__13_1917dcc4_ae35_4c12_9eca_cb23a46"/>
      <w:bookmarkStart w:id="30" w:name="_INSTRUCTION__1667897c_162d_4e8a_a450_cb"/>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1917dcc4_ae35_4c12_9eca_cb23a46"/>
      <w:bookmarkStart w:id="32" w:name="_INSTRUCTION__1667897c_162d_4e8a_a450_cb"/>
      <w:bookmarkStart w:id="33" w:name="_SUMMARY__0c23059d_9c58_4e2d_a25a_7dd426"/>
      <w:bookmarkStart w:id="34" w:name="_PAR__14_39354388_e443_4c56_b654_02dfc5d"/>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39354388_e443_4c56_b654_02dfc5d"/>
      <w:bookmarkStart w:id="36" w:name="_PAR__15_15f3db3e_2993_4351_81c0_4d38f4c"/>
      <w:bookmarkEnd w:id="35"/>
      <w:bookmarkEnd w:id="36"/>
      <w:r>
        <w:rPr>
          <w:rFonts w:eastAsia="Arial" w:cs="Arial" w:ascii="Arial" w:hAnsi="Arial"/>
        </w:rPr>
        <w:t>This amendment strikes the appropriations and allocations section and requires that the costs of erecting the signs and markers in commemoration of General Lafayette be fully funded by an outside organization.</w:t>
      </w:r>
    </w:p>
    <w:p>
      <w:pPr>
        <w:pStyle w:val="Normal"/>
        <w:keepNext w:val="true"/>
        <w:spacing w:lineRule="auto" w:line="259" w:before="400" w:after="120"/>
        <w:ind w:left="360" w:hanging="0"/>
        <w:rPr>
          <w:rFonts w:ascii="Arial" w:hAnsi="Arial" w:eastAsia="Arial" w:cs="Arial"/>
          <w:b/>
          <w:b/>
        </w:rPr>
      </w:pPr>
      <w:bookmarkStart w:id="37" w:name="_SUMMARY__0c23059d_9c58_4e2d_a25a_7dd426"/>
      <w:bookmarkStart w:id="38" w:name="_PAR__15_15f3db3e_2993_4351_81c0_4d38f4c"/>
      <w:bookmarkStart w:id="39" w:name="_SPONSOR_BLOCK__8f7d164a_8d48_4c9f_bdc8_"/>
      <w:bookmarkStart w:id="40" w:name="_PAR__16_26e99a63_c9a7_435a_9e21_f5eb2f6"/>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26e99a63_c9a7_435a_9e21_f5eb2f6"/>
      <w:bookmarkStart w:id="42" w:name="_PAR__17_c7c877ba_906c_48a9_b020_91a53c6"/>
      <w:bookmarkEnd w:id="41"/>
      <w:bookmarkEnd w:id="42"/>
      <w:r>
        <w:rPr>
          <w:rFonts w:eastAsia="Arial" w:cs="Arial" w:ascii="Arial" w:hAnsi="Arial"/>
          <w:b/>
        </w:rPr>
        <w:t>(Senator DIAMOND, B.)</w:t>
      </w:r>
    </w:p>
    <w:p>
      <w:pPr>
        <w:pStyle w:val="Normal"/>
        <w:spacing w:lineRule="auto" w:line="259" w:before="100" w:after="120"/>
        <w:ind w:left="1080" w:hanging="0"/>
        <w:rPr>
          <w:rFonts w:ascii="Arial" w:hAnsi="Arial" w:eastAsia="Arial" w:cs="Arial"/>
          <w:b/>
          <w:b/>
        </w:rPr>
      </w:pPr>
      <w:bookmarkStart w:id="43" w:name="_PAGE__1_c9394f2e_03d9_4d3f_a042_e5eca7e"/>
      <w:bookmarkStart w:id="44" w:name="_SPONSOR_BLOCK__8f7d164a_8d48_4c9f_bdc8_"/>
      <w:bookmarkStart w:id="45" w:name="_PAR__17_c7c877ba_906c_48a9_b020_91a53c6"/>
      <w:bookmarkStart w:id="46" w:name="_PAR__18_77aaee18_2fac_4124_81bf_bef1280"/>
      <w:bookmarkEnd w:id="45"/>
      <w:r>
        <w:rPr>
          <w:rFonts w:eastAsia="Arial" w:cs="Arial" w:ascii="Arial" w:hAnsi="Arial"/>
          <w:b/>
        </w:rPr>
        <w:t>COUNTY: Cumberland</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9,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Erect and Maintain Markers To Commemorate and Recognize the Lafayette Trail</w:t>
    </w:r>
  </w:p>
  <w:p>
    <w:pPr>
      <w:pStyle w:val="Normal"/>
      <w:suppressLineNumbers/>
      <w:spacing w:before="0" w:after="0"/>
      <w:jc w:val="center"/>
      <w:rPr>
        <w:rFonts w:ascii="Arial" w:hAnsi="Arial" w:eastAsia="Arial" w:cs="Arial"/>
      </w:rPr>
    </w:pPr>
    <w:r>
      <w:rPr>
        <w:rFonts w:eastAsia="Arial" w:cs="Arial" w:ascii="Arial" w:hAnsi="Arial"/>
        <w:sz w:val="22"/>
      </w:rPr>
      <w:t>L.D. 2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