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afe Access to Schools by Implementing Interlocking Door Controller Technolog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25dc867_334f_4e3c_99ac_23bdf03"/>
      <w:bookmarkStart w:id="1" w:name="_AMEND_TITLE__a383874e_7e34_4240_b2b2_c5"/>
      <w:bookmarkStart w:id="2" w:name="_PAR__2_3bf0a5d9_a2cd_48e2_94c8_4ba7afc1"/>
      <w:bookmarkEnd w:id="1"/>
      <w:bookmarkEnd w:id="2"/>
      <w:r>
        <w:rPr>
          <w:rFonts w:eastAsia="Arial" w:cs="Arial" w:ascii="Arial" w:hAnsi="Arial"/>
          <w:caps/>
        </w:rPr>
        <w:t>L.D. 20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bf0a5d9_a2cd_48e2_94c8_4ba7afc1"/>
      <w:bookmarkStart w:id="4" w:name="_PAR__3_885256fa_4e20_4a68_96b5_90f54a0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85256fa_4e20_4a68_96b5_90f54a05"/>
      <w:bookmarkStart w:id="6" w:name="_PAR__4_7daa382f_31db_4522_93f5_83f546e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7daa382f_31db_4522_93f5_83f546ea"/>
      <w:bookmarkStart w:id="8" w:name="_PAR__5_b9afa214_b732_4e56_bda6_e17c68a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9afa214_b732_4e56_bda6_e17c68af"/>
      <w:bookmarkStart w:id="10" w:name="_PAR__6_5bb4721a_8413_4919_a49e_2b05472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bb4721a_8413_4919_a49e_2b05472d"/>
      <w:bookmarkStart w:id="12" w:name="_PAR__7_4ec014ae_867e_4326_ae18_a718bb5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ec014ae_867e_4326_ae18_a718bb50"/>
      <w:bookmarkStart w:id="14" w:name="_PAR__8_6b484381_3708_4729_9b5b_4f5a7ad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b484381_3708_4729_9b5b_4f5a7adc"/>
      <w:bookmarkStart w:id="16" w:name="_PAR__9_f13ce611_402e_4327_8a55_bfa664ae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104, L.D. 204, “An Act to Ensure Safe Access to Schools by Implementing Interlocking Door Controller Technolog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a383874e_7e34_4240_b2b2_c5"/>
      <w:bookmarkStart w:id="18" w:name="_PAR__9_f13ce611_402e_4327_8a55_bfa664ae"/>
      <w:bookmarkStart w:id="19" w:name="_INSTRUCTION__16bf176b_5752_403f_a859_f9"/>
      <w:bookmarkStart w:id="20" w:name="_PAR__10_7d1fd5ae_ab8b_4392_a109_e91ff4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7d1fd5ae_ab8b_4392_a109_e91ff42"/>
      <w:bookmarkStart w:id="22" w:name="_PAR__11_f1133561_c0b8_473b_9e32_fbe2507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f1133561_c0b8_473b_9e32_fbe2507"/>
      <w:bookmarkStart w:id="24" w:name="_PAR__12_4e4e0b3b_2f92_4366_b0c8_de836de"/>
      <w:bookmarkEnd w:id="23"/>
      <w:bookmarkEnd w:id="24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e4e0b3b_2f92_4366_b0c8_de836de"/>
      <w:bookmarkStart w:id="26" w:name="_PAR__13_efa688d2_6aab_4323_b670_6bccf1a"/>
      <w:bookmarkEnd w:id="25"/>
      <w:bookmarkEnd w:id="26"/>
      <w:r>
        <w:rPr>
          <w:rFonts w:eastAsia="Arial" w:cs="Arial" w:ascii="Arial" w:hAnsi="Arial"/>
          <w:b/>
        </w:rPr>
        <w:t>School Finance and Operations Z07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efa688d2_6aab_4323_b670_6bccf1a"/>
      <w:bookmarkStart w:id="28" w:name="_PAR__14_4f56a7f4_8a4e_4b64_ba54_258e618"/>
      <w:bookmarkEnd w:id="27"/>
      <w:bookmarkEnd w:id="28"/>
      <w:r>
        <w:rPr>
          <w:rFonts w:eastAsia="Arial" w:cs="Arial" w:ascii="Arial" w:hAnsi="Arial"/>
        </w:rPr>
        <w:t>Initiative: Provides one-time funds to reimburse school administrative units for the cost of installing interlocking door controller technology when constructing a new elementary or secondary school or renovating an existing elementary or secondary school in fiscal year 2024-25 only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4f56a7f4_8a4e_4b64_ba54_258e618"/>
            <w:bookmarkStart w:id="30" w:name="_PAR__15_d81ef9e1_130d_4f88_ae11_65b2d9a"/>
            <w:bookmarkStart w:id="31" w:name="_LINE__20_3e3cef2f_e126_45dc_869f_19f43d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20_36fcabd1_c807_4905_bd0c_ee82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20_492dc980_8253_4b04_8893_c7f5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1_3e2543af_1fa5_481f_a247_472b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1_b10403ef_9932_420c_b7a4_0041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1_f6ef94db_8e6e_4027_88ef_aa2b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7,5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2_8f2a413d_67e9_42bd_b7d6_5403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2_4ec11e26_e32c_4366_8809_ff60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2_c62dfdf8_c8b8_4095_8332_6396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3_e9fb65bb_6443_4f8b_8066_d298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3_8c0c4718_4620_4a2c_a932_13b4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3_c9dfb69d_3bcb_47dc_82f1_f687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7,5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d81ef9e1_130d_4f88_ae11_65b2d9a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16bf176b_5752_403f_a859_f9"/>
      <w:bookmarkStart w:id="45" w:name="_PAR__17_b6b6fa2e_b8f9_4492_94d7_cb145d8"/>
      <w:bookmarkStart w:id="46" w:name="_INSTRUCTION__dabb8488_a5d7_4aec_8072_d9"/>
      <w:bookmarkEnd w:id="44"/>
      <w:bookmarkEnd w:id="45"/>
      <w:bookmarkEnd w:id="4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b6b6fa2e_b8f9_4492_94d7_cb145d8"/>
      <w:bookmarkStart w:id="48" w:name="_INSTRUCTION__dabb8488_a5d7_4aec_8072_d9"/>
      <w:bookmarkStart w:id="49" w:name="_SUMMARY__0c97f1d6_acae_4ded_9ee9_4279fb"/>
      <w:bookmarkStart w:id="50" w:name="_PAR__18_58dc611c_d5a0_4d50_9639_f02304c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58dc611c_d5a0_4d50_9639_f02304c"/>
      <w:bookmarkStart w:id="52" w:name="_PAR__19_95ddf816_e047_4903_a9cb_63afed2"/>
      <w:bookmarkEnd w:id="51"/>
      <w:bookmarkEnd w:id="52"/>
      <w:r>
        <w:rPr>
          <w:rFonts w:eastAsia="Arial" w:cs="Arial" w:ascii="Arial" w:hAnsi="Arial"/>
        </w:rPr>
        <w:t>This amendment replaces the appropriations and allocations section.  It provides one-time funding in fiscal year 2024-25 only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0c97f1d6_acae_4ded_9ee9_4279fb"/>
      <w:bookmarkStart w:id="54" w:name="_PAR__19_95ddf816_e047_4903_a9cb_63afed2"/>
      <w:bookmarkStart w:id="55" w:name="_SPONSOR_BLOCK__9ea24aa3_4eaf_4622_81df_"/>
      <w:bookmarkStart w:id="56" w:name="_PAR__20_cd03c317_3a5c_48f5_a29c_43a544c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cd03c317_3a5c_48f5_a29c_43a544c"/>
      <w:bookmarkStart w:id="58" w:name="_PAR__21_44c879fe_c4ef_418b_955d_aed4c80"/>
      <w:bookmarkEnd w:id="57"/>
      <w:bookmarkEnd w:id="5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525dc867_334f_4e3c_99ac_23bdf03"/>
      <w:bookmarkStart w:id="60" w:name="_SPONSOR_BLOCK__9ea24aa3_4eaf_4622_81df_"/>
      <w:bookmarkStart w:id="61" w:name="_PAR__21_44c879fe_c4ef_418b_955d_aed4c80"/>
      <w:bookmarkStart w:id="62" w:name="_PAR__22_d2fecad9_483c_4e21_bae6_2f43dd2"/>
      <w:bookmarkEnd w:id="61"/>
      <w:r>
        <w:rPr>
          <w:rFonts w:eastAsia="Arial" w:cs="Arial" w:ascii="Arial" w:hAnsi="Arial"/>
          <w:b/>
        </w:rPr>
        <w:t>COUNTY: Androscoggin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2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afe Access to Schools by Implementing Interlocking Door Controller Technolo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