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Retirement Benefit Reductions for Corrections Officers Currently Included in the 1998 Special Plan</w:t>
      </w:r>
    </w:p>
    <w:p>
      <w:pPr>
        <w:pStyle w:val="Normal"/>
        <w:spacing w:before="100" w:after="240"/>
        <w:ind w:left="360" w:hanging="0"/>
        <w:jc w:val="right"/>
        <w:rPr>
          <w:rFonts w:ascii="Arial" w:hAnsi="Arial" w:eastAsia="Arial" w:cs="Arial"/>
          <w:caps/>
        </w:rPr>
      </w:pPr>
      <w:bookmarkStart w:id="0" w:name="_PAGE__1_82ef7cac_b07c_4aa9_ae26_ffeee38"/>
      <w:bookmarkStart w:id="1" w:name="_AMEND_TITLE__1f64205e_835f_4d5a_b33a_ca"/>
      <w:bookmarkStart w:id="2" w:name="_PAR__2_08def78c_a666_4d0d_928c_5ad6fd9c"/>
      <w:bookmarkEnd w:id="1"/>
      <w:bookmarkEnd w:id="2"/>
      <w:r>
        <w:rPr>
          <w:rFonts w:eastAsia="Arial" w:cs="Arial" w:ascii="Arial" w:hAnsi="Arial"/>
          <w:caps/>
        </w:rPr>
        <w:t>L.D. 190</w:t>
      </w:r>
    </w:p>
    <w:p>
      <w:pPr>
        <w:pStyle w:val="Normal"/>
        <w:tabs>
          <w:tab w:val="clear" w:pos="720"/>
          <w:tab w:val="right" w:pos="8928" w:leader="none"/>
        </w:tabs>
        <w:spacing w:before="100" w:after="360"/>
        <w:ind w:left="360" w:hanging="0"/>
        <w:rPr>
          <w:rFonts w:ascii="Arial" w:hAnsi="Arial" w:eastAsia="Arial" w:cs="Arial"/>
        </w:rPr>
      </w:pPr>
      <w:bookmarkStart w:id="3" w:name="_PAR__2_08def78c_a666_4d0d_928c_5ad6fd9c"/>
      <w:bookmarkStart w:id="4" w:name="_PAR__3_090bd6bd_bfac_410f_afe6_8142f71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090bd6bd_bfac_410f_afe6_8142f713"/>
      <w:bookmarkStart w:id="6" w:name="_PAR__4_ed523671_56b8_48dd_ab29_e40a8a8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d523671_56b8_48dd_ab29_e40a8a86"/>
      <w:bookmarkStart w:id="8" w:name="_PAR__5_61efa8e6_3aa0_4def_bbec_2402210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1efa8e6_3aa0_4def_bbec_2402210c"/>
      <w:bookmarkStart w:id="10" w:name="_PAR__6_07a07698_521d_40ed_859a_a5c4ea0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7a07698_521d_40ed_859a_a5c4ea03"/>
      <w:bookmarkStart w:id="12" w:name="_PAR__7_b27b5bf7_1ada_4051_9b96_b6af4f49"/>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27b5bf7_1ada_4051_9b96_b6af4f49"/>
      <w:bookmarkStart w:id="14" w:name="_PAR__8_ab8a8e4d_987d_4958_9e1b_bd4c1441"/>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b8a8e4d_987d_4958_9e1b_bd4c1441"/>
      <w:bookmarkStart w:id="16" w:name="_PAR__9_f38b82aa_7723_4d74_98c2_2fc9c2f4"/>
      <w:bookmarkEnd w:id="15"/>
      <w:bookmarkEnd w:id="16"/>
      <w:r>
        <w:rPr>
          <w:rFonts w:eastAsia="Arial" w:cs="Arial" w:ascii="Arial" w:hAnsi="Arial"/>
          <w:szCs w:val="22"/>
        </w:rPr>
        <w:t>SENATE AMENDMENT “      ” to COMMITTEE AMENDMENT “A” to S.P. 78, L.D. 190, “An Act To Amend the Laws Governing Retirement Benefit Reductions for Corrections Officers Currently Included in the 1998 Special Plan”</w:t>
      </w:r>
    </w:p>
    <w:p>
      <w:pPr>
        <w:pStyle w:val="Normal"/>
        <w:ind w:left="360" w:firstLine="360"/>
        <w:rPr>
          <w:rFonts w:ascii="Arial" w:hAnsi="Arial" w:eastAsia="Arial" w:cs="Arial"/>
        </w:rPr>
      </w:pPr>
      <w:bookmarkStart w:id="17" w:name="_AMEND_TITLE__1f64205e_835f_4d5a_b33a_ca"/>
      <w:bookmarkStart w:id="18" w:name="_PAR__9_f38b82aa_7723_4d74_98c2_2fc9c2f4"/>
      <w:bookmarkStart w:id="19" w:name="_INSTRUCTION__82ce63a4_5e07_49a7_8791_83"/>
      <w:bookmarkStart w:id="20" w:name="_PAR__10_5ef36bc2_1a95_4e56_b5ac_168b845"/>
      <w:bookmarkEnd w:id="17"/>
      <w:bookmarkEnd w:id="18"/>
      <w:bookmarkEnd w:id="19"/>
      <w:bookmarkEnd w:id="20"/>
      <w:r>
        <w:rPr>
          <w:rFonts w:eastAsia="Arial" w:cs="Arial" w:ascii="Arial" w:hAnsi="Arial"/>
        </w:rPr>
        <w:t>Amend the amendment by inserting after the first indented paragraph the following:</w:t>
      </w:r>
    </w:p>
    <w:p>
      <w:pPr>
        <w:pStyle w:val="Normal"/>
        <w:ind w:left="360" w:firstLine="360"/>
        <w:rPr>
          <w:rFonts w:ascii="Arial" w:hAnsi="Arial" w:eastAsia="Arial" w:cs="Arial"/>
        </w:rPr>
      </w:pPr>
      <w:bookmarkStart w:id="21" w:name="_PAR__10_5ef36bc2_1a95_4e56_b5ac_168b845"/>
      <w:bookmarkStart w:id="22" w:name="_PAR__11_72c00982_b121_45ab_b68a_6c4b87d"/>
      <w:bookmarkEnd w:id="21"/>
      <w:bookmarkEnd w:id="22"/>
      <w:r>
        <w:rPr>
          <w:rFonts w:eastAsia="Arial" w:cs="Arial" w:ascii="Arial" w:hAnsi="Arial"/>
        </w:rPr>
        <w:t>'</w:t>
      </w:r>
      <w:r>
        <w:rPr>
          <w:rFonts w:eastAsia="Arial" w:cs="Arial" w:ascii="Arial" w:hAnsi="Arial"/>
          <w:b/>
          <w:sz w:val="24"/>
        </w:rPr>
        <w:t xml:space="preserve">Sec. 3.  Transfer of settlement funds; fiscal year 2021-22.  </w:t>
      </w:r>
      <w:r>
        <w:rPr>
          <w:rFonts w:eastAsia="Arial" w:cs="Arial" w:ascii="Arial" w:hAnsi="Arial"/>
          <w:szCs w:val="22"/>
        </w:rPr>
        <w:t>Notwithstanding any provision of law to the contrary, the State Controller shall transfer $280,000 from the Administration - Attorney General, Other Special Revenue Funds account within the Department of the Attorney General from funds received from settlement agreements to the unappropriated surplus of the General Fund no later than October 1, 2021.</w:t>
      </w:r>
      <w:r>
        <w:rPr>
          <w:rFonts w:eastAsia="Arial" w:cs="Arial" w:ascii="Arial" w:hAnsi="Arial"/>
        </w:rPr>
        <w:t>'</w:t>
      </w:r>
    </w:p>
    <w:p>
      <w:pPr>
        <w:pStyle w:val="Normal"/>
        <w:ind w:left="360" w:firstLine="360"/>
        <w:rPr>
          <w:rFonts w:ascii="Arial" w:hAnsi="Arial" w:eastAsia="Arial" w:cs="Arial"/>
        </w:rPr>
      </w:pPr>
      <w:bookmarkStart w:id="23" w:name="_INSTRUCTION__82ce63a4_5e07_49a7_8791_83"/>
      <w:bookmarkStart w:id="24" w:name="_PAR__11_72c00982_b121_45ab_b68a_6c4b87d"/>
      <w:bookmarkStart w:id="25" w:name="_PAR__12_804bdb78_affc_47fa_95b9_e05ef28"/>
      <w:bookmarkStart w:id="26" w:name="_INSTRUCTION__5a72b427_81e2_4ded_957a_23"/>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804bdb78_affc_47fa_95b9_e05ef28"/>
      <w:bookmarkStart w:id="28" w:name="_INSTRUCTION__5a72b427_81e2_4ded_957a_23"/>
      <w:bookmarkStart w:id="29" w:name="_SUMMARY__565b776c_aaff_44ba_8418_ca2bae"/>
      <w:bookmarkStart w:id="30" w:name="_PAR__13_f09d5a76_af1f_428a_8e31_a132d6d"/>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f09d5a76_af1f_428a_8e31_a132d6d"/>
      <w:bookmarkStart w:id="32" w:name="_PAR__14_10deb229_6fa6_4e29_a33c_a3ca03e"/>
      <w:bookmarkStart w:id="33" w:name="_LINE_NUM__0ef46e87_f2a8_43a3_adbe_db98f"/>
      <w:bookmarkEnd w:id="31"/>
      <w:bookmarkEnd w:id="32"/>
      <w:bookmarkEnd w:id="33"/>
      <w:r>
        <w:rPr>
          <w:rFonts w:eastAsia="Arial" w:cs="Arial" w:ascii="Arial" w:hAnsi="Arial"/>
        </w:rPr>
        <w:t xml:space="preserve"> </w:t>
      </w:r>
      <w:r>
        <w:rPr>
          <w:rFonts w:eastAsia="Arial" w:cs="Arial" w:ascii="Arial" w:hAnsi="Arial"/>
        </w:rPr>
        <w:t>This amendment requires the State Controller to transfer $280,000 from the Administration - Attorney General, Other Special Revenue Funds account within the Department of the Attorney General from funds received from settlement agreements to the unappropriated surplus of the General Fund no later than October 1, 2021.</w:t>
      </w:r>
    </w:p>
    <w:p>
      <w:pPr>
        <w:pStyle w:val="Normal"/>
        <w:keepNext w:val="true"/>
        <w:spacing w:lineRule="auto" w:line="259" w:before="400" w:after="120"/>
        <w:ind w:left="360" w:hanging="0"/>
        <w:rPr>
          <w:rFonts w:ascii="Arial" w:hAnsi="Arial" w:eastAsia="Arial" w:cs="Arial"/>
          <w:b/>
          <w:b/>
        </w:rPr>
      </w:pPr>
      <w:bookmarkStart w:id="34" w:name="_SUMMARY__565b776c_aaff_44ba_8418_ca2bae"/>
      <w:bookmarkStart w:id="35" w:name="_PAR__14_10deb229_6fa6_4e29_a33c_a3ca03e"/>
      <w:bookmarkStart w:id="36" w:name="_SPONSOR_BLOCK__991c5564_8cd7_4a60_8c2b_"/>
      <w:bookmarkStart w:id="37" w:name="_PAR__15_e6ef3157_0959_4567_b762_253df89"/>
      <w:bookmarkEnd w:id="34"/>
      <w:bookmarkEnd w:id="35"/>
      <w:bookmarkEnd w:id="3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8" w:name="_PAR__15_e6ef3157_0959_4567_b762_253df89"/>
      <w:bookmarkStart w:id="39" w:name="_PAR__16_91e97c01_b2aa_419b_a065_412b461"/>
      <w:bookmarkEnd w:id="38"/>
      <w:bookmarkEnd w:id="39"/>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40" w:name="_PAGE__1_82ef7cac_b07c_4aa9_ae26_ffeee38"/>
      <w:bookmarkStart w:id="41" w:name="_SPONSOR_BLOCK__991c5564_8cd7_4a60_8c2b_"/>
      <w:bookmarkStart w:id="42" w:name="_PAR__16_91e97c01_b2aa_419b_a065_412b461"/>
      <w:bookmarkStart w:id="43" w:name="_PAR__17_c7d577e9_4c4a_4733_9572_5b81889"/>
      <w:bookmarkEnd w:id="42"/>
      <w:r>
        <w:rPr>
          <w:rFonts w:eastAsia="Arial" w:cs="Arial" w:ascii="Arial" w:hAnsi="Arial"/>
          <w:b/>
        </w:rPr>
        <w:t>COUNTY: Cumberland</w:t>
      </w:r>
      <w:bookmarkEnd w:id="40"/>
      <w:bookmarkEnd w:id="41"/>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73,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Retirement Benefit Reductions for Corrections Officers Currently Included in the 1998 Special Plan</w:t>
    </w:r>
  </w:p>
  <w:p>
    <w:pPr>
      <w:pStyle w:val="Normal"/>
      <w:suppressLineNumbers/>
      <w:spacing w:before="0" w:after="0"/>
      <w:jc w:val="center"/>
      <w:rPr>
        <w:rFonts w:ascii="Arial" w:hAnsi="Arial" w:eastAsia="Arial" w:cs="Arial"/>
      </w:rPr>
    </w:pPr>
    <w:r>
      <w:rPr>
        <w:rFonts w:eastAsia="Arial" w:cs="Arial" w:ascii="Arial" w:hAnsi="Arial"/>
        <w:sz w:val="22"/>
      </w:rPr>
      <w:t>L.D. 1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