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Laws Regarding Licensure of Certain Individuals from Other Jurisdi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0daeead_340e_4f62_bd94_d0a52e5"/>
      <w:bookmarkStart w:id="1" w:name="_AMEND_TITLE__bc70b9c3_3129_4066_9806_7f"/>
      <w:bookmarkStart w:id="2" w:name="_PAR__2_a7ec4de5_4e59_410a_90db_d483908e"/>
      <w:bookmarkEnd w:id="1"/>
      <w:bookmarkEnd w:id="2"/>
      <w:r>
        <w:rPr>
          <w:rFonts w:eastAsia="Arial" w:cs="Arial" w:ascii="Arial" w:hAnsi="Arial"/>
          <w:caps/>
        </w:rPr>
        <w:t>L.D. 20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7ec4de5_4e59_410a_90db_d483908e"/>
      <w:bookmarkStart w:id="4" w:name="_PAR__3_953fa6a9_84e3_45b5_83e4_2210271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53fa6a9_84e3_45b5_83e4_22102715"/>
      <w:bookmarkStart w:id="6" w:name="_PAR__4_6a985af4_6544_42e4_9208_e338bc3a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a985af4_6544_42e4_9208_e338bc3a"/>
      <w:bookmarkStart w:id="8" w:name="_PAR__5_24a45d11_2691_4724_b3da_1990ef4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4a45d11_2691_4724_b3da_1990ef45"/>
      <w:bookmarkStart w:id="10" w:name="_PAR__6_896926cf_8d2b_4cc9_8c4e_157c6fb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96926cf_8d2b_4cc9_8c4e_157c6fb9"/>
      <w:bookmarkStart w:id="12" w:name="_PAR__7_fa94a281_e617_4150_a566_61df839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a94a281_e617_4150_a566_61df8390"/>
      <w:bookmarkStart w:id="14" w:name="_PAR__8_ce39795a_20aa_4052_9b26_f3a4df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e39795a_20aa_4052_9b26_f3a4df21"/>
      <w:bookmarkStart w:id="16" w:name="_PAR__9_d39924cb_aa0f_4dd2_a5c0_dd1b1df9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517, L.D. 2035, “An Act To Make Changes to the Laws Regarding Licensure of Certain Individuals from Other Jurisdi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c70b9c3_3129_4066_9806_7f"/>
      <w:bookmarkStart w:id="18" w:name="_PAR__9_d39924cb_aa0f_4dd2_a5c0_dd1b1df9"/>
      <w:bookmarkStart w:id="19" w:name="_PAR__10_53ef2de9_02f8_4e54_a0fd_9cf5741"/>
      <w:bookmarkStart w:id="20" w:name="_INSTRUCTION__4335aa13_4a34_43fb_8098_4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paragraph O in the 5th and 6th lines (page 1, lines 20 and 21 in amendment) by striking out the following: "</w:t>
      </w:r>
      <w:r>
        <w:rPr>
          <w:rFonts w:eastAsia="Arial" w:cs="Arial" w:ascii="Arial" w:hAnsi="Arial"/>
          <w:strike/>
        </w:rPr>
        <w:t>other jurisdictions, including other states, United States territories,</w:t>
      </w:r>
      <w:r>
        <w:rPr>
          <w:rFonts w:eastAsia="Arial" w:cs="Arial" w:ascii="Arial" w:hAnsi="Arial"/>
        </w:rPr>
        <w:t>" and inserting the following: 'other jurisdictions, including other states, United States territories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3ef2de9_02f8_4e54_a0fd_9cf5741"/>
      <w:bookmarkStart w:id="22" w:name="_INSTRUCTION__4335aa13_4a34_43fb_8098_48"/>
      <w:bookmarkStart w:id="23" w:name="_PAR__11_c12ea717_6409_4f33_a7d2_48d6f8d"/>
      <w:bookmarkStart w:id="24" w:name="_INSTRUCTION__27881fe8_dea9_41f4_a68b_77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2 in paragraph P in the 5th and 6th lines (page 1, lines 33 and 34 in amendment) by striking out the following: "</w:t>
      </w:r>
      <w:r>
        <w:rPr>
          <w:rFonts w:eastAsia="Arial" w:cs="Arial" w:ascii="Arial" w:hAnsi="Arial"/>
          <w:strike/>
        </w:rPr>
        <w:t>other jurisdictions, including other states, United States territories,</w:t>
      </w:r>
      <w:r>
        <w:rPr>
          <w:rFonts w:eastAsia="Arial" w:cs="Arial" w:ascii="Arial" w:hAnsi="Arial"/>
        </w:rPr>
        <w:t>" and inserting the following: 'other jurisdictions, including other states, United States territories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c12ea717_6409_4f33_a7d2_48d6f8d"/>
      <w:bookmarkStart w:id="26" w:name="_INSTRUCTION__27881fe8_dea9_41f4_a68b_77"/>
      <w:bookmarkStart w:id="27" w:name="_PAR__12_767600d9_b44b_44b3_9014_dffd6ce"/>
      <w:bookmarkStart w:id="28" w:name="_INSTRUCTION__713d5ad9_37c0_4577_bd7a_4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767600d9_b44b_44b3_9014_dffd6ce"/>
      <w:bookmarkStart w:id="30" w:name="_INSTRUCTION__713d5ad9_37c0_4577_bd7a_41"/>
      <w:bookmarkStart w:id="31" w:name="_SUMMARY__1f485f90_2074_4416_a765_ee6712"/>
      <w:bookmarkStart w:id="32" w:name="_PAR__13_67c0d1b0_1630_42e2_8bba_2dde2ae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67c0d1b0_1630_42e2_8bba_2dde2ae"/>
      <w:bookmarkStart w:id="34" w:name="_PAR__14_41971efc_af59_44a1_8f01_bd37592"/>
      <w:bookmarkEnd w:id="33"/>
      <w:bookmarkEnd w:id="34"/>
      <w:r>
        <w:rPr>
          <w:rFonts w:eastAsia="Arial" w:cs="Arial" w:ascii="Arial" w:hAnsi="Arial"/>
        </w:rPr>
        <w:t>This amendment restores language that applies certain documentation and fee waivers to individuals educated or trained in other jurisdictions inside the United Stat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1f485f90_2074_4416_a765_ee6712"/>
      <w:bookmarkStart w:id="36" w:name="_PAR__14_41971efc_af59_44a1_8f01_bd37592"/>
      <w:bookmarkStart w:id="37" w:name="_SPONSOR_BLOCK__3b31c647_d7ed_4795_a9f7_"/>
      <w:bookmarkStart w:id="38" w:name="_PAR__15_dca48e4b_28de_4db7_8a7f_5683eea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dca48e4b_28de_4db7_8a7f_5683eea"/>
      <w:bookmarkStart w:id="40" w:name="_PAR__16_340f0c8d_dfc7_4766_b785_c288c75"/>
      <w:bookmarkEnd w:id="39"/>
      <w:bookmarkEnd w:id="40"/>
      <w:r>
        <w:rPr>
          <w:rFonts w:eastAsia="Arial" w:cs="Arial" w:ascii="Arial" w:hAnsi="Arial"/>
          <w:b/>
        </w:rPr>
        <w:t>(Representative COLLAMORE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40daeead_340e_4f62_bd94_d0a52e5"/>
      <w:bookmarkStart w:id="42" w:name="_SPONSOR_BLOCK__3b31c647_d7ed_4795_a9f7_"/>
      <w:bookmarkStart w:id="43" w:name="_PAR__16_340f0c8d_dfc7_4766_b785_c288c75"/>
      <w:bookmarkStart w:id="44" w:name="_PAR__17_2d6540ff_abe4_4a69_b32a_67ab843"/>
      <w:bookmarkEnd w:id="43"/>
      <w:r>
        <w:rPr>
          <w:rFonts w:eastAsia="Arial" w:cs="Arial" w:ascii="Arial" w:hAnsi="Arial"/>
          <w:b/>
        </w:rPr>
        <w:t>TOWN: Pittsfiel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3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Laws Regarding Licensure of Certain Individuals from Other Jurisd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717</ItemId>
    <LRId>69468</LRId>
    <ParentItemId>134627</ParentItemId>
    <LRNumber>2653</LRNumber>
    <LDNumber>2035</LDNumber>
    <PaperNumber>HP1517</PaperNumber>
    <ItemNumber>4</ItemNumber>
    <AmendmentFilingNumber>H-952</AmendmentFilingNumber>
    <AmendmentLetter>A</AmendmentLetter>
    <ParentAmendmentTypeCode>C</ParentAmendmentTypeCode>
    <ParentAmendmentLetter>A</ParentAmendmentLett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H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Innovation, Development, Economic Advancement and Business</LeadCommitteeName>
    <LRTitle>An Act To Make Changes to the Laws Regarding Licensure of Certain Individuals from Other Jurisdictions</LRTitle>
    <ItemTitle>An Act To Make Changes to the Laws Regarding Licensure of Certain Individuals from Other Jurisdictions</ItemTitle>
    <ParentItemTitle>An Act To Make Changes to the Laws Regarding Licensure of Certain Individuals from Other Jurisdictions</ParentItemTitle>
    <SponsorFirstName>Amanda</SponsorFirstName>
    <SponsorLastName>Collamore</SponsorLastName>
    <SponsorChamberPrefix>Rep.</SponsorChamberPrefix>
    <SponsorFrom>Pittsfield</SponsorFrom>
    <Chamber>H</Chamber>
    <DistrictChamber>H</DistrictChamber>
    <DraftingCycleCount>1</DraftingCycleCount>
    <LatestDraftingActionId>137</LatestDraftingActionId>
    <LatestDraftingActionDate>2022-04-07T10:06:22</LatestDraftingActionDate>
    <LatestDrafterName>sbergendahl</LatestDrafterName>
    <LatestProoferName>smcsorley</LatestProoferName>
    <LatestTechName>clhall</LatestTechName>
    <CurrentCustodyInitials>FILE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E3438A" w:rsidRDefault="00E3438A" w:rsidP="00E3438A"&gt;&lt;w:pPr&gt;&lt;w:spacing w:after="240" /&gt;&lt;w:ind w:left="360" /&gt;&lt;w:jc w:val="right" /&gt;&lt;w:rPr&gt;&lt;w:caps /&gt;&lt;/w:rPr&gt;&lt;/w:pPr&gt;&lt;w:bookmarkStart w:id="0" w:name="_AMEND_TITLE__bc70b9c3_3129_4066_9806_7f" /&gt;&lt;w:bookmarkStart w:id="1" w:name="_PAGE__1_40daeead_340e_4f62_bd94_d0a52e5" /&gt;&lt;w:bookmarkStart w:id="2" w:name="_PAR__2_a7ec4de5_4e59_410a_90db_d483908e" /&gt;&lt;w:r&gt;&lt;w:rPr&gt;&lt;w:caps /&gt;&lt;/w:rPr&gt;&lt;w:t&gt;L.D. 2035&lt;/w:t&gt;&lt;/w:r&gt;&lt;/w:p&gt;&lt;w:p w:rsidR="00E3438A" w:rsidRDefault="00E3438A" w:rsidP="00E3438A"&gt;&lt;w:pPr&gt;&lt;w:tabs&gt;&lt;w:tab w:val="right" w:pos="8928" /&gt;&lt;/w:tabs&gt;&lt;w:spacing w:after="360" /&gt;&lt;w:ind w:left="360" /&gt;&lt;/w:pPr&gt;&lt;w:bookmarkStart w:id="3" w:name="_PAR__3_953fa6a9_84e3_45b5_83e4_22102715" /&gt;&lt;w:bookmarkEnd w:id="2" /&gt;&lt;w:r&gt;&lt;w:t&gt;Date:&lt;/w:t&gt;&lt;/w:r&gt;&lt;w:r&gt;&lt;w:tab /&gt;&lt;w:t&gt;(Filing No. H-         )&lt;/w:t&gt;&lt;/w:r&gt;&lt;/w:p&gt;&lt;w:p w:rsidR="00E3438A" w:rsidRDefault="00E3438A" w:rsidP="00E3438A"&gt;&lt;w:pPr&gt;&lt;w:spacing w:before="60" w:after="60" /&gt;&lt;w:ind w:left="720" /&gt;&lt;/w:pPr&gt;&lt;w:bookmarkStart w:id="4" w:name="_PAR__4_6a985af4_6544_42e4_9208_e338bc3a" /&gt;&lt;w:bookmarkEnd w:id="3" /&gt;&lt;w:r&gt;&lt;w:t&gt;Reproduced and distributed under the direction of the Clerk of the House.&lt;/w:t&gt;&lt;/w:r&gt;&lt;/w:p&gt;&lt;w:p w:rsidR="00E3438A" w:rsidRDefault="00E3438A" w:rsidP="00E3438A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24a45d11_2691_4724_b3da_1990ef45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E3438A" w:rsidRDefault="00E3438A" w:rsidP="00E3438A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896926cf_8d2b_4cc9_8c4e_157c6fb9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E3438A" w:rsidRDefault="00E3438A" w:rsidP="00E3438A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fa94a281_e617_4150_a566_61df8390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E3438A" w:rsidRDefault="00E3438A" w:rsidP="00E3438A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ce39795a_20aa_4052_9b26_f3a4df21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E3438A" w:rsidRDefault="00E3438A" w:rsidP="00E3438A"&gt;&lt;w:pPr&gt;&lt;w:spacing w:before="400" w:after="200" /&gt;&lt;w:ind w:left="360" w:firstLine="360" /&gt;&lt;/w:pPr&gt;&lt;w:bookmarkStart w:id="9" w:name="_PAR__9_d39924cb_aa0f_4dd2_a5c0_dd1b1df9" /&gt;&lt;w:bookmarkEnd w:id="8" /&gt;&lt;w:r&gt;&lt;w:rPr&gt;&lt;w:szCs w:val="22" /&gt;&lt;/w:rPr&gt;&lt;w:t&gt;HOUSE AMENDMENT “      ” to COMMITTEE AMENDMENT “A” to H.P. 1517, L.D. 2035, “An Act To Make Changes to the Laws Regarding Licensure of Certain Individuals from Other Jurisdictions”&lt;/w:t&gt;&lt;/w:r&gt;&lt;/w:p&gt;&lt;w:p w:rsidR="00E3438A" w:rsidRDefault="00E3438A" w:rsidP="00E3438A"&gt;&lt;w:pPr&gt;&lt;w:ind w:left="360" w:firstLine="360" /&gt;&lt;/w:pPr&gt;&lt;w:bookmarkStart w:id="10" w:name="_INSTRUCTION__4335aa13_4a34_43fb_8098_48" /&gt;&lt;w:bookmarkStart w:id="11" w:name="_PAR__10_53ef2de9_02f8_4e54_a0fd_9cf5741" /&gt;&lt;w:bookmarkEnd w:id="0" /&gt;&lt;w:bookmarkEnd w:id="9" /&gt;&lt;w:r&gt;&lt;w:t&gt;Amend the amendment in section 1 in paragraph O in the 5&lt;/w:t&gt;&lt;/w:r&gt;&lt;w:r w:rsidRPr="00291B6F"&gt;&lt;w:t&gt;th&lt;/w:t&gt;&lt;/w:r&gt;&lt;w:r&gt;&lt;w:t xml:space="preserve"&gt; and 6th lines (page 1, lines 20 and 21 in amendment) by striking out the following: "&lt;/w:t&gt;&lt;/w:r&gt;&lt;w:r w:rsidRPr="002E2D29"&gt;&lt;w:rPr&gt;&lt;w:strike /&gt;&lt;/w:rPr&gt;&lt;w:t&gt;other jurisdictions, including other states, United States territories,&lt;/w:t&gt;&lt;/w:r&gt;&lt;w:r&gt;&lt;w:t&gt;" and inserting the following: '&lt;/w:t&gt;&lt;/w:r&gt;&lt;w:r w:rsidRPr="002E2D29"&gt;&lt;w:t&gt;other jurisdictions, including other states, United States territories,&lt;/w:t&gt;&lt;/w:r&gt;&lt;w:r&gt;&lt;w:t&gt;'&lt;/w:t&gt;&lt;/w:r&gt;&lt;/w:p&gt;&lt;w:p w:rsidR="00E3438A" w:rsidRDefault="00E3438A" w:rsidP="00E3438A"&gt;&lt;w:pPr&gt;&lt;w:ind w:left="360" w:firstLine="360" /&gt;&lt;/w:pPr&gt;&lt;w:bookmarkStart w:id="12" w:name="_INSTRUCTION__27881fe8_dea9_41f4_a68b_77" /&gt;&lt;w:bookmarkStart w:id="13" w:name="_PAR__11_c12ea717_6409_4f33_a7d2_48d6f8d" /&gt;&lt;w:bookmarkEnd w:id="10" /&gt;&lt;w:bookmarkEnd w:id="11" /&gt;&lt;w:r&gt;&lt;w:t&gt;Amend the amendment in section 2 in paragraph P in the 5th and 6th lines (page 1, lines 33 and 34 in amendment) by striking out the following: "&lt;/w:t&gt;&lt;/w:r&gt;&lt;w:r w:rsidRPr="002E2D29"&gt;&lt;w:rPr&gt;&lt;w:strike /&gt;&lt;/w:rPr&gt;&lt;w:t&gt;other jurisdictions, including other states, United States territories,&lt;/w:t&gt;&lt;/w:r&gt;&lt;w:r&gt;&lt;w:t&gt;" and inserting the following: '&lt;/w:t&gt;&lt;/w:r&gt;&lt;w:r w:rsidRPr="002E2D29"&gt;&lt;w:t&gt;other jurisdictions, including other states, United States territories,&lt;/w:t&gt;&lt;/w:r&gt;&lt;w:r&gt;&lt;w:t&gt;'&lt;/w:t&gt;&lt;/w:r&gt;&lt;/w:p&gt;&lt;w:p w:rsidR="00E3438A" w:rsidRDefault="00E3438A" w:rsidP="00E3438A"&gt;&lt;w:pPr&gt;&lt;w:ind w:left="360" w:firstLine="360" /&gt;&lt;/w:pPr&gt;&lt;w:bookmarkStart w:id="14" w:name="_INSTRUCTION__713d5ad9_37c0_4577_bd7a_41" /&gt;&lt;w:bookmarkStart w:id="15" w:name="_PAR__12_767600d9_b44b_44b3_9014_dffd6ce" /&gt;&lt;w:bookmarkEnd w:id="12" /&gt;&lt;w:bookmarkEnd w:id="13" /&gt;&lt;w:r&gt;&lt;w:t&gt;Amend the amendment by relettering or renumbering any nonconsecutive Part letter or section number to read consecutively.&lt;/w:t&gt;&lt;/w:r&gt;&lt;/w:p&gt;&lt;w:p w:rsidR="00E3438A" w:rsidRDefault="00E3438A" w:rsidP="00E3438A"&gt;&lt;w:pPr&gt;&lt;w:keepNext /&gt;&lt;w:spacing w:before="240" /&gt;&lt;w:ind w:left="360" /&gt;&lt;w:jc w:val="center" /&gt;&lt;/w:pPr&gt;&lt;w:bookmarkStart w:id="16" w:name="_SUMMARY__1f485f90_2074_4416_a765_ee6712" /&gt;&lt;w:bookmarkStart w:id="17" w:name="_PAR__13_67c0d1b0_1630_42e2_8bba_2dde2ae" /&gt;&lt;w:bookmarkEnd w:id="14" /&gt;&lt;w:bookmarkEnd w:id="15" /&gt;&lt;w:r&gt;&lt;w:rPr&gt;&lt;w:b /&gt;&lt;w:sz w:val="24" /&gt;&lt;/w:rPr&gt;&lt;w:t&gt;SUMMARY&lt;/w:t&gt;&lt;/w:r&gt;&lt;/w:p&gt;&lt;w:p w:rsidR="00E3438A" w:rsidRDefault="00E3438A" w:rsidP="00E3438A"&gt;&lt;w:pPr&gt;&lt;w:keepNext /&gt;&lt;w:ind w:left="360" w:firstLine="360" /&gt;&lt;/w:pPr&gt;&lt;w:bookmarkStart w:id="18" w:name="_PAR__14_41971efc_af59_44a1_8f01_bd37592" /&gt;&lt;w:bookmarkEnd w:id="17" /&gt;&lt;w:r&gt;&lt;w:t&gt;This amendment restores language that applies certain documentation and fee waivers to individuals educated or trained in other jurisdictions inside the United States.&lt;/w:t&gt;&lt;/w:r&gt;&lt;/w:p&gt;&lt;w:p w:rsidR="00E3438A" w:rsidRDefault="00E3438A" w:rsidP="00E3438A"&gt;&lt;w:pPr&gt;&lt;w:keepNext /&gt;&lt;w:spacing w:before="400" w:after="120" w:line="259" w:lineRule="auto" /&gt;&lt;w:ind w:left="360" /&gt;&lt;w:rPr&gt;&lt;w:b /&gt;&lt;/w:rPr&gt;&lt;/w:pPr&gt;&lt;w:bookmarkStart w:id="19" w:name="_SPONSOR_BLOCK__3b31c647_d7ed_4795_a9f7_" /&gt;&lt;w:bookmarkStart w:id="20" w:name="_PAR__15_dca48e4b_28de_4db7_8a7f_5683eea" /&gt;&lt;w:bookmarkEnd w:id="16" /&gt;&lt;w:bookmarkEnd w:id="18" /&gt;&lt;w:r&gt;&lt;w:rPr&gt;&lt;w:b /&gt;&lt;/w:rPr&gt;&lt;w:t&gt;SPONSORED BY: ___________________________________&lt;/w:t&gt;&lt;/w:r&gt;&lt;/w:p&gt;&lt;w:p w:rsidR="00E3438A" w:rsidRDefault="00E3438A" w:rsidP="00E3438A"&gt;&lt;w:pPr&gt;&lt;w:keepNext /&gt;&lt;w:spacing w:after="120" w:line="259" w:lineRule="auto" /&gt;&lt;w:ind w:left="720" /&gt;&lt;w:rPr&gt;&lt;w:b /&gt;&lt;/w:rPr&gt;&lt;/w:pPr&gt;&lt;w:bookmarkStart w:id="21" w:name="_PAR__16_340f0c8d_dfc7_4766_b785_c288c75" /&gt;&lt;w:bookmarkEnd w:id="20" /&gt;&lt;w:r&gt;&lt;w:rPr&gt;&lt;w:b /&gt;&lt;/w:rPr&gt;&lt;w:t&gt;(Representative COLLAMORE, A.)&lt;/w:t&gt;&lt;/w:r&gt;&lt;/w:p&gt;&lt;w:p w:rsidR="00000000" w:rsidRPr="00E3438A" w:rsidRDefault="00E3438A" w:rsidP="00E3438A"&gt;&lt;w:pPr&gt;&lt;w:spacing w:after="120" w:line="259" w:lineRule="auto" /&gt;&lt;w:ind w:left="1080" /&gt;&lt;w:rPr&gt;&lt;w:b /&gt;&lt;/w:rPr&gt;&lt;/w:pPr&gt;&lt;w:bookmarkStart w:id="22" w:name="_PAR__17_2d6540ff_abe4_4a69_b32a_67ab843" /&gt;&lt;w:bookmarkEnd w:id="21" /&gt;&lt;w:r&gt;&lt;w:rPr&gt;&lt;w:b /&gt;&lt;/w:rPr&gt;&lt;w:t&gt;TOWN: Pittsfield&lt;/w:t&gt;&lt;/w:r&gt;&lt;w:bookmarkEnd w:id="1" /&gt;&lt;w:bookmarkEnd w:id="19" /&gt;&lt;w:bookmarkEnd w:id="22" /&gt;&lt;/w:p&gt;&lt;w:sectPr w:rsidR="00000000" w:rsidRPr="00E3438A" w:rsidSect="00E3438A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40daeead_340e_4f62_bd94_d0a52e5</BookmarkName>
                <Tables/>
              </ProcessedCheckInPage>
            </Pages>
            <Paragraphs>
              <CheckInParagraphs>
                <PageNumber>1</PageNumber>
                <BookmarkName>_PAR__2_a7ec4de5_4e59_410a_90db_d483908e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953fa6a9_84e3_45b5_83e4_22102715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6a985af4_6544_42e4_9208_e338bc3a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24a45d11_2691_4724_b3da_1990ef45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896926cf_8d2b_4cc9_8c4e_157c6fb9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fa94a281_e617_4150_a566_61df8390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ce39795a_20aa_4052_9b26_f3a4df2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d39924cb_aa0f_4dd2_a5c0_dd1b1df9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53ef2de9_02f8_4e54_a0fd_9cf5741</BookmarkName>
                <StartingLineNumber>11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c12ea717_6409_4f33_a7d2_48d6f8d</BookmarkName>
                <StartingLineNumber>15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767600d9_b44b_44b3_9014_dffd6ce</BookmarkName>
                <StartingLineNumber>19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67c0d1b0_1630_42e2_8bba_2dde2ae</BookmarkName>
                <StartingLineNumber>21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41971efc_af59_44a1_8f01_bd37592</BookmarkName>
                <StartingLineNumber>22</StartingLineNumber>
                <EndingLineNumber>2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dca48e4b_28de_4db7_8a7f_5683eea</BookmarkName>
                <StartingLineNumber>24</StartingLineNumber>
                <EndingLineNumber>2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340f0c8d_dfc7_4766_b785_c288c75</BookmarkName>
                <StartingLineNumber>25</StartingLineNumber>
                <EndingLineNumber>2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2d6540ff_abe4_4a69_b32a_67ab843</BookmarkName>
                <StartingLineNumber>26</StartingLineNumber>
                <EndingLineNumber>26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