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80: Appliance Efficiency Standards, a Late-filed Major Substantive Rule of the Department of Environmental Protection's Bureau of Air Quali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5ff733d_e4ed_4f87_8e45_ba72214"/>
      <w:bookmarkStart w:id="1" w:name="_AMEND_TITLE__fb1a343d_c489_49a3_a06d_10"/>
      <w:bookmarkStart w:id="2" w:name="_PAR__2_034e08d5_1806_48b6_b3a7_f744faaf"/>
      <w:bookmarkEnd w:id="1"/>
      <w:bookmarkEnd w:id="2"/>
      <w:r>
        <w:rPr>
          <w:rFonts w:eastAsia="Arial" w:cs="Arial" w:ascii="Arial" w:hAnsi="Arial"/>
          <w:caps/>
        </w:rPr>
        <w:t>L.D. 20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34e08d5_1806_48b6_b3a7_f744faaf"/>
      <w:bookmarkStart w:id="4" w:name="_PAR__3_2f3d02a5_121c_4ca6_8a46_9a1bafa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f3d02a5_121c_4ca6_8a46_9a1bafaf"/>
      <w:bookmarkStart w:id="6" w:name="_PAR__4_754812de_dee4_4cf7_b74f_3cb12f37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54812de_dee4_4cf7_b74f_3cb12f37"/>
      <w:bookmarkStart w:id="8" w:name="_PAR__5_509b8312_7faf_4b36_ab3a_dc278d6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09b8312_7faf_4b36_ab3a_dc278d6a"/>
      <w:bookmarkStart w:id="10" w:name="_PAR__6_e93e1b78_ef8a_4307_a9eb_e304f1d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93e1b78_ef8a_4307_a9eb_e304f1db"/>
      <w:bookmarkStart w:id="12" w:name="_PAR__7_cba13de0_fdd8_4959_90fb_20dce02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ba13de0_fdd8_4959_90fb_20dce02f"/>
      <w:bookmarkStart w:id="14" w:name="_PAR__8_27827e2e_af01_4871_8a94_6cd625b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7827e2e_af01_4871_8a94_6cd625b4"/>
      <w:bookmarkStart w:id="16" w:name="_PAR__9_be885092_baf6_4b77_94a5_b87e667f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507, L.D. 2026, “Resolve, Regarding Legislative Review of Chapter 180: Appliance Efficiency Standards, a Late-filed Major Substantive Rule of the Department of Environmental Protection's Bureau of Air Quali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b1a343d_c489_49a3_a06d_10"/>
      <w:bookmarkStart w:id="18" w:name="_PAR__9_be885092_baf6_4b77_94a5_b87e667f"/>
      <w:bookmarkStart w:id="19" w:name="_PAR__10_2a744575_d9b6_4bd4_a018_eaab5ee"/>
      <w:bookmarkStart w:id="20" w:name="_INSTRUCTION__20ca170d_b8ce_43ff_b8f6_5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ve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a744575_d9b6_4bd4_a018_eaab5ee"/>
      <w:bookmarkStart w:id="22" w:name="_INSTRUCTION__20ca170d_b8ce_43ff_b8f6_57"/>
      <w:bookmarkStart w:id="23" w:name="_PAR__11_7d594451_21f4_46ee_acd9_1baf996"/>
      <w:bookmarkStart w:id="24" w:name="_INSTRUCTION__4336b8b2_c594_4f8f_8d94_3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resolve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7d594451_21f4_46ee_acd9_1baf996"/>
      <w:bookmarkStart w:id="26" w:name="_INSTRUCTION__4336b8b2_c594_4f8f_8d94_31"/>
      <w:bookmarkStart w:id="27" w:name="_PAR__12_d6b423dc_ade7_42be_9907_4c0078c"/>
      <w:bookmarkStart w:id="28" w:name="_INSTRUCTION__8f0e5bbe_2875_41bc_9fcc_0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d6b423dc_ade7_42be_9907_4c0078c"/>
      <w:bookmarkStart w:id="30" w:name="_INSTRUCTION__8f0e5bbe_2875_41bc_9fcc_0c"/>
      <w:bookmarkStart w:id="31" w:name="_SUMMARY__1024d7d0_dcb5_4360_9de1_306d96"/>
      <w:bookmarkStart w:id="32" w:name="_PAR__13_73451cc2_89e3_486a_9181_4256484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73451cc2_89e3_486a_9181_4256484"/>
      <w:bookmarkStart w:id="34" w:name="_PAR__14_f9f93c34_7f5f_4699_b648_a88bd34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 from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1024d7d0_dcb5_4360_9de1_306d96"/>
      <w:bookmarkStart w:id="36" w:name="_PAR__14_f9f93c34_7f5f_4699_b648_a88bd34"/>
      <w:bookmarkStart w:id="37" w:name="_SPONSOR_BLOCK__45b38779_cddd_4c02_9661_"/>
      <w:bookmarkStart w:id="38" w:name="_PAR__15_154f13b8_a60c_4007_8385_84099eb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154f13b8_a60c_4007_8385_84099eb"/>
      <w:bookmarkStart w:id="40" w:name="_PAR__16_22060697_1a80_47ed_a95d_b7e6993"/>
      <w:bookmarkEnd w:id="39"/>
      <w:bookmarkEnd w:id="40"/>
      <w:r>
        <w:rPr>
          <w:rFonts w:eastAsia="Arial" w:cs="Arial" w:ascii="Arial" w:hAnsi="Arial"/>
          <w:b/>
        </w:rPr>
        <w:t>(Representative TUCKER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a5ff733d_e4ed_4f87_8e45_ba72214"/>
      <w:bookmarkStart w:id="42" w:name="_SPONSOR_BLOCK__45b38779_cddd_4c02_9661_"/>
      <w:bookmarkStart w:id="43" w:name="_PAR__16_22060697_1a80_47ed_a95d_b7e6993"/>
      <w:bookmarkStart w:id="44" w:name="_PAR__17_c5fc6f4d_3a0c_441b_bf53_dd10b96"/>
      <w:bookmarkEnd w:id="43"/>
      <w:r>
        <w:rPr>
          <w:rFonts w:eastAsia="Arial" w:cs="Arial" w:ascii="Arial" w:hAnsi="Arial"/>
          <w:b/>
        </w:rPr>
        <w:t>TOWN: Brunswick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70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80: Appliance Efficiency Standards, a Late-filed Major Substantive Rule of the Department of Environmental Protection's Bureau of Air Qu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