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Registration of Adjuvants in the State and To Regulate the Distribution of Pesticides with Perfluoroalkyl and Polyfluoroalkyl Substan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1 - L.D. 20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Registration of Adjuvants in the State and To Regulate the Distribution of Pesticides with Perfluoroalkyl and Polyfluoroalkyl Substances</w:t>
      </w:r>
    </w:p>
    <w:p>
      <w:pPr>
        <w:pStyle w:val="Normal"/>
        <w:ind w:left="360" w:hanging="0"/>
        <w:rPr>
          <w:rFonts w:ascii="Arial" w:hAnsi="Arial" w:eastAsia="Arial" w:cs="Arial"/>
        </w:rPr>
      </w:pPr>
      <w:bookmarkStart w:id="0" w:name="_DOC_BODY_CONTAINER__b1c09574_5672_4f51_"/>
      <w:bookmarkStart w:id="1" w:name="_PAR__1_02014905_a56a_4c1d_b1dc_47ab2d8f"/>
      <w:bookmarkStart w:id="2" w:name="_ENACTING_CLAUSE__96253516_3ee5_46d1_ba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2014905_a56a_4c1d_b1dc_47ab2d8f"/>
      <w:bookmarkStart w:id="4" w:name="_ENACTING_CLAUSE__96253516_3ee5_46d1_ba5"/>
      <w:bookmarkStart w:id="5" w:name="_DOC_BODY_CONTENT__bcf28280_2a69_4623_a4"/>
      <w:bookmarkStart w:id="6" w:name="_BILL_SECTION__05106cb3_9b67_4e89_a65a_d"/>
      <w:bookmarkStart w:id="7" w:name="_PAR__2_f8f8fb31_7cf2_4144_ad93_4c15bd6c"/>
      <w:bookmarkStart w:id="8" w:name="_BILL_SECTION_HEADER__ef03243a_2e48_4622"/>
      <w:bookmarkEnd w:id="3"/>
      <w:bookmarkEnd w:id="4"/>
      <w:bookmarkEnd w:id="6"/>
      <w:bookmarkEnd w:id="7"/>
      <w:bookmarkEnd w:id="8"/>
      <w:r>
        <w:rPr>
          <w:rFonts w:eastAsia="Arial" w:cs="Arial" w:ascii="Arial" w:hAnsi="Arial"/>
          <w:b/>
          <w:sz w:val="24"/>
        </w:rPr>
        <w:t xml:space="preserve">Sec. </w:t>
      </w:r>
      <w:bookmarkStart w:id="9" w:name="_BILL_SECTION_NUMBER__e9c14391_62d3_4e21"/>
      <w:r>
        <w:rPr>
          <w:rFonts w:eastAsia="Arial" w:cs="Arial" w:ascii="Arial" w:hAnsi="Arial"/>
          <w:b/>
          <w:sz w:val="24"/>
        </w:rPr>
        <w:t>1</w:t>
      </w:r>
      <w:bookmarkEnd w:id="9"/>
      <w:r>
        <w:rPr>
          <w:rFonts w:eastAsia="Arial" w:cs="Arial" w:ascii="Arial" w:hAnsi="Arial"/>
          <w:b/>
          <w:sz w:val="24"/>
        </w:rPr>
        <w:t>.  7 MRSA §604, sub-§22-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f8f8fb31_7cf2_4144_ad93_4c15bd6c"/>
      <w:bookmarkStart w:id="11" w:name="_BILL_SECTION_HEADER__ef03243a_2e48_4622"/>
      <w:bookmarkStart w:id="12" w:name="_PAR__3_9ff5c608_f64d_4fe3_ad03_40c01cb4"/>
      <w:bookmarkStart w:id="13" w:name="_STATUTE_SS__95354382_7e54_4a32_be11_39a"/>
      <w:bookmarkStart w:id="14" w:name="_STATUTE_NUMBER__29c3aa50_7f30_4df5_a135"/>
      <w:bookmarkEnd w:id="10"/>
      <w:bookmarkEnd w:id="11"/>
      <w:bookmarkEnd w:id="12"/>
      <w:bookmarkEnd w:id="13"/>
      <w:r>
        <w:rPr>
          <w:rFonts w:eastAsia="Arial" w:cs="Arial" w:ascii="Arial" w:hAnsi="Arial"/>
          <w:b/>
          <w:u w:val="single"/>
        </w:rPr>
        <w:t>22-A</w:t>
      </w:r>
      <w:bookmarkEnd w:id="14"/>
      <w:r>
        <w:rPr>
          <w:rFonts w:eastAsia="Arial" w:cs="Arial" w:ascii="Arial" w:hAnsi="Arial"/>
          <w:b/>
          <w:u w:val="single"/>
        </w:rPr>
        <w:t xml:space="preserve">.  </w:t>
      </w:r>
      <w:bookmarkStart w:id="15" w:name="_STATUTE_HEADNOTE__d3bb5924_1783_4e1e_8b"/>
      <w:r>
        <w:rPr>
          <w:rFonts w:eastAsia="Arial" w:cs="Arial" w:ascii="Arial" w:hAnsi="Arial"/>
          <w:b/>
          <w:u w:val="single"/>
        </w:rPr>
        <w:t xml:space="preserve">Perfluoroalkyl and polyfluoroalkyl substances or PFAS. </w:t>
      </w:r>
      <w:r>
        <w:rPr>
          <w:rFonts w:eastAsia="Arial" w:cs="Arial" w:ascii="Arial" w:hAnsi="Arial"/>
          <w:u w:val="single"/>
        </w:rPr>
        <w:t xml:space="preserve"> </w:t>
      </w:r>
      <w:bookmarkStart w:id="16" w:name="_STATUTE_CONTENT__a079884d_a60c_455e_bf2"/>
      <w:bookmarkEnd w:id="15"/>
      <w:r>
        <w:rPr>
          <w:rFonts w:eastAsia="Arial" w:cs="Arial" w:ascii="Arial" w:hAnsi="Arial"/>
          <w:u w:val="single"/>
        </w:rPr>
        <w:t>"Perfluoroalkyl and polyfluoroalkyl substances" or "PFAS"</w:t>
      </w:r>
      <w:bookmarkStart w:id="17" w:name="_PROCESSED_CHANGE__52cd2abd_794d_427f_be"/>
      <w:bookmarkStart w:id="18" w:name="_PROCESSED_CHANGE__fe1d2d36_8797_4c4b_8a"/>
      <w:bookmarkStart w:id="19" w:name="_PROCESSED_CHANGE__0e36c905_da48_4852_92"/>
      <w:bookmarkStart w:id="20" w:name="_PROCESSED_CHANGE__a526ae7f_4dcb_4260_a9"/>
      <w:bookmarkStart w:id="21" w:name="_PROCESSED_CHANGE__fea48d45_6781_4cfd_95"/>
      <w:bookmarkStart w:id="22" w:name="_REV__6be12151_3d92_48b6_a047_33a0d4dc34"/>
      <w:bookmarkStart w:id="23" w:name="_ENGROSSING_REV__0078a712_0dbc_44e8_95d5"/>
      <w:bookmarkEnd w:id="23"/>
      <w:r>
        <w:rPr>
          <w:rFonts w:eastAsia="Arial" w:cs="Arial" w:ascii="Arial" w:hAnsi="Arial"/>
          <w:u w:val="single"/>
        </w:rPr>
        <w:t xml:space="preserve"> has the same meaning as in Title 32, section 1732, subsection 5-A</w:t>
      </w:r>
      <w:bookmarkEnd w:id="17"/>
      <w:bookmarkEnd w:id="18"/>
      <w:bookmarkEnd w:id="19"/>
      <w:bookmarkEnd w:id="20"/>
      <w:bookmarkEnd w:id="21"/>
      <w:bookmarkEnd w:id="22"/>
      <w:r>
        <w:rPr>
          <w:rFonts w:eastAsia="Arial" w:cs="Arial" w:ascii="Arial" w:hAnsi="Arial"/>
          <w:u w:val="single"/>
        </w:rPr>
        <w:t>.</w:t>
      </w:r>
    </w:p>
    <w:p>
      <w:pPr>
        <w:pStyle w:val="Normal"/>
        <w:ind w:left="360" w:firstLine="360"/>
        <w:rPr>
          <w:rFonts w:ascii="Arial" w:hAnsi="Arial" w:eastAsia="Arial" w:cs="Arial"/>
        </w:rPr>
      </w:pPr>
      <w:bookmarkStart w:id="24" w:name="_BILL_SECTION__05106cb3_9b67_4e89_a65a_d"/>
      <w:bookmarkStart w:id="25" w:name="_PAR__3_9ff5c608_f64d_4fe3_ad03_40c01cb4"/>
      <w:bookmarkStart w:id="26" w:name="_STATUTE_SS__95354382_7e54_4a32_be11_39a"/>
      <w:bookmarkStart w:id="27" w:name="_BILL_SECTION__5f45850a_dd16_44b0_a800_0"/>
      <w:bookmarkStart w:id="28" w:name="_PAR__4_3747b40e_2fb5_454d_9422_2ee0d52f"/>
      <w:bookmarkStart w:id="29" w:name="_BILL_SECTION_HEADER__262ff7d1_0bd1_41f8"/>
      <w:bookmarkEnd w:id="24"/>
      <w:bookmarkEnd w:id="25"/>
      <w:bookmarkEnd w:id="26"/>
      <w:bookmarkEnd w:id="16"/>
      <w:bookmarkEnd w:id="27"/>
      <w:bookmarkEnd w:id="28"/>
      <w:bookmarkEnd w:id="29"/>
      <w:r>
        <w:rPr>
          <w:rFonts w:eastAsia="Arial" w:cs="Arial" w:ascii="Arial" w:hAnsi="Arial"/>
          <w:b/>
          <w:sz w:val="24"/>
        </w:rPr>
        <w:t xml:space="preserve">Sec. </w:t>
      </w:r>
      <w:bookmarkStart w:id="30" w:name="_BILL_SECTION_NUMBER__f3fc9d0f_c204_4ef9"/>
      <w:r>
        <w:rPr>
          <w:rFonts w:eastAsia="Arial" w:cs="Arial" w:ascii="Arial" w:hAnsi="Arial"/>
          <w:b/>
          <w:sz w:val="24"/>
        </w:rPr>
        <w:t>2</w:t>
      </w:r>
      <w:bookmarkEnd w:id="30"/>
      <w:r>
        <w:rPr>
          <w:rFonts w:eastAsia="Arial" w:cs="Arial" w:ascii="Arial" w:hAnsi="Arial"/>
          <w:b/>
          <w:sz w:val="24"/>
        </w:rPr>
        <w:t>.  7 MRSA §604, sub-§25,</w:t>
      </w:r>
      <w:r>
        <w:rPr>
          <w:rFonts w:eastAsia="Arial" w:cs="Arial" w:ascii="Arial" w:hAnsi="Arial"/>
        </w:rPr>
        <w:t xml:space="preserve"> as amended by PL 2005, c. 620, §3, is repealed and the following enacted in its place:</w:t>
      </w:r>
    </w:p>
    <w:p>
      <w:pPr>
        <w:pStyle w:val="Normal"/>
        <w:ind w:left="360" w:firstLine="360"/>
        <w:rPr>
          <w:rFonts w:ascii="Arial" w:hAnsi="Arial" w:eastAsia="Arial" w:cs="Arial"/>
        </w:rPr>
      </w:pPr>
      <w:bookmarkStart w:id="31" w:name="_PAR__4_3747b40e_2fb5_454d_9422_2ee0d52f"/>
      <w:bookmarkStart w:id="32" w:name="_BILL_SECTION_HEADER__262ff7d1_0bd1_41f8"/>
      <w:bookmarkStart w:id="33" w:name="_STATUTE_SS__73dadab2_6ce8_4626_85ce_bae"/>
      <w:bookmarkStart w:id="34" w:name="_PAR__5_b702b0bc_5fe9_47fe_9dfb_50d3a46f"/>
      <w:bookmarkStart w:id="35" w:name="_STATUTE_NUMBER__066e2b3c_60a0_4a79_bcf4"/>
      <w:bookmarkEnd w:id="31"/>
      <w:bookmarkEnd w:id="32"/>
      <w:bookmarkEnd w:id="33"/>
      <w:bookmarkEnd w:id="34"/>
      <w:r>
        <w:rPr>
          <w:rFonts w:eastAsia="Arial" w:cs="Arial" w:ascii="Arial" w:hAnsi="Arial"/>
          <w:b/>
          <w:u w:val="single"/>
        </w:rPr>
        <w:t>25</w:t>
      </w:r>
      <w:bookmarkEnd w:id="35"/>
      <w:r>
        <w:rPr>
          <w:rFonts w:eastAsia="Arial" w:cs="Arial" w:ascii="Arial" w:hAnsi="Arial"/>
          <w:b/>
          <w:u w:val="single"/>
        </w:rPr>
        <w:t xml:space="preserve">.  </w:t>
      </w:r>
      <w:bookmarkStart w:id="36" w:name="_STATUTE_HEADNOTE__79b39c0a_e8d1_4be7_b9"/>
      <w:r>
        <w:rPr>
          <w:rFonts w:eastAsia="Arial" w:cs="Arial" w:ascii="Arial" w:hAnsi="Arial"/>
          <w:b/>
          <w:u w:val="single"/>
        </w:rPr>
        <w:t xml:space="preserve">Pesticide. </w:t>
      </w:r>
      <w:r>
        <w:rPr>
          <w:rFonts w:eastAsia="Arial" w:cs="Arial" w:ascii="Arial" w:hAnsi="Arial"/>
          <w:u w:val="single"/>
        </w:rPr>
        <w:t xml:space="preserve"> </w:t>
      </w:r>
      <w:bookmarkStart w:id="37" w:name="_STATUTE_CONTENT__d69debdf_c5a6_4221_a20"/>
      <w:bookmarkEnd w:id="36"/>
      <w:r>
        <w:rPr>
          <w:rFonts w:eastAsia="Arial" w:cs="Arial" w:ascii="Arial" w:hAnsi="Arial"/>
          <w:u w:val="single"/>
        </w:rPr>
        <w:t>"Pesticide" means:</w:t>
      </w:r>
    </w:p>
    <w:p>
      <w:pPr>
        <w:pStyle w:val="Normal"/>
        <w:ind w:left="720" w:hanging="0"/>
        <w:rPr>
          <w:rFonts w:ascii="Arial" w:hAnsi="Arial" w:eastAsia="Arial" w:cs="Arial"/>
        </w:rPr>
      </w:pPr>
      <w:bookmarkStart w:id="38" w:name="_PAR__5_b702b0bc_5fe9_47fe_9dfb_50d3a46f"/>
      <w:bookmarkStart w:id="39" w:name="_PAR__6_2de61f00_1293_4312_9cd3_6a217ff8"/>
      <w:bookmarkStart w:id="40" w:name="_STATUTE_P__7ed53ddd_bb3e_4845_a502_6ebc"/>
      <w:bookmarkStart w:id="41" w:name="_STATUTE_NUMBER__c23b2bc8_9a71_4621_b85f"/>
      <w:bookmarkEnd w:id="38"/>
      <w:bookmarkEnd w:id="37"/>
      <w:bookmarkEnd w:id="39"/>
      <w:bookmarkEnd w:id="40"/>
      <w:r>
        <w:rPr>
          <w:rFonts w:eastAsia="Arial" w:cs="Arial" w:ascii="Arial" w:hAnsi="Arial"/>
          <w:u w:val="single"/>
        </w:rPr>
        <w:t>A</w:t>
      </w:r>
      <w:bookmarkEnd w:id="41"/>
      <w:r>
        <w:rPr>
          <w:rFonts w:eastAsia="Arial" w:cs="Arial" w:ascii="Arial" w:hAnsi="Arial"/>
          <w:u w:val="single"/>
        </w:rPr>
        <w:t xml:space="preserve">.  </w:t>
      </w:r>
      <w:bookmarkStart w:id="42" w:name="_STATUTE_CONTENT__0e386f11_815f_4d5a_ac5"/>
      <w:r>
        <w:rPr>
          <w:rFonts w:eastAsia="Arial" w:cs="Arial" w:ascii="Arial" w:hAnsi="Arial"/>
          <w:u w:val="single"/>
        </w:rPr>
        <w:t>Any substance or mixture of substances intended for preventing, destroying, repelling or mitigating any pests;</w:t>
      </w:r>
    </w:p>
    <w:p>
      <w:pPr>
        <w:pStyle w:val="Normal"/>
        <w:ind w:left="720" w:hanging="0"/>
        <w:rPr>
          <w:rFonts w:ascii="Arial" w:hAnsi="Arial" w:eastAsia="Arial" w:cs="Arial"/>
        </w:rPr>
      </w:pPr>
      <w:bookmarkStart w:id="43" w:name="_PAR__6_2de61f00_1293_4312_9cd3_6a217ff8"/>
      <w:bookmarkStart w:id="44" w:name="_STATUTE_P__7ed53ddd_bb3e_4845_a502_6ebc"/>
      <w:bookmarkStart w:id="45" w:name="_PAR__7_176a33d3_3ec1_496e_9649_66d871ec"/>
      <w:bookmarkStart w:id="46" w:name="_STATUTE_P__298dc152_faca_4110_b7b4_5252"/>
      <w:bookmarkStart w:id="47" w:name="_STATUTE_NUMBER__9eafc302_726b_4c5c_8a29"/>
      <w:bookmarkEnd w:id="43"/>
      <w:bookmarkEnd w:id="44"/>
      <w:bookmarkEnd w:id="42"/>
      <w:bookmarkEnd w:id="45"/>
      <w:bookmarkEnd w:id="46"/>
      <w:r>
        <w:rPr>
          <w:rFonts w:eastAsia="Arial" w:cs="Arial" w:ascii="Arial" w:hAnsi="Arial"/>
          <w:u w:val="single"/>
        </w:rPr>
        <w:t>B</w:t>
      </w:r>
      <w:bookmarkEnd w:id="47"/>
      <w:r>
        <w:rPr>
          <w:rFonts w:eastAsia="Arial" w:cs="Arial" w:ascii="Arial" w:hAnsi="Arial"/>
          <w:u w:val="single"/>
        </w:rPr>
        <w:t xml:space="preserve">.  </w:t>
      </w:r>
      <w:bookmarkStart w:id="48" w:name="_STATUTE_CONTENT__4638adc1_2fe3_4eb8_8a7"/>
      <w:r>
        <w:rPr>
          <w:rFonts w:eastAsia="Arial" w:cs="Arial" w:ascii="Arial" w:hAnsi="Arial"/>
          <w:u w:val="single"/>
        </w:rPr>
        <w:t>Any substance or mixture of substances intended for use as a plant regulator, defoliant or desiccant; and</w:t>
      </w:r>
    </w:p>
    <w:p>
      <w:pPr>
        <w:pStyle w:val="Normal"/>
        <w:ind w:left="720" w:hanging="0"/>
        <w:rPr>
          <w:rFonts w:ascii="Arial" w:hAnsi="Arial" w:eastAsia="Arial" w:cs="Arial"/>
        </w:rPr>
      </w:pPr>
      <w:bookmarkStart w:id="49" w:name="_PAR__7_176a33d3_3ec1_496e_9649_66d871ec"/>
      <w:bookmarkStart w:id="50" w:name="_STATUTE_P__298dc152_faca_4110_b7b4_5252"/>
      <w:bookmarkStart w:id="51" w:name="_PAR__8_2ce4a89f_4fb8_4424_837c_10befc07"/>
      <w:bookmarkStart w:id="52" w:name="_STATUTE_P__b6705265_06ef_4f7d_b685_e4fc"/>
      <w:bookmarkStart w:id="53" w:name="_STATUTE_NUMBER__05b5a5d1_94f6_4988_bbdb"/>
      <w:bookmarkEnd w:id="49"/>
      <w:bookmarkEnd w:id="50"/>
      <w:bookmarkEnd w:id="48"/>
      <w:bookmarkEnd w:id="51"/>
      <w:bookmarkEnd w:id="52"/>
      <w:r>
        <w:rPr>
          <w:rFonts w:eastAsia="Arial" w:cs="Arial" w:ascii="Arial" w:hAnsi="Arial"/>
          <w:u w:val="single"/>
        </w:rPr>
        <w:t>C</w:t>
      </w:r>
      <w:bookmarkEnd w:id="53"/>
      <w:r>
        <w:rPr>
          <w:rFonts w:eastAsia="Arial" w:cs="Arial" w:ascii="Arial" w:hAnsi="Arial"/>
          <w:u w:val="single"/>
        </w:rPr>
        <w:t xml:space="preserve">.  </w:t>
      </w:r>
      <w:bookmarkStart w:id="54" w:name="_STATUTE_CONTENT__4a95e4f8_4c8f_4a9b_bd3"/>
      <w:r>
        <w:rPr>
          <w:rFonts w:eastAsia="Arial" w:cs="Arial" w:ascii="Arial" w:hAnsi="Arial"/>
          <w:u w:val="single"/>
        </w:rPr>
        <w:t>Any substance or mixture of substances intended to be used as a spray adjuvant.</w:t>
      </w:r>
    </w:p>
    <w:p>
      <w:pPr>
        <w:pStyle w:val="Normal"/>
        <w:ind w:left="360" w:hanging="0"/>
        <w:rPr>
          <w:rFonts w:ascii="Arial" w:hAnsi="Arial" w:eastAsia="Arial" w:cs="Arial"/>
        </w:rPr>
      </w:pPr>
      <w:bookmarkStart w:id="55" w:name="_PAR__8_2ce4a89f_4fb8_4424_837c_10befc07"/>
      <w:bookmarkStart w:id="56" w:name="_STATUTE_P__b6705265_06ef_4f7d_b685_e4fc"/>
      <w:bookmarkStart w:id="57" w:name="_STATUTE_P__9471bfd3_2a56_4611_a1eb_6c32"/>
      <w:bookmarkStart w:id="58" w:name="_STATUTE_CONTENT__c4dc259c_408e_43cb_b16"/>
      <w:bookmarkStart w:id="59" w:name="_REV__1d33c49c_d607_45b8_98d5_7d0ca294f0"/>
      <w:bookmarkStart w:id="60" w:name="_PROCESSED_CHANGE__cee7aafa_f9b5_4e93_9d"/>
      <w:bookmarkStart w:id="61" w:name="_PROCESSED_CHANGE__c6b4d2fb_5f45_4a59_a4"/>
      <w:bookmarkStart w:id="62" w:name="_PROCESSED_CHANGE__5154257a_8a9e_4193_a2"/>
      <w:bookmarkStart w:id="63" w:name="_PROCESSED_CHANGE__3355cb05_4e3c_4f0d_b8"/>
      <w:bookmarkStart w:id="64" w:name="_PROCESSED_CHANGE__162fec41_81f6_4135_8d"/>
      <w:bookmarkStart w:id="65" w:name="_INSTRUCTION__209bf718_7ad5_4632_be57_83"/>
      <w:bookmarkEnd w:id="55"/>
      <w:bookmarkEnd w:id="56"/>
      <w:bookmarkEnd w:id="54"/>
      <w:bookmarkEnd w:id="57"/>
      <w:bookmarkEnd w:id="58"/>
      <w:bookmarkEnd w:id="59"/>
      <w:bookmarkEnd w:id="60"/>
      <w:bookmarkEnd w:id="61"/>
      <w:bookmarkEnd w:id="62"/>
      <w:bookmarkEnd w:id="63"/>
      <w:bookmarkEnd w:id="64"/>
      <w:bookmarkEnd w:id="65"/>
      <w:r>
        <w:rPr>
          <w:rFonts w:eastAsia="Arial" w:cs="Arial" w:ascii="Arial" w:hAnsi="Arial"/>
          <w:u w:val="single"/>
        </w:rPr>
        <w:t>"Pesticide" includes a highly toxic pesticide.</w:t>
      </w:r>
    </w:p>
    <w:p>
      <w:pPr>
        <w:pStyle w:val="Normal"/>
        <w:ind w:left="360" w:firstLine="360"/>
        <w:rPr>
          <w:rFonts w:ascii="Arial" w:hAnsi="Arial" w:eastAsia="Arial" w:cs="Arial"/>
        </w:rPr>
      </w:pPr>
      <w:bookmarkStart w:id="66" w:name="_BILL_SECTION__5f45850a_dd16_44b0_a800_0"/>
      <w:bookmarkStart w:id="67" w:name="_STATUTE_SS__73dadab2_6ce8_4626_85ce_bae"/>
      <w:bookmarkStart w:id="68" w:name="_STATUTE_P__9471bfd3_2a56_4611_a1eb_6c32"/>
      <w:bookmarkStart w:id="69" w:name="_STATUTE_CONTENT__c4dc259c_408e_43cb_b16"/>
      <w:bookmarkStart w:id="70" w:name="_REV__1d33c49c_d607_45b8_98d5_7d0ca294f0"/>
      <w:bookmarkStart w:id="71" w:name="_PROCESSED_CHANGE__cee7aafa_f9b5_4e93_9d"/>
      <w:bookmarkStart w:id="72" w:name="_PROCESSED_CHANGE__c6b4d2fb_5f45_4a59_a4"/>
      <w:bookmarkStart w:id="73" w:name="_PROCESSED_CHANGE__5154257a_8a9e_4193_a2"/>
      <w:bookmarkStart w:id="74" w:name="_PROCESSED_CHANGE__3355cb05_4e3c_4f0d_b8"/>
      <w:bookmarkStart w:id="75" w:name="_PROCESSED_CHANGE__162fec41_81f6_4135_8d"/>
      <w:bookmarkStart w:id="76" w:name="_INSTRUCTION__209bf718_7ad5_4632_be57_83"/>
      <w:bookmarkStart w:id="77" w:name="_INSTRUCTION__e76f68a3_fe54_4942_b311_17"/>
      <w:bookmarkStart w:id="78" w:name="_BILL_SECTION__c6e28f9e_838c_4ab1_b1f3_e"/>
      <w:bookmarkStart w:id="79" w:name="_BILL_SECTION_HEADER__f057741b_3a69_4248"/>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Arial" w:cs="Arial" w:ascii="Arial" w:hAnsi="Arial"/>
          <w:b/>
          <w:sz w:val="24"/>
        </w:rPr>
        <w:t xml:space="preserve">Sec. </w:t>
      </w:r>
      <w:bookmarkStart w:id="80" w:name="_BILL_SECTION_NUMBER__85c487af_57a1_4098"/>
      <w:r>
        <w:rPr>
          <w:rFonts w:eastAsia="Arial" w:cs="Arial" w:ascii="Arial" w:hAnsi="Arial"/>
          <w:b/>
          <w:sz w:val="24"/>
        </w:rPr>
        <w:t>3</w:t>
      </w:r>
      <w:bookmarkEnd w:id="80"/>
      <w:r>
        <w:rPr>
          <w:rFonts w:eastAsia="Arial" w:cs="Arial" w:ascii="Arial" w:hAnsi="Arial"/>
          <w:b/>
          <w:sz w:val="24"/>
        </w:rPr>
        <w:t>.  7 MRSA §604, sub-§31-A</w:t>
      </w:r>
      <w:r>
        <w:rPr>
          <w:rFonts w:eastAsia="Arial" w:cs="Arial" w:ascii="Arial" w:hAnsi="Arial"/>
        </w:rPr>
        <w:t xml:space="preserve"> is enacted to read:</w:t>
      </w:r>
    </w:p>
    <w:p>
      <w:pPr>
        <w:pStyle w:val="Normal"/>
        <w:ind w:left="360" w:firstLine="360"/>
        <w:rPr>
          <w:rFonts w:ascii="Arial" w:hAnsi="Arial" w:eastAsia="Arial" w:cs="Arial"/>
        </w:rPr>
      </w:pPr>
      <w:bookmarkStart w:id="81" w:name="_BILL_SECTION_HEADER__f057741b_3a69_4248"/>
      <w:bookmarkStart w:id="82" w:name="_STATUTE_SS__f04ebc45_f918_4f58_9cb7_6a5"/>
      <w:bookmarkStart w:id="83" w:name="_REV__f8b574a4_2163_4a20_96f7_ddf68c274d"/>
      <w:bookmarkStart w:id="84" w:name="_PROCESSED_CHANGE__ff4ef4bb_a24b_465e_83"/>
      <w:bookmarkStart w:id="85" w:name="_PROCESSED_CHANGE__ef73c762_3457_48e8_83"/>
      <w:bookmarkStart w:id="86" w:name="_PROCESSED_CHANGE__a193a2cf_82ec_473c_82"/>
      <w:bookmarkStart w:id="87" w:name="_PROCESSED_CHANGE__88a56ddf_d4cc_4d4e_a2"/>
      <w:bookmarkStart w:id="88" w:name="_PROCESSED_CHANGE__8300057d_6839_4adb_b1"/>
      <w:bookmarkStart w:id="89" w:name="_STATUTE_NUMBER__d3334012_0875_41ed_aed7"/>
      <w:bookmarkEnd w:id="81"/>
      <w:bookmarkEnd w:id="82"/>
      <w:bookmarkEnd w:id="83"/>
      <w:bookmarkEnd w:id="84"/>
      <w:bookmarkEnd w:id="85"/>
      <w:bookmarkEnd w:id="86"/>
      <w:bookmarkEnd w:id="87"/>
      <w:bookmarkEnd w:id="88"/>
      <w:r>
        <w:rPr>
          <w:rFonts w:eastAsia="Arial" w:cs="Arial" w:ascii="Arial" w:hAnsi="Arial"/>
          <w:b/>
          <w:u w:val="single"/>
        </w:rPr>
        <w:t>31-A</w:t>
      </w:r>
      <w:bookmarkEnd w:id="89"/>
      <w:r>
        <w:rPr>
          <w:rFonts w:eastAsia="Arial" w:cs="Arial" w:ascii="Arial" w:hAnsi="Arial"/>
          <w:b/>
          <w:u w:val="single"/>
        </w:rPr>
        <w:t xml:space="preserve">.  </w:t>
      </w:r>
      <w:bookmarkStart w:id="90" w:name="_STATUTE_HEADNOTE__2945ea55_0137_4895_b8"/>
      <w:r>
        <w:rPr>
          <w:rFonts w:eastAsia="Arial" w:cs="Arial" w:ascii="Arial" w:hAnsi="Arial"/>
          <w:b/>
          <w:u w:val="single"/>
        </w:rPr>
        <w:t xml:space="preserve">Spray adjuvant. </w:t>
      </w:r>
      <w:r>
        <w:rPr>
          <w:rFonts w:eastAsia="Arial" w:cs="Arial" w:ascii="Arial" w:hAnsi="Arial"/>
          <w:u w:val="single"/>
        </w:rPr>
        <w:t xml:space="preserve"> </w:t>
      </w:r>
      <w:bookmarkStart w:id="91" w:name="_STATUTE_CONTENT__5dc0918d_d1ab_4621_82c"/>
      <w:bookmarkEnd w:id="90"/>
      <w:r>
        <w:rPr>
          <w:rFonts w:eastAsia="Arial" w:cs="Arial" w:ascii="Arial" w:hAnsi="Arial"/>
          <w:u w:val="single"/>
        </w:rPr>
        <w:t>"Spray adjuvant" means any wetting agent, spreading agent, sticker, deposit builder, adhesive, emulsifying agent, deflocculating agent, water modifier or similar agent that is intended to be used with any other pesticide as an aid to the application or the effect of it and that is in a package or container separate from that of the other pesticide.</w:t>
      </w:r>
    </w:p>
    <w:p>
      <w:pPr>
        <w:pStyle w:val="Normal"/>
        <w:ind w:left="360" w:firstLine="360"/>
        <w:rPr>
          <w:rFonts w:ascii="Arial" w:hAnsi="Arial" w:eastAsia="Arial" w:cs="Arial"/>
        </w:rPr>
      </w:pPr>
      <w:bookmarkStart w:id="92" w:name="_INSTRUCTION__e76f68a3_fe54_4942_b311_17"/>
      <w:bookmarkStart w:id="93" w:name="_BILL_SECTION__c6e28f9e_838c_4ab1_b1f3_e"/>
      <w:bookmarkStart w:id="94" w:name="_STATUTE_SS__f04ebc45_f918_4f58_9cb7_6a5"/>
      <w:bookmarkStart w:id="95" w:name="_REV__f8b574a4_2163_4a20_96f7_ddf68c274d"/>
      <w:bookmarkStart w:id="96" w:name="_PROCESSED_CHANGE__ff4ef4bb_a24b_465e_83"/>
      <w:bookmarkStart w:id="97" w:name="_PROCESSED_CHANGE__ef73c762_3457_48e8_83"/>
      <w:bookmarkStart w:id="98" w:name="_PROCESSED_CHANGE__a193a2cf_82ec_473c_82"/>
      <w:bookmarkStart w:id="99" w:name="_PROCESSED_CHANGE__88a56ddf_d4cc_4d4e_a2"/>
      <w:bookmarkStart w:id="100" w:name="_PROCESSED_CHANGE__8300057d_6839_4adb_b1"/>
      <w:bookmarkStart w:id="101" w:name="_BILL_SECTION__78757ca0_75e1_486d_8aff_b"/>
      <w:bookmarkStart w:id="102" w:name="_PAR__11_131c47db_f25f_4183_b3ee_3557a37"/>
      <w:bookmarkStart w:id="103" w:name="_BILL_SECTION_HEADER__70dba1b5_fd4c_4eca"/>
      <w:bookmarkEnd w:id="92"/>
      <w:bookmarkEnd w:id="93"/>
      <w:bookmarkEnd w:id="94"/>
      <w:bookmarkEnd w:id="95"/>
      <w:bookmarkEnd w:id="96"/>
      <w:bookmarkEnd w:id="97"/>
      <w:bookmarkEnd w:id="98"/>
      <w:bookmarkEnd w:id="99"/>
      <w:bookmarkEnd w:id="100"/>
      <w:bookmarkEnd w:id="91"/>
      <w:bookmarkEnd w:id="101"/>
      <w:bookmarkEnd w:id="102"/>
      <w:bookmarkEnd w:id="103"/>
      <w:r>
        <w:rPr>
          <w:rFonts w:eastAsia="Arial" w:cs="Arial" w:ascii="Arial" w:hAnsi="Arial"/>
          <w:b/>
          <w:sz w:val="24"/>
        </w:rPr>
        <w:t xml:space="preserve">Sec. </w:t>
      </w:r>
      <w:bookmarkStart w:id="104" w:name="_BILL_SECTION_NUMBER__72c2e35f_8fad_443b"/>
      <w:r>
        <w:rPr>
          <w:rFonts w:eastAsia="Arial" w:cs="Arial" w:ascii="Arial" w:hAnsi="Arial"/>
          <w:b/>
          <w:sz w:val="24"/>
        </w:rPr>
        <w:t>4</w:t>
      </w:r>
      <w:bookmarkEnd w:id="104"/>
      <w:r>
        <w:rPr>
          <w:rFonts w:eastAsia="Arial" w:cs="Arial" w:ascii="Arial" w:hAnsi="Arial"/>
          <w:b/>
          <w:sz w:val="24"/>
        </w:rPr>
        <w:t>.  7 MRSA §606, sub-§1,</w:t>
      </w:r>
      <w:r>
        <w:rPr>
          <w:rFonts w:eastAsia="Arial" w:cs="Arial" w:ascii="Arial" w:hAnsi="Arial"/>
        </w:rPr>
        <w:t xml:space="preserve"> as amended by PL 2021, c. 105, §§1 to 3, is further amended to read:</w:t>
      </w:r>
    </w:p>
    <w:p>
      <w:pPr>
        <w:pStyle w:val="Normal"/>
        <w:ind w:left="360" w:firstLine="360"/>
        <w:rPr>
          <w:rFonts w:ascii="Arial" w:hAnsi="Arial" w:eastAsia="Arial" w:cs="Arial"/>
        </w:rPr>
      </w:pPr>
      <w:bookmarkStart w:id="105" w:name="_PAR__11_131c47db_f25f_4183_b3ee_3557a37"/>
      <w:bookmarkStart w:id="106" w:name="_BILL_SECTION_HEADER__70dba1b5_fd4c_4eca"/>
      <w:bookmarkStart w:id="107" w:name="_STATUTE_SS__0ce132be_2c75_4a97_be52_b4b"/>
      <w:bookmarkStart w:id="108" w:name="_PAR__12_b3a7ae0e_7f18_4294_9764_c1a74c9"/>
      <w:bookmarkStart w:id="109" w:name="_STATUTE_NUMBER__ae4a8884_f22d_4bd5_b4b3"/>
      <w:bookmarkEnd w:id="105"/>
      <w:bookmarkEnd w:id="106"/>
      <w:bookmarkEnd w:id="107"/>
      <w:bookmarkEnd w:id="108"/>
      <w:r>
        <w:rPr>
          <w:rFonts w:eastAsia="Arial" w:cs="Arial" w:ascii="Arial" w:hAnsi="Arial"/>
          <w:b/>
        </w:rPr>
        <w:t>1</w:t>
      </w:r>
      <w:bookmarkEnd w:id="109"/>
      <w:r>
        <w:rPr>
          <w:rFonts w:eastAsia="Arial" w:cs="Arial" w:ascii="Arial" w:hAnsi="Arial"/>
          <w:b/>
        </w:rPr>
        <w:t xml:space="preserve">.  </w:t>
      </w:r>
      <w:bookmarkStart w:id="110" w:name="_STATUTE_HEADNOTE__79a7c461_e9cb_4aaa_af"/>
      <w:r>
        <w:rPr>
          <w:rFonts w:eastAsia="Arial" w:cs="Arial" w:ascii="Arial" w:hAnsi="Arial"/>
          <w:b/>
        </w:rPr>
        <w:t>Unlawful distribution.</w:t>
      </w:r>
      <w:bookmarkEnd w:id="110"/>
      <w:r>
        <w:rPr>
          <w:rFonts w:eastAsia="Arial" w:cs="Arial" w:ascii="Arial" w:hAnsi="Arial"/>
          <w:b/>
        </w:rPr>
        <w:t xml:space="preserve"> </w:t>
      </w:r>
      <w:r>
        <w:rPr>
          <w:rFonts w:eastAsia="Arial" w:cs="Arial" w:ascii="Arial" w:hAnsi="Arial"/>
        </w:rPr>
        <w:t xml:space="preserve"> </w:t>
      </w:r>
      <w:bookmarkStart w:id="111" w:name="_STATUTE_CONTENT__5e2b3eb5_5904_448d_bdb"/>
      <w:r>
        <w:rPr>
          <w:rFonts w:eastAsia="Arial" w:cs="Arial" w:ascii="Arial" w:hAnsi="Arial"/>
        </w:rPr>
        <w:t>A person may not distribute in the State any of the following:</w:t>
      </w:r>
      <w:bookmarkEnd w:id="111"/>
    </w:p>
    <w:p>
      <w:pPr>
        <w:pStyle w:val="Normal"/>
        <w:ind w:left="720" w:hanging="0"/>
        <w:rPr>
          <w:rFonts w:ascii="Arial" w:hAnsi="Arial" w:eastAsia="Arial" w:cs="Arial"/>
        </w:rPr>
      </w:pPr>
      <w:bookmarkStart w:id="112" w:name="_PAR__12_b3a7ae0e_7f18_4294_9764_c1a74c9"/>
      <w:bookmarkStart w:id="113" w:name="_PAR__13_f5736413_71c0_4544_83f3_fa39521"/>
      <w:bookmarkStart w:id="114" w:name="_STATUTE_P__587f65a8_86a7_4cf4_9cc6_a9bf"/>
      <w:bookmarkStart w:id="115" w:name="_STATUTE_NUMBER__778cffa3_d4e4_47ee_893c"/>
      <w:bookmarkEnd w:id="112"/>
      <w:bookmarkEnd w:id="113"/>
      <w:bookmarkEnd w:id="114"/>
      <w:r>
        <w:rPr>
          <w:rFonts w:eastAsia="Arial" w:cs="Arial" w:ascii="Arial" w:hAnsi="Arial"/>
        </w:rPr>
        <w:t>A</w:t>
      </w:r>
      <w:bookmarkEnd w:id="115"/>
      <w:r>
        <w:rPr>
          <w:rFonts w:eastAsia="Arial" w:cs="Arial" w:ascii="Arial" w:hAnsi="Arial"/>
        </w:rPr>
        <w:t xml:space="preserve">.  </w:t>
      </w:r>
      <w:bookmarkStart w:id="116" w:name="_STATUTE_CONTENT__3dacfb15_3eed_48da_be9"/>
      <w:r>
        <w:rPr>
          <w:rFonts w:eastAsia="Arial" w:cs="Arial" w:ascii="Arial" w:hAnsi="Arial"/>
        </w:rPr>
        <w:t>A pesticide that has not been registered pursuant to the provisions of this subchapter;</w:t>
      </w:r>
      <w:bookmarkEnd w:id="116"/>
    </w:p>
    <w:p>
      <w:pPr>
        <w:pStyle w:val="Normal"/>
        <w:ind w:left="720" w:hanging="0"/>
        <w:rPr>
          <w:rFonts w:ascii="Arial" w:hAnsi="Arial" w:eastAsia="Arial" w:cs="Arial"/>
        </w:rPr>
      </w:pPr>
      <w:bookmarkStart w:id="117" w:name="_PAR__13_f5736413_71c0_4544_83f3_fa39521"/>
      <w:bookmarkStart w:id="118" w:name="_STATUTE_P__587f65a8_86a7_4cf4_9cc6_a9bf"/>
      <w:bookmarkStart w:id="119" w:name="_PAR__14_0de02994_e281_4c06_9a69_1edf914"/>
      <w:bookmarkStart w:id="120" w:name="_STATUTE_P__03709818_5831_40b5_bb00_a7cb"/>
      <w:bookmarkStart w:id="121" w:name="_STATUTE_NUMBER__e20991d4_b8ad_4410_b321"/>
      <w:bookmarkEnd w:id="117"/>
      <w:bookmarkEnd w:id="118"/>
      <w:bookmarkEnd w:id="119"/>
      <w:bookmarkEnd w:id="120"/>
      <w:r>
        <w:rPr>
          <w:rFonts w:eastAsia="Arial" w:cs="Arial" w:ascii="Arial" w:hAnsi="Arial"/>
        </w:rPr>
        <w:t>B</w:t>
      </w:r>
      <w:bookmarkEnd w:id="121"/>
      <w:r>
        <w:rPr>
          <w:rFonts w:eastAsia="Arial" w:cs="Arial" w:ascii="Arial" w:hAnsi="Arial"/>
        </w:rPr>
        <w:t xml:space="preserve">.  </w:t>
      </w:r>
      <w:bookmarkStart w:id="122" w:name="_STATUTE_CONTENT__e5bc08f0_2018_45a9_96f"/>
      <w:r>
        <w:rPr>
          <w:rFonts w:eastAsia="Arial" w:cs="Arial" w:ascii="Arial" w:hAnsi="Arial"/>
        </w:rPr>
        <w:t>A pesticide if any of the claims made for it or any of the directions for its use or other labeling differs from the representations made in connection with its registration, or if the composition of a pesticide differs from its composition as represented in connection with its registration; a change in the labeling or formulation of a pesticide may be made within a registration period without requiring reregistration of the product if the registration is amended to reflect that change and if that change will not violate any provision of FIFRA or this subchapter;</w:t>
      </w:r>
      <w:bookmarkEnd w:id="122"/>
    </w:p>
    <w:p>
      <w:pPr>
        <w:pStyle w:val="Normal"/>
        <w:ind w:left="720" w:hanging="0"/>
        <w:rPr>
          <w:rFonts w:ascii="Arial" w:hAnsi="Arial" w:eastAsia="Arial" w:cs="Arial"/>
        </w:rPr>
      </w:pPr>
      <w:bookmarkStart w:id="123" w:name="_PAR__14_0de02994_e281_4c06_9a69_1edf914"/>
      <w:bookmarkStart w:id="124" w:name="_STATUTE_P__03709818_5831_40b5_bb00_a7cb"/>
      <w:bookmarkStart w:id="125" w:name="_PAR__15_bbe6f786_03c4_419a_8735_4883974"/>
      <w:bookmarkStart w:id="126" w:name="_STATUTE_P__51687adb_2872_40d1_ba8d_01f5"/>
      <w:bookmarkStart w:id="127" w:name="_STATUTE_NUMBER__c847a739_ee8b_4de8_a44f"/>
      <w:bookmarkEnd w:id="123"/>
      <w:bookmarkEnd w:id="124"/>
      <w:bookmarkEnd w:id="125"/>
      <w:bookmarkEnd w:id="126"/>
      <w:r>
        <w:rPr>
          <w:rFonts w:eastAsia="Arial" w:cs="Arial" w:ascii="Arial" w:hAnsi="Arial"/>
        </w:rPr>
        <w:t>C</w:t>
      </w:r>
      <w:bookmarkEnd w:id="127"/>
      <w:r>
        <w:rPr>
          <w:rFonts w:eastAsia="Arial" w:cs="Arial" w:ascii="Arial" w:hAnsi="Arial"/>
        </w:rPr>
        <w:t xml:space="preserve">.  </w:t>
      </w:r>
      <w:bookmarkStart w:id="128" w:name="_STATUTE_CONTENT__5f7b8528_a83e_47d2_929"/>
      <w:r>
        <w:rPr>
          <w:rFonts w:eastAsia="Arial" w:cs="Arial" w:ascii="Arial" w:hAnsi="Arial"/>
        </w:rPr>
        <w:t>A pesticide unless it is in the registrant's or the manufacturer's unbroken immediate container and there is affixed to the container, and to the outside container or wrapper of the retail package, if there is one, through which the required information on the immediate container cannot be clearly read, a label bearing the information required in this subchapter and rules adopted under this subchapter;</w:t>
      </w:r>
      <w:bookmarkEnd w:id="128"/>
    </w:p>
    <w:p>
      <w:pPr>
        <w:pStyle w:val="Normal"/>
        <w:ind w:left="720" w:hanging="0"/>
        <w:rPr>
          <w:rFonts w:ascii="Arial" w:hAnsi="Arial" w:eastAsia="Arial" w:cs="Arial"/>
        </w:rPr>
      </w:pPr>
      <w:bookmarkStart w:id="129" w:name="_PAR__15_bbe6f786_03c4_419a_8735_4883974"/>
      <w:bookmarkStart w:id="130" w:name="_STATUTE_P__51687adb_2872_40d1_ba8d_01f5"/>
      <w:bookmarkStart w:id="131" w:name="_PAR__16_3915027a_84e8_4308_b54c_b29fc02"/>
      <w:bookmarkStart w:id="132" w:name="_STATUTE_P__e49df6ad_6c2f_4f89_82d0_28a1"/>
      <w:bookmarkStart w:id="133" w:name="_STATUTE_NUMBER__a9b4aec1_fc6b_4d85_abea"/>
      <w:bookmarkEnd w:id="129"/>
      <w:bookmarkEnd w:id="130"/>
      <w:bookmarkEnd w:id="131"/>
      <w:bookmarkEnd w:id="132"/>
      <w:r>
        <w:rPr>
          <w:rFonts w:eastAsia="Arial" w:cs="Arial" w:ascii="Arial" w:hAnsi="Arial"/>
        </w:rPr>
        <w:t>D</w:t>
      </w:r>
      <w:bookmarkEnd w:id="133"/>
      <w:r>
        <w:rPr>
          <w:rFonts w:eastAsia="Arial" w:cs="Arial" w:ascii="Arial" w:hAnsi="Arial"/>
        </w:rPr>
        <w:t xml:space="preserve">.  </w:t>
      </w:r>
      <w:bookmarkStart w:id="134" w:name="_STATUTE_CONTENT__d7fc5727_20d6_46d2_a1e"/>
      <w:r>
        <w:rPr>
          <w:rFonts w:eastAsia="Arial" w:cs="Arial" w:ascii="Arial" w:hAnsi="Arial"/>
        </w:rPr>
        <w:t xml:space="preserve">A pesticide that has not been colored or discolored pursuant to </w:t>
      </w:r>
      <w:bookmarkStart w:id="135" w:name="_CROSS_REFERENCE__48c66d51_d985_41c5_853"/>
      <w:r>
        <w:rPr>
          <w:rFonts w:eastAsia="Arial" w:cs="Arial" w:ascii="Arial" w:hAnsi="Arial"/>
        </w:rPr>
        <w:t>section 610, subsection 1, paragraph D</w:t>
      </w:r>
      <w:bookmarkEnd w:id="135"/>
      <w:r>
        <w:rPr>
          <w:rFonts w:eastAsia="Arial" w:cs="Arial" w:ascii="Arial" w:hAnsi="Arial"/>
        </w:rPr>
        <w:t>;</w:t>
      </w:r>
      <w:bookmarkEnd w:id="134"/>
    </w:p>
    <w:p>
      <w:pPr>
        <w:pStyle w:val="Normal"/>
        <w:ind w:left="720" w:hanging="0"/>
        <w:rPr>
          <w:rFonts w:ascii="Arial" w:hAnsi="Arial" w:eastAsia="Arial" w:cs="Arial"/>
        </w:rPr>
      </w:pPr>
      <w:bookmarkStart w:id="136" w:name="_PAR__16_3915027a_84e8_4308_b54c_b29fc02"/>
      <w:bookmarkStart w:id="137" w:name="_STATUTE_P__e49df6ad_6c2f_4f89_82d0_28a1"/>
      <w:bookmarkStart w:id="138" w:name="_PAR__17_86753537_d37b_4bb5_9524_8758dae"/>
      <w:bookmarkStart w:id="139" w:name="_STATUTE_P__fa78664b_1e54_47b7_b462_ff5b"/>
      <w:bookmarkStart w:id="140" w:name="_STATUTE_NUMBER__94ef2656_1503_4e71_bc5f"/>
      <w:bookmarkEnd w:id="136"/>
      <w:bookmarkEnd w:id="137"/>
      <w:bookmarkEnd w:id="138"/>
      <w:bookmarkEnd w:id="139"/>
      <w:r>
        <w:rPr>
          <w:rFonts w:eastAsia="Arial" w:cs="Arial" w:ascii="Arial" w:hAnsi="Arial"/>
        </w:rPr>
        <w:t>E</w:t>
      </w:r>
      <w:bookmarkEnd w:id="140"/>
      <w:r>
        <w:rPr>
          <w:rFonts w:eastAsia="Arial" w:cs="Arial" w:ascii="Arial" w:hAnsi="Arial"/>
        </w:rPr>
        <w:t xml:space="preserve">.  </w:t>
      </w:r>
      <w:bookmarkStart w:id="141" w:name="_STATUTE_CONTENT__d92e6aad_855e_492d_ad8"/>
      <w:r>
        <w:rPr>
          <w:rFonts w:eastAsia="Arial" w:cs="Arial" w:ascii="Arial" w:hAnsi="Arial"/>
        </w:rPr>
        <w:t>A pesticide that is adulterated or misbranded or any device that is misbranded;</w:t>
      </w:r>
      <w:bookmarkEnd w:id="141"/>
    </w:p>
    <w:p>
      <w:pPr>
        <w:pStyle w:val="Normal"/>
        <w:ind w:left="720" w:hanging="0"/>
        <w:rPr>
          <w:rFonts w:ascii="Arial" w:hAnsi="Arial" w:eastAsia="Arial" w:cs="Arial"/>
        </w:rPr>
      </w:pPr>
      <w:bookmarkStart w:id="142" w:name="_PAR__17_86753537_d37b_4bb5_9524_8758dae"/>
      <w:bookmarkStart w:id="143" w:name="_STATUTE_P__fa78664b_1e54_47b7_b462_ff5b"/>
      <w:bookmarkStart w:id="144" w:name="_PAR__18_b1b0cd0f_81f4_4d17_acbb_94708ee"/>
      <w:bookmarkStart w:id="145" w:name="_STATUTE_P__f62923fd_6fa9_4c3e_a2e3_68da"/>
      <w:bookmarkStart w:id="146" w:name="_STATUTE_NUMBER__e8ca9bb5_84de_4b7f_a83c"/>
      <w:bookmarkEnd w:id="142"/>
      <w:bookmarkEnd w:id="143"/>
      <w:bookmarkEnd w:id="144"/>
      <w:bookmarkEnd w:id="145"/>
      <w:r>
        <w:rPr>
          <w:rFonts w:eastAsia="Arial" w:cs="Arial" w:ascii="Arial" w:hAnsi="Arial"/>
        </w:rPr>
        <w:t>F</w:t>
      </w:r>
      <w:bookmarkEnd w:id="146"/>
      <w:r>
        <w:rPr>
          <w:rFonts w:eastAsia="Arial" w:cs="Arial" w:ascii="Arial" w:hAnsi="Arial"/>
        </w:rPr>
        <w:t xml:space="preserve">.  </w:t>
      </w:r>
      <w:bookmarkStart w:id="147" w:name="_STATUTE_CONTENT__d7c02e81_1d96_4d65_aea"/>
      <w:r>
        <w:rPr>
          <w:rFonts w:eastAsia="Arial" w:cs="Arial" w:ascii="Arial" w:hAnsi="Arial"/>
        </w:rPr>
        <w:t xml:space="preserve">A pesticide in containers that are unsafe due to damage; </w:t>
      </w:r>
      <w:r>
        <w:rPr>
          <w:rFonts w:eastAsia="Arial" w:cs="Arial" w:ascii="Arial" w:hAnsi="Arial"/>
          <w:strike/>
        </w:rPr>
        <w:t>or</w:t>
      </w:r>
      <w:bookmarkEnd w:id="147"/>
    </w:p>
    <w:p>
      <w:pPr>
        <w:pStyle w:val="Normal"/>
        <w:ind w:left="720" w:hanging="0"/>
        <w:rPr>
          <w:rFonts w:ascii="Arial" w:hAnsi="Arial" w:eastAsia="Arial" w:cs="Arial"/>
        </w:rPr>
      </w:pPr>
      <w:bookmarkStart w:id="148" w:name="_PAR__18_b1b0cd0f_81f4_4d17_acbb_94708ee"/>
      <w:bookmarkStart w:id="149" w:name="_STATUTE_P__f62923fd_6fa9_4c3e_a2e3_68da"/>
      <w:bookmarkStart w:id="150" w:name="_PAR__1_9051b4e5_0b02_4a5f_92eb_f94440d2"/>
      <w:bookmarkStart w:id="151" w:name="_STATUTE_P__7b9ae37c_7f19_4297_be5d_b4a1"/>
      <w:bookmarkStart w:id="152" w:name="_STATUTE_NUMBER__a7b2793a_b31d_4cb1_a299"/>
      <w:bookmarkEnd w:id="148"/>
      <w:bookmarkEnd w:id="149"/>
      <w:bookmarkEnd w:id="150"/>
      <w:bookmarkEnd w:id="151"/>
      <w:r>
        <w:rPr>
          <w:rFonts w:eastAsia="Arial" w:cs="Arial" w:ascii="Arial" w:hAnsi="Arial"/>
        </w:rPr>
        <w:t>G</w:t>
      </w:r>
      <w:bookmarkEnd w:id="152"/>
      <w:r>
        <w:rPr>
          <w:rFonts w:eastAsia="Arial" w:cs="Arial" w:ascii="Arial" w:hAnsi="Arial"/>
        </w:rPr>
        <w:t xml:space="preserve">.  </w:t>
      </w:r>
      <w:bookmarkStart w:id="153" w:name="_STATUTE_CONTENT__25c904b5_6cbf_4d0f_aaa"/>
      <w:r>
        <w:rPr>
          <w:rFonts w:eastAsia="Arial" w:cs="Arial" w:ascii="Arial" w:hAnsi="Arial"/>
        </w:rPr>
        <w:t>Beginning January 1, 2022, a pesticide containing chlorpyrifos as an active ingredient</w:t>
      </w:r>
      <w:r>
        <w:rPr>
          <w:rFonts w:eastAsia="Arial" w:cs="Arial" w:ascii="Arial" w:hAnsi="Arial"/>
          <w:strike/>
        </w:rPr>
        <w:t>.</w:t>
      </w:r>
      <w:r>
        <w:rPr>
          <w:rFonts w:eastAsia="Arial" w:cs="Arial" w:ascii="Arial" w:hAnsi="Arial"/>
          <w:u w:val="single"/>
        </w:rPr>
        <w:t>;</w:t>
      </w:r>
      <w:bookmarkEnd w:id="153"/>
    </w:p>
    <w:p>
      <w:pPr>
        <w:pStyle w:val="Normal"/>
        <w:ind w:left="720" w:hanging="0"/>
        <w:rPr>
          <w:rFonts w:ascii="Arial" w:hAnsi="Arial" w:eastAsia="Arial" w:cs="Arial"/>
        </w:rPr>
      </w:pPr>
      <w:bookmarkStart w:id="154" w:name="_PAR__1_9051b4e5_0b02_4a5f_92eb_f94440d2"/>
      <w:bookmarkStart w:id="155" w:name="_STATUTE_P__7b9ae37c_7f19_4297_be5d_b4a1"/>
      <w:bookmarkStart w:id="156" w:name="_PAR__2_9fd43d1a_d08c_4c15_9a49_10c56035"/>
      <w:bookmarkStart w:id="157" w:name="_STATUTE_P__68eed79b_817a_47e9_a2a7_f55b"/>
      <w:bookmarkStart w:id="158" w:name="_STATUTE_NUMBER__4eb0850a_26a8_42d0_8cf6"/>
      <w:bookmarkEnd w:id="154"/>
      <w:bookmarkEnd w:id="155"/>
      <w:bookmarkEnd w:id="156"/>
      <w:bookmarkEnd w:id="157"/>
      <w:r>
        <w:rPr>
          <w:rFonts w:eastAsia="Arial" w:cs="Arial" w:ascii="Arial" w:hAnsi="Arial"/>
          <w:u w:val="single"/>
        </w:rPr>
        <w:t>H</w:t>
      </w:r>
      <w:bookmarkEnd w:id="158"/>
      <w:r>
        <w:rPr>
          <w:rFonts w:eastAsia="Arial" w:cs="Arial" w:ascii="Arial" w:hAnsi="Arial"/>
          <w:u w:val="single"/>
        </w:rPr>
        <w:t xml:space="preserve">.  </w:t>
      </w:r>
      <w:bookmarkStart w:id="159" w:name="_STATUTE_CONTENT__5c2a95ec_efa3_4486_a09"/>
      <w:r>
        <w:rPr>
          <w:rFonts w:eastAsia="Arial" w:cs="Arial" w:ascii="Arial" w:hAnsi="Arial"/>
          <w:u w:val="single"/>
        </w:rPr>
        <w:t>A pesticide that has been contaminated by perfluoroalkyl and polyfluoroalkyl substances; or</w:t>
      </w:r>
    </w:p>
    <w:p>
      <w:pPr>
        <w:pStyle w:val="Normal"/>
        <w:ind w:left="720" w:hanging="0"/>
        <w:rPr>
          <w:rFonts w:ascii="Arial" w:hAnsi="Arial" w:eastAsia="Arial" w:cs="Arial"/>
        </w:rPr>
      </w:pPr>
      <w:bookmarkStart w:id="160" w:name="_PAR__2_9fd43d1a_d08c_4c15_9a49_10c56035"/>
      <w:bookmarkStart w:id="161" w:name="_STATUTE_P__68eed79b_817a_47e9_a2a7_f55b"/>
      <w:bookmarkStart w:id="162" w:name="_STATUTE_P__0fd4f244_2fac_456f_93a7_1ef3"/>
      <w:bookmarkStart w:id="163" w:name="_REV__2edb48a2_c224_474d_bd47_e2d7e25efd"/>
      <w:bookmarkStart w:id="164" w:name="_PROCESSED_CHANGE__8d126672_d004_42e6_9f"/>
      <w:bookmarkStart w:id="165" w:name="_PROCESSED_CHANGE__5a65bd55_2b5b_4d5f_b9"/>
      <w:bookmarkStart w:id="166" w:name="_PROCESSED_CHANGE__5397084b_7a55_4ea2_93"/>
      <w:bookmarkStart w:id="167" w:name="_PROCESSED_CHANGE__3be585c9_45a1_4aa2_be"/>
      <w:bookmarkStart w:id="168" w:name="_PROCESSED_CHANGE__28ba0f78_617f_4137_8b"/>
      <w:bookmarkStart w:id="169" w:name="_INSTRUCTION__19ac8a8a_1927_4a0e_805e_2d"/>
      <w:bookmarkStart w:id="170" w:name="_STATUTE_NUMBER__77f7cf38_004d_4b6b_9559"/>
      <w:bookmarkEnd w:id="160"/>
      <w:bookmarkEnd w:id="161"/>
      <w:bookmarkEnd w:id="159"/>
      <w:bookmarkEnd w:id="162"/>
      <w:bookmarkEnd w:id="163"/>
      <w:bookmarkEnd w:id="164"/>
      <w:bookmarkEnd w:id="165"/>
      <w:bookmarkEnd w:id="166"/>
      <w:bookmarkEnd w:id="167"/>
      <w:bookmarkEnd w:id="168"/>
      <w:bookmarkEnd w:id="169"/>
      <w:r>
        <w:rPr>
          <w:rFonts w:eastAsia="Arial" w:cs="Arial" w:ascii="Arial" w:hAnsi="Arial"/>
          <w:u w:val="single"/>
        </w:rPr>
        <w:t>I</w:t>
      </w:r>
      <w:bookmarkEnd w:id="170"/>
      <w:r>
        <w:rPr>
          <w:rFonts w:eastAsia="Arial" w:cs="Arial" w:ascii="Arial" w:hAnsi="Arial"/>
          <w:u w:val="single"/>
        </w:rPr>
        <w:t xml:space="preserve">.  </w:t>
      </w:r>
      <w:bookmarkStart w:id="171" w:name="_STATUTE_CONTENT__83b32442_ed49_436b_9f0"/>
      <w:r>
        <w:rPr>
          <w:rFonts w:eastAsia="Arial" w:cs="Arial" w:ascii="Arial" w:hAnsi="Arial"/>
          <w:u w:val="single"/>
        </w:rPr>
        <w:t>Beginning January 1, 2030, a pesticide that contains intentionally added PFAS that may not be sold or distributed pursuant to Title 38, section 1614, subsection 5, paragraph D.</w:t>
      </w:r>
    </w:p>
    <w:p>
      <w:pPr>
        <w:pStyle w:val="Normal"/>
        <w:ind w:left="360" w:firstLine="360"/>
        <w:rPr>
          <w:rFonts w:ascii="Arial" w:hAnsi="Arial" w:eastAsia="Arial" w:cs="Arial"/>
        </w:rPr>
      </w:pPr>
      <w:bookmarkStart w:id="172" w:name="_BILL_SECTION__78757ca0_75e1_486d_8aff_b"/>
      <w:bookmarkStart w:id="173" w:name="_STATUTE_SS__0ce132be_2c75_4a97_be52_b4b"/>
      <w:bookmarkStart w:id="174" w:name="_STATUTE_P__0fd4f244_2fac_456f_93a7_1ef3"/>
      <w:bookmarkStart w:id="175" w:name="_REV__2edb48a2_c224_474d_bd47_e2d7e25efd"/>
      <w:bookmarkStart w:id="176" w:name="_PROCESSED_CHANGE__8d126672_d004_42e6_9f"/>
      <w:bookmarkStart w:id="177" w:name="_PROCESSED_CHANGE__5a65bd55_2b5b_4d5f_b9"/>
      <w:bookmarkStart w:id="178" w:name="_PROCESSED_CHANGE__5397084b_7a55_4ea2_93"/>
      <w:bookmarkStart w:id="179" w:name="_PROCESSED_CHANGE__3be585c9_45a1_4aa2_be"/>
      <w:bookmarkStart w:id="180" w:name="_PROCESSED_CHANGE__28ba0f78_617f_4137_8b"/>
      <w:bookmarkStart w:id="181" w:name="_INSTRUCTION__19ac8a8a_1927_4a0e_805e_2d"/>
      <w:bookmarkStart w:id="182" w:name="_BILL_SECTION__25408d9e_5642_4b3f_99be_f"/>
      <w:bookmarkStart w:id="183" w:name="_PAR__4_a2ca54a9_e5f2_443b_82df_09ce4352"/>
      <w:bookmarkStart w:id="184" w:name="_BILL_SECTION_HEADER__658eade7_470c_42d7"/>
      <w:bookmarkEnd w:id="172"/>
      <w:bookmarkEnd w:id="173"/>
      <w:bookmarkEnd w:id="174"/>
      <w:bookmarkEnd w:id="175"/>
      <w:bookmarkEnd w:id="176"/>
      <w:bookmarkEnd w:id="177"/>
      <w:bookmarkEnd w:id="178"/>
      <w:bookmarkEnd w:id="179"/>
      <w:bookmarkEnd w:id="180"/>
      <w:bookmarkEnd w:id="181"/>
      <w:bookmarkEnd w:id="171"/>
      <w:bookmarkEnd w:id="182"/>
      <w:bookmarkEnd w:id="183"/>
      <w:bookmarkEnd w:id="184"/>
      <w:r>
        <w:rPr>
          <w:rFonts w:eastAsia="Arial" w:cs="Arial" w:ascii="Arial" w:hAnsi="Arial"/>
          <w:b/>
          <w:sz w:val="24"/>
        </w:rPr>
        <w:t xml:space="preserve">Sec. </w:t>
      </w:r>
      <w:bookmarkStart w:id="185" w:name="_BILL_SECTION_NUMBER__2bd57e8d_aada_4432"/>
      <w:r>
        <w:rPr>
          <w:rFonts w:eastAsia="Arial" w:cs="Arial" w:ascii="Arial" w:hAnsi="Arial"/>
          <w:b/>
          <w:sz w:val="24"/>
        </w:rPr>
        <w:t>5</w:t>
      </w:r>
      <w:bookmarkEnd w:id="185"/>
      <w:r>
        <w:rPr>
          <w:rFonts w:eastAsia="Arial" w:cs="Arial" w:ascii="Arial" w:hAnsi="Arial"/>
          <w:b/>
          <w:sz w:val="24"/>
        </w:rPr>
        <w:t>.  7 MRSA §606, sub-§2,</w:t>
      </w:r>
      <w:r>
        <w:rPr>
          <w:rFonts w:eastAsia="Arial" w:cs="Arial" w:ascii="Arial" w:hAnsi="Arial"/>
        </w:rPr>
        <w:t xml:space="preserve"> as amended by PL 2005, c. 620, §5, is further amended to read:</w:t>
      </w:r>
    </w:p>
    <w:p>
      <w:pPr>
        <w:pStyle w:val="Normal"/>
        <w:ind w:left="360" w:firstLine="360"/>
        <w:rPr>
          <w:rFonts w:ascii="Arial" w:hAnsi="Arial" w:eastAsia="Arial" w:cs="Arial"/>
        </w:rPr>
      </w:pPr>
      <w:bookmarkStart w:id="186" w:name="_PAR__4_a2ca54a9_e5f2_443b_82df_09ce4352"/>
      <w:bookmarkStart w:id="187" w:name="_BILL_SECTION_HEADER__658eade7_470c_42d7"/>
      <w:bookmarkStart w:id="188" w:name="_STATUTE_SS__02386244_cffd_4c07_a9c8_c1a"/>
      <w:bookmarkStart w:id="189" w:name="_PAR__5_89e2dd0b_b868_496f_b6c9_7769ab27"/>
      <w:bookmarkStart w:id="190" w:name="_STATUTE_NUMBER__6d6e0f27_7139_411b_9578"/>
      <w:bookmarkEnd w:id="186"/>
      <w:bookmarkEnd w:id="187"/>
      <w:bookmarkEnd w:id="188"/>
      <w:bookmarkEnd w:id="189"/>
      <w:r>
        <w:rPr>
          <w:rFonts w:eastAsia="Arial" w:cs="Arial" w:ascii="Arial" w:hAnsi="Arial"/>
          <w:b/>
        </w:rPr>
        <w:t>2</w:t>
      </w:r>
      <w:bookmarkEnd w:id="190"/>
      <w:r>
        <w:rPr>
          <w:rFonts w:eastAsia="Arial" w:cs="Arial" w:ascii="Arial" w:hAnsi="Arial"/>
          <w:b/>
        </w:rPr>
        <w:t xml:space="preserve">.  </w:t>
      </w:r>
      <w:bookmarkStart w:id="191" w:name="_STATUTE_HEADNOTE__3a9d9606_c73c_4024_b9"/>
      <w:r>
        <w:rPr>
          <w:rFonts w:eastAsia="Arial" w:cs="Arial" w:ascii="Arial" w:hAnsi="Arial"/>
          <w:b/>
        </w:rPr>
        <w:t>Unlawful alteration, misuse, divulging of formulas, transportation, disposal and noncompliance.</w:t>
      </w:r>
      <w:bookmarkEnd w:id="191"/>
      <w:r>
        <w:rPr>
          <w:rFonts w:eastAsia="Arial" w:cs="Arial" w:ascii="Arial" w:hAnsi="Arial"/>
          <w:b/>
        </w:rPr>
        <w:t xml:space="preserve"> </w:t>
      </w:r>
      <w:r>
        <w:rPr>
          <w:rFonts w:eastAsia="Arial" w:cs="Arial" w:ascii="Arial" w:hAnsi="Arial"/>
        </w:rPr>
        <w:t xml:space="preserve"> </w:t>
      </w:r>
      <w:bookmarkStart w:id="192" w:name="_STATUTE_CONTENT__46ebcea3_f6ac_4c30_b65"/>
      <w:r>
        <w:rPr>
          <w:rFonts w:eastAsia="Arial" w:cs="Arial" w:ascii="Arial" w:hAnsi="Arial"/>
        </w:rPr>
        <w:t>A person may not:</w:t>
      </w:r>
      <w:bookmarkEnd w:id="192"/>
    </w:p>
    <w:p>
      <w:pPr>
        <w:pStyle w:val="Normal"/>
        <w:ind w:left="720" w:hanging="0"/>
        <w:rPr>
          <w:rFonts w:ascii="Arial" w:hAnsi="Arial" w:eastAsia="Arial" w:cs="Arial"/>
        </w:rPr>
      </w:pPr>
      <w:bookmarkStart w:id="193" w:name="_PAR__5_89e2dd0b_b868_496f_b6c9_7769ab27"/>
      <w:bookmarkStart w:id="194" w:name="_PAR__6_5b565337_d5dd_4822_bf89_cbec8544"/>
      <w:bookmarkStart w:id="195" w:name="_STATUTE_P__63595886_1ab9_40ef_a860_1502"/>
      <w:bookmarkStart w:id="196" w:name="_STATUTE_NUMBER__83dc2b1f_c77b_42f3_a7ef"/>
      <w:bookmarkEnd w:id="193"/>
      <w:bookmarkEnd w:id="194"/>
      <w:bookmarkEnd w:id="195"/>
      <w:r>
        <w:rPr>
          <w:rFonts w:eastAsia="Arial" w:cs="Arial" w:ascii="Arial" w:hAnsi="Arial"/>
        </w:rPr>
        <w:t>A</w:t>
      </w:r>
      <w:bookmarkEnd w:id="196"/>
      <w:r>
        <w:rPr>
          <w:rFonts w:eastAsia="Arial" w:cs="Arial" w:ascii="Arial" w:hAnsi="Arial"/>
        </w:rPr>
        <w:t xml:space="preserve">.  </w:t>
      </w:r>
      <w:bookmarkStart w:id="197" w:name="_STATUTE_CONTENT__b7f4d18d_1771_4535_acd"/>
      <w:r>
        <w:rPr>
          <w:rFonts w:eastAsia="Arial" w:cs="Arial" w:ascii="Arial" w:hAnsi="Arial"/>
        </w:rPr>
        <w:t>Detach, alter, deface or destroy, wholly or in part, any label or labeling provided for in this subchapter or rules adopted under this subchapter;</w:t>
      </w:r>
      <w:bookmarkEnd w:id="197"/>
    </w:p>
    <w:p>
      <w:pPr>
        <w:pStyle w:val="Normal"/>
        <w:ind w:left="720" w:hanging="0"/>
        <w:rPr>
          <w:rFonts w:ascii="Arial" w:hAnsi="Arial" w:eastAsia="Arial" w:cs="Arial"/>
        </w:rPr>
      </w:pPr>
      <w:bookmarkStart w:id="198" w:name="_PAR__6_5b565337_d5dd_4822_bf89_cbec8544"/>
      <w:bookmarkStart w:id="199" w:name="_STATUTE_P__63595886_1ab9_40ef_a860_1502"/>
      <w:bookmarkStart w:id="200" w:name="_PAR__7_f2b45082_435d_4f36_bdab_441f3a12"/>
      <w:bookmarkStart w:id="201" w:name="_STATUTE_P__a8fdc6ef_b473_427e_9e69_d66b"/>
      <w:bookmarkStart w:id="202" w:name="_STATUTE_NUMBER__58c89cfa_bc7e_4c9a_8fbc"/>
      <w:bookmarkEnd w:id="198"/>
      <w:bookmarkEnd w:id="199"/>
      <w:bookmarkEnd w:id="200"/>
      <w:bookmarkEnd w:id="201"/>
      <w:r>
        <w:rPr>
          <w:rFonts w:eastAsia="Arial" w:cs="Arial" w:ascii="Arial" w:hAnsi="Arial"/>
        </w:rPr>
        <w:t>A-1</w:t>
      </w:r>
      <w:bookmarkEnd w:id="202"/>
      <w:r>
        <w:rPr>
          <w:rFonts w:eastAsia="Arial" w:cs="Arial" w:ascii="Arial" w:hAnsi="Arial"/>
        </w:rPr>
        <w:t xml:space="preserve">.  </w:t>
      </w:r>
      <w:bookmarkStart w:id="203" w:name="_STATUTE_CONTENT__0e81674d_cc14_4ecb_ae3"/>
      <w:r>
        <w:rPr>
          <w:rFonts w:eastAsia="Arial" w:cs="Arial" w:ascii="Arial" w:hAnsi="Arial"/>
        </w:rPr>
        <w:t>Add any substance to or take any substance from a pesticide in a manner that may defeat the purpose of this subchapter or rules adopted under this subchapter;</w:t>
      </w:r>
      <w:bookmarkEnd w:id="203"/>
    </w:p>
    <w:p>
      <w:pPr>
        <w:pStyle w:val="Normal"/>
        <w:ind w:left="720" w:hanging="0"/>
        <w:rPr>
          <w:rFonts w:ascii="Arial" w:hAnsi="Arial" w:eastAsia="Arial" w:cs="Arial"/>
        </w:rPr>
      </w:pPr>
      <w:bookmarkStart w:id="204" w:name="_PAR__7_f2b45082_435d_4f36_bdab_441f3a12"/>
      <w:bookmarkStart w:id="205" w:name="_STATUTE_P__a8fdc6ef_b473_427e_9e69_d66b"/>
      <w:bookmarkStart w:id="206" w:name="_PAR__8_b1a1e313_c58e_4b61_b3d7_1b06a466"/>
      <w:bookmarkStart w:id="207" w:name="_STATUTE_P__98a94a11_71df_4846_8a4f_5b65"/>
      <w:bookmarkStart w:id="208" w:name="_STATUTE_NUMBER__ea33cc9e_9224_4aca_92e0"/>
      <w:bookmarkEnd w:id="204"/>
      <w:bookmarkEnd w:id="205"/>
      <w:bookmarkEnd w:id="206"/>
      <w:bookmarkEnd w:id="207"/>
      <w:r>
        <w:rPr>
          <w:rFonts w:eastAsia="Arial" w:cs="Arial" w:ascii="Arial" w:hAnsi="Arial"/>
        </w:rPr>
        <w:t>B</w:t>
      </w:r>
      <w:bookmarkEnd w:id="208"/>
      <w:r>
        <w:rPr>
          <w:rFonts w:eastAsia="Arial" w:cs="Arial" w:ascii="Arial" w:hAnsi="Arial"/>
        </w:rPr>
        <w:t xml:space="preserve">.  </w:t>
      </w:r>
      <w:bookmarkStart w:id="209" w:name="_STATUTE_CONTENT__51bb5e9a_3eb6_407a_8eb"/>
      <w:r>
        <w:rPr>
          <w:rFonts w:eastAsia="Arial" w:cs="Arial" w:ascii="Arial" w:hAnsi="Arial"/>
        </w:rPr>
        <w:t>Use or cause to be used any pesticide in a manner inconsistent with its labeling or with rules of the board, if those rules further restrict the uses provided on the labeling;</w:t>
      </w:r>
      <w:bookmarkEnd w:id="209"/>
    </w:p>
    <w:p>
      <w:pPr>
        <w:pStyle w:val="Normal"/>
        <w:ind w:left="720" w:hanging="0"/>
        <w:rPr>
          <w:rFonts w:ascii="Arial" w:hAnsi="Arial" w:eastAsia="Arial" w:cs="Arial"/>
        </w:rPr>
      </w:pPr>
      <w:bookmarkStart w:id="210" w:name="_PAR__8_b1a1e313_c58e_4b61_b3d7_1b06a466"/>
      <w:bookmarkStart w:id="211" w:name="_STATUTE_P__98a94a11_71df_4846_8a4f_5b65"/>
      <w:bookmarkStart w:id="212" w:name="_PAR__9_dee12877_df6d_4c79_b35b_ebabb579"/>
      <w:bookmarkStart w:id="213" w:name="_STATUTE_P__b215e108_46f3_407f_8cde_f326"/>
      <w:bookmarkStart w:id="214" w:name="_STATUTE_NUMBER__38f1941b_fa09_42b9_9105"/>
      <w:bookmarkEnd w:id="210"/>
      <w:bookmarkEnd w:id="211"/>
      <w:bookmarkEnd w:id="212"/>
      <w:bookmarkEnd w:id="213"/>
      <w:r>
        <w:rPr>
          <w:rFonts w:eastAsia="Arial" w:cs="Arial" w:ascii="Arial" w:hAnsi="Arial"/>
        </w:rPr>
        <w:t>C</w:t>
      </w:r>
      <w:bookmarkEnd w:id="214"/>
      <w:r>
        <w:rPr>
          <w:rFonts w:eastAsia="Arial" w:cs="Arial" w:ascii="Arial" w:hAnsi="Arial"/>
        </w:rPr>
        <w:t xml:space="preserve">.  </w:t>
      </w:r>
      <w:bookmarkStart w:id="215" w:name="_STATUTE_CONTENT__25c0a5a5_d69f_42e7_8b6"/>
      <w:r>
        <w:rPr>
          <w:rFonts w:eastAsia="Arial" w:cs="Arial" w:ascii="Arial" w:hAnsi="Arial"/>
        </w:rPr>
        <w:t xml:space="preserve">Use for that person's own advantage or reveal, other than to the board or proper officials or employees of the state or federal executive agencies, to the courts of this State or of the United States in response to a subpoena, to physicians, or in emergencies to pharmacists and other qualified persons for use in the preparation of antidotes, any information relative to formulas of products acquired by authority of </w:t>
      </w:r>
      <w:bookmarkStart w:id="216" w:name="_CROSS_REFERENCE__cfc876e0_dcf6_4a08_914"/>
      <w:r>
        <w:rPr>
          <w:rFonts w:eastAsia="Arial" w:cs="Arial" w:ascii="Arial" w:hAnsi="Arial"/>
        </w:rPr>
        <w:t>section 607</w:t>
      </w:r>
      <w:bookmarkEnd w:id="216"/>
      <w:r>
        <w:rPr>
          <w:rFonts w:eastAsia="Arial" w:cs="Arial" w:ascii="Arial" w:hAnsi="Arial"/>
        </w:rPr>
        <w:t xml:space="preserve"> or any information judged by the board to contain or relate to trade secrets or commercial or financial information obtained by authority of this subchapter and marked as privileged or confidential by the registrant;</w:t>
      </w:r>
      <w:bookmarkEnd w:id="215"/>
    </w:p>
    <w:p>
      <w:pPr>
        <w:pStyle w:val="Normal"/>
        <w:ind w:left="720" w:hanging="0"/>
        <w:rPr>
          <w:rFonts w:ascii="Arial" w:hAnsi="Arial" w:eastAsia="Arial" w:cs="Arial"/>
        </w:rPr>
      </w:pPr>
      <w:bookmarkStart w:id="217" w:name="_PAR__9_dee12877_df6d_4c79_b35b_ebabb579"/>
      <w:bookmarkStart w:id="218" w:name="_STATUTE_P__b215e108_46f3_407f_8cde_f326"/>
      <w:bookmarkStart w:id="219" w:name="_PAR__10_a8c10a43_50a1_4ace_ad9e_075002f"/>
      <w:bookmarkStart w:id="220" w:name="_STATUTE_P__8bc55d38_4539_43ad_93a0_b7c3"/>
      <w:bookmarkStart w:id="221" w:name="_STATUTE_NUMBER__03dbe215_a6d2_4268_b32c"/>
      <w:bookmarkEnd w:id="217"/>
      <w:bookmarkEnd w:id="218"/>
      <w:bookmarkEnd w:id="219"/>
      <w:bookmarkEnd w:id="220"/>
      <w:r>
        <w:rPr>
          <w:rFonts w:eastAsia="Arial" w:cs="Arial" w:ascii="Arial" w:hAnsi="Arial"/>
        </w:rPr>
        <w:t>D</w:t>
      </w:r>
      <w:bookmarkEnd w:id="221"/>
      <w:r>
        <w:rPr>
          <w:rFonts w:eastAsia="Arial" w:cs="Arial" w:ascii="Arial" w:hAnsi="Arial"/>
        </w:rPr>
        <w:t xml:space="preserve">.  </w:t>
      </w:r>
      <w:bookmarkStart w:id="222" w:name="_STATUTE_CONTENT__6a5deced_0de4_41b0_b14"/>
      <w:r>
        <w:rPr>
          <w:rFonts w:eastAsia="Arial" w:cs="Arial" w:ascii="Arial" w:hAnsi="Arial"/>
        </w:rPr>
        <w:t>Handle, transport, store, display or distribute pesticides in such a manner as to endanger human beings or their environment or to endanger food, feed or any other products that may be transported, stored, displayed or distributed with such pesticides;</w:t>
      </w:r>
      <w:bookmarkEnd w:id="222"/>
    </w:p>
    <w:p>
      <w:pPr>
        <w:pStyle w:val="Normal"/>
        <w:ind w:left="720" w:hanging="0"/>
        <w:rPr>
          <w:rFonts w:ascii="Arial" w:hAnsi="Arial" w:eastAsia="Arial" w:cs="Arial"/>
        </w:rPr>
      </w:pPr>
      <w:bookmarkStart w:id="223" w:name="_PAR__10_a8c10a43_50a1_4ace_ad9e_075002f"/>
      <w:bookmarkStart w:id="224" w:name="_STATUTE_P__8bc55d38_4539_43ad_93a0_b7c3"/>
      <w:bookmarkStart w:id="225" w:name="_PAR__11_685a0381_f519_42de_9e70_663867e"/>
      <w:bookmarkStart w:id="226" w:name="_STATUTE_P__8dd0f9a1_95e9_442c_a81c_48df"/>
      <w:bookmarkStart w:id="227" w:name="_STATUTE_NUMBER__33b5aa15_551f_4b65_851e"/>
      <w:bookmarkEnd w:id="223"/>
      <w:bookmarkEnd w:id="224"/>
      <w:bookmarkEnd w:id="225"/>
      <w:bookmarkEnd w:id="226"/>
      <w:r>
        <w:rPr>
          <w:rFonts w:eastAsia="Arial" w:cs="Arial" w:ascii="Arial" w:hAnsi="Arial"/>
        </w:rPr>
        <w:t>E</w:t>
      </w:r>
      <w:bookmarkEnd w:id="227"/>
      <w:r>
        <w:rPr>
          <w:rFonts w:eastAsia="Arial" w:cs="Arial" w:ascii="Arial" w:hAnsi="Arial"/>
        </w:rPr>
        <w:t xml:space="preserve">.  </w:t>
      </w:r>
      <w:bookmarkStart w:id="228" w:name="_STATUTE_CONTENT__6f2e709c_608b_49d5_82c"/>
      <w:r>
        <w:rPr>
          <w:rFonts w:eastAsia="Arial" w:cs="Arial" w:ascii="Arial" w:hAnsi="Arial"/>
        </w:rPr>
        <w:t>Dispose of, discard or store any pesticides or pesticide containers in such a manner as may cause injury to humans, vegetation, crops, livestock, wildlife or beneficial insects or pollute any water supply or waterway;</w:t>
      </w:r>
      <w:bookmarkEnd w:id="228"/>
    </w:p>
    <w:p>
      <w:pPr>
        <w:pStyle w:val="Normal"/>
        <w:ind w:left="720" w:hanging="0"/>
        <w:rPr>
          <w:rFonts w:ascii="Arial" w:hAnsi="Arial" w:eastAsia="Arial" w:cs="Arial"/>
        </w:rPr>
      </w:pPr>
      <w:bookmarkStart w:id="229" w:name="_PAR__11_685a0381_f519_42de_9e70_663867e"/>
      <w:bookmarkStart w:id="230" w:name="_STATUTE_P__8dd0f9a1_95e9_442c_a81c_48df"/>
      <w:bookmarkStart w:id="231" w:name="_PAR__12_9d393a37_8f84_4870_a8b3_2198ded"/>
      <w:bookmarkStart w:id="232" w:name="_STATUTE_P__af115b45_3f90_49e6_bca5_c7ba"/>
      <w:bookmarkStart w:id="233" w:name="_STATUTE_NUMBER__5b5260d2_17b7_4bf2_8132"/>
      <w:bookmarkEnd w:id="229"/>
      <w:bookmarkEnd w:id="230"/>
      <w:bookmarkEnd w:id="231"/>
      <w:bookmarkEnd w:id="232"/>
      <w:r>
        <w:rPr>
          <w:rFonts w:eastAsia="Arial" w:cs="Arial" w:ascii="Arial" w:hAnsi="Arial"/>
        </w:rPr>
        <w:t>F</w:t>
      </w:r>
      <w:bookmarkEnd w:id="233"/>
      <w:r>
        <w:rPr>
          <w:rFonts w:eastAsia="Arial" w:cs="Arial" w:ascii="Arial" w:hAnsi="Arial"/>
        </w:rPr>
        <w:t xml:space="preserve">.  </w:t>
      </w:r>
      <w:bookmarkStart w:id="234" w:name="_STATUTE_CONTENT__32031499_6dea_4eb1_9b5"/>
      <w:r>
        <w:rPr>
          <w:rFonts w:eastAsia="Arial" w:cs="Arial" w:ascii="Arial" w:hAnsi="Arial"/>
        </w:rPr>
        <w:t>Refuse or otherwise fail to comply with the provisions of this subchapter, the rules adopted under this subchapter</w:t>
      </w:r>
      <w:r>
        <w:rPr>
          <w:rFonts w:eastAsia="Arial" w:cs="Arial" w:ascii="Arial" w:hAnsi="Arial"/>
          <w:strike/>
        </w:rPr>
        <w:t>,</w:t>
      </w:r>
      <w:r>
        <w:rPr>
          <w:rFonts w:eastAsia="Arial" w:cs="Arial" w:ascii="Arial" w:hAnsi="Arial"/>
        </w:rPr>
        <w:t xml:space="preserve"> or any lawful order of the board; </w:t>
      </w:r>
      <w:r>
        <w:rPr>
          <w:rFonts w:eastAsia="Arial" w:cs="Arial" w:ascii="Arial" w:hAnsi="Arial"/>
          <w:strike/>
        </w:rPr>
        <w:t>or</w:t>
      </w:r>
      <w:bookmarkEnd w:id="234"/>
    </w:p>
    <w:p>
      <w:pPr>
        <w:pStyle w:val="Normal"/>
        <w:ind w:left="720" w:hanging="0"/>
        <w:rPr>
          <w:rFonts w:ascii="Arial" w:hAnsi="Arial" w:eastAsia="Arial" w:cs="Arial"/>
        </w:rPr>
      </w:pPr>
      <w:bookmarkStart w:id="235" w:name="_PAR__12_9d393a37_8f84_4870_a8b3_2198ded"/>
      <w:bookmarkStart w:id="236" w:name="_STATUTE_P__af115b45_3f90_49e6_bca5_c7ba"/>
      <w:bookmarkStart w:id="237" w:name="_PAR__13_58102a58_7e04_42cf_8bfc_4f91738"/>
      <w:bookmarkStart w:id="238" w:name="_STATUTE_P__998c3dd0_1a61_41ec_941d_c189"/>
      <w:bookmarkStart w:id="239" w:name="_STATUTE_NUMBER__2ad81719_7f1d_41c6_9b50"/>
      <w:bookmarkEnd w:id="235"/>
      <w:bookmarkEnd w:id="236"/>
      <w:bookmarkEnd w:id="237"/>
      <w:bookmarkEnd w:id="238"/>
      <w:r>
        <w:rPr>
          <w:rFonts w:eastAsia="Arial" w:cs="Arial" w:ascii="Arial" w:hAnsi="Arial"/>
        </w:rPr>
        <w:t>G</w:t>
      </w:r>
      <w:bookmarkEnd w:id="239"/>
      <w:r>
        <w:rPr>
          <w:rFonts w:eastAsia="Arial" w:cs="Arial" w:ascii="Arial" w:hAnsi="Arial"/>
        </w:rPr>
        <w:t xml:space="preserve">.  </w:t>
      </w:r>
      <w:bookmarkStart w:id="240" w:name="_STATUTE_CONTENT__c40b207e_81da_4332_995"/>
      <w:r>
        <w:rPr>
          <w:rFonts w:eastAsia="Arial" w:cs="Arial" w:ascii="Arial" w:hAnsi="Arial"/>
        </w:rPr>
        <w:t>Apply pesticides in a manner inconsistent with rules for pesticide application adopted by the board</w:t>
      </w:r>
      <w:r>
        <w:rPr>
          <w:rFonts w:eastAsia="Arial" w:cs="Arial" w:ascii="Arial" w:hAnsi="Arial"/>
          <w:strike/>
        </w:rPr>
        <w:t>.</w:t>
      </w:r>
      <w:r>
        <w:rPr>
          <w:rFonts w:eastAsia="Arial" w:cs="Arial" w:ascii="Arial" w:hAnsi="Arial"/>
          <w:u w:val="single"/>
        </w:rPr>
        <w:t>; or</w:t>
      </w:r>
      <w:bookmarkEnd w:id="240"/>
    </w:p>
    <w:p>
      <w:pPr>
        <w:pStyle w:val="Normal"/>
        <w:ind w:left="720" w:hanging="0"/>
        <w:rPr>
          <w:rFonts w:ascii="Arial" w:hAnsi="Arial" w:eastAsia="Arial" w:cs="Arial"/>
        </w:rPr>
      </w:pPr>
      <w:bookmarkStart w:id="241" w:name="_PAR__13_58102a58_7e04_42cf_8bfc_4f91738"/>
      <w:bookmarkStart w:id="242" w:name="_STATUTE_P__998c3dd0_1a61_41ec_941d_c189"/>
      <w:bookmarkStart w:id="243" w:name="_PAR__14_8ae4d383_6113_48ca_aede_92412d5"/>
      <w:bookmarkStart w:id="244" w:name="_STATUTE_P__673c8423_1339_4b6e_8f5c_961c"/>
      <w:bookmarkStart w:id="245" w:name="_STATUTE_NUMBER__024feb11_f853_4804_adaf"/>
      <w:bookmarkEnd w:id="241"/>
      <w:bookmarkEnd w:id="242"/>
      <w:bookmarkEnd w:id="243"/>
      <w:bookmarkEnd w:id="244"/>
      <w:r>
        <w:rPr>
          <w:rFonts w:eastAsia="Arial" w:cs="Arial" w:ascii="Arial" w:hAnsi="Arial"/>
          <w:u w:val="single"/>
        </w:rPr>
        <w:t>H</w:t>
      </w:r>
      <w:bookmarkEnd w:id="245"/>
      <w:r>
        <w:rPr>
          <w:rFonts w:eastAsia="Arial" w:cs="Arial" w:ascii="Arial" w:hAnsi="Arial"/>
          <w:u w:val="single"/>
        </w:rPr>
        <w:t xml:space="preserve">.  </w:t>
      </w:r>
      <w:bookmarkStart w:id="246" w:name="_STATUTE_CONTENT__89d81355_e659_423a_879"/>
      <w:r>
        <w:rPr>
          <w:rFonts w:eastAsia="Arial" w:cs="Arial" w:ascii="Arial" w:hAnsi="Arial"/>
          <w:u w:val="single"/>
        </w:rPr>
        <w:t>Use or cause to be used any pesticide container inconsistent with rules for pesticide containers adopted by the board.</w:t>
      </w:r>
    </w:p>
    <w:p>
      <w:pPr>
        <w:pStyle w:val="Normal"/>
        <w:ind w:left="360" w:firstLine="360"/>
        <w:rPr>
          <w:rFonts w:ascii="Arial" w:hAnsi="Arial" w:eastAsia="Arial" w:cs="Arial"/>
        </w:rPr>
      </w:pPr>
      <w:bookmarkStart w:id="247" w:name="_BILL_SECTION__25408d9e_5642_4b3f_99be_f"/>
      <w:bookmarkStart w:id="248" w:name="_STATUTE_SS__02386244_cffd_4c07_a9c8_c1a"/>
      <w:bookmarkStart w:id="249" w:name="_PAR__14_8ae4d383_6113_48ca_aede_92412d5"/>
      <w:bookmarkStart w:id="250" w:name="_STATUTE_P__673c8423_1339_4b6e_8f5c_961c"/>
      <w:bookmarkStart w:id="251" w:name="_PAR__15_0e770105_4064_4cd6_94ce_02e5c8c"/>
      <w:bookmarkStart w:id="252" w:name="_BILL_SECTION_UNALLOCATED__607e8e64_02da"/>
      <w:bookmarkEnd w:id="247"/>
      <w:bookmarkEnd w:id="248"/>
      <w:bookmarkEnd w:id="249"/>
      <w:bookmarkEnd w:id="250"/>
      <w:bookmarkEnd w:id="246"/>
      <w:bookmarkEnd w:id="251"/>
      <w:bookmarkEnd w:id="252"/>
      <w:r>
        <w:rPr>
          <w:rFonts w:eastAsia="Arial" w:cs="Arial" w:ascii="Arial" w:hAnsi="Arial"/>
          <w:b/>
          <w:sz w:val="24"/>
        </w:rPr>
        <w:t xml:space="preserve">Sec. </w:t>
      </w:r>
      <w:bookmarkStart w:id="253" w:name="_BILL_SECTION_NUMBER__d47a9c94_cd6d_4f44"/>
      <w:r>
        <w:rPr>
          <w:rFonts w:eastAsia="Arial" w:cs="Arial" w:ascii="Arial" w:hAnsi="Arial"/>
          <w:b/>
          <w:sz w:val="24"/>
        </w:rPr>
        <w:t>6</w:t>
      </w:r>
      <w:bookmarkEnd w:id="253"/>
      <w:r>
        <w:rPr>
          <w:rFonts w:eastAsia="Arial" w:cs="Arial" w:ascii="Arial" w:hAnsi="Arial"/>
          <w:b/>
          <w:sz w:val="24"/>
        </w:rPr>
        <w:t xml:space="preserve">.  Board of Pesticides Control; rules.  </w:t>
      </w:r>
      <w:r>
        <w:rPr>
          <w:rFonts w:eastAsia="Arial" w:cs="Arial" w:ascii="Arial" w:hAnsi="Arial"/>
          <w:szCs w:val="22"/>
        </w:rPr>
        <w:t>The Department of Agriculture, Conservation and Forestry, Board of Pesticides Control shall adopt rules regulating pesticide containers as authorized in the Maine Revised Statutes, Title 7, section 606, subsection 2, paragraph H no later than January 1, 2023.</w:t>
      </w:r>
      <w:r>
        <w:rPr>
          <w:rFonts w:eastAsia="Arial" w:cs="Arial" w:ascii="Arial" w:hAnsi="Arial"/>
        </w:rPr>
        <w:t xml:space="preserve">  Rules adopted pursuant to this section are routine technical rules as defined in Title 5, chapter 375, subchapter 2-A.</w:t>
      </w:r>
    </w:p>
    <w:p>
      <w:pPr>
        <w:pStyle w:val="Normal"/>
        <w:ind w:left="360" w:firstLine="360"/>
        <w:rPr>
          <w:rFonts w:ascii="Arial" w:hAnsi="Arial" w:eastAsia="Arial" w:cs="Arial"/>
        </w:rPr>
      </w:pPr>
      <w:bookmarkStart w:id="254" w:name="_PAR__15_0e770105_4064_4cd6_94ce_02e5c8c"/>
      <w:bookmarkStart w:id="255" w:name="_BILL_SECTION_UNALLOCATED__607e8e64_02da"/>
      <w:bookmarkStart w:id="256" w:name="_APPROP_SECTION__738aa583_25c2_429b_bd97"/>
      <w:bookmarkStart w:id="257" w:name="_INSTRUCTION__62cf5351_eab7_47fe_a467_64"/>
      <w:bookmarkEnd w:id="254"/>
      <w:bookmarkEnd w:id="255"/>
      <w:r>
        <w:rPr>
          <w:rFonts w:eastAsia="Arial" w:cs="Arial" w:ascii="Arial" w:hAnsi="Arial"/>
          <w:b/>
          <w:sz w:val="24"/>
        </w:rPr>
        <w:t xml:space="preserve">Sec. </w:t>
      </w:r>
      <w:bookmarkStart w:id="258" w:name="_BILL_SECTION_NUMBER__3510eaea_73e7_435d"/>
      <w:r>
        <w:rPr>
          <w:rFonts w:eastAsia="Arial" w:cs="Arial" w:ascii="Arial" w:hAnsi="Arial"/>
          <w:b/>
          <w:sz w:val="24"/>
        </w:rPr>
        <w:t>7</w:t>
      </w:r>
      <w:bookmarkEnd w:id="25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Office of the Commissioner 0401</w:t>
      </w:r>
    </w:p>
    <w:p>
      <w:pPr>
        <w:pStyle w:val="Normal"/>
        <w:ind w:left="360" w:hanging="0"/>
        <w:rPr>
          <w:rFonts w:ascii="Arial" w:hAnsi="Arial" w:eastAsia="Arial" w:cs="Arial"/>
        </w:rPr>
      </w:pPr>
      <w:r>
        <w:rPr>
          <w:rFonts w:eastAsia="Arial" w:cs="Arial" w:ascii="Arial" w:hAnsi="Arial"/>
        </w:rPr>
        <w:t>Initiative: Provides allocations for position technology an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2</w:t>
            </w:r>
          </w:p>
        </w:tc>
      </w:tr>
    </w:tbl>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Provides allocations for one Environmental Specialist III position, one part-time Environmental Specialist II position, one part-time Office Associate I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3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8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3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259" w:name="_DOC_BODY_CONTAINER__b1c09574_5672_4f51_"/>
            <w:bookmarkStart w:id="260" w:name="_DOC_BODY_CONTENT__bcf28280_2a69_4623_a4"/>
            <w:bookmarkStart w:id="261" w:name="_APPROP_SECTION__738aa583_25c2_429b_bd97"/>
            <w:bookmarkStart w:id="262" w:name="_INSTRUCTION__62cf5351_eab7_47fe_a467_64"/>
            <w:r>
              <w:rPr>
                <w:rFonts w:eastAsia="Arial" w:cs="Arial" w:ascii="Arial" w:hAnsi="Arial"/>
                <w:b/>
                <w:kern w:val="0"/>
                <w:sz w:val="22"/>
                <w:lang w:val="en-US" w:eastAsia="en-US" w:bidi="ar-SA"/>
              </w:rPr>
              <w:t>$190,313</w:t>
            </w:r>
            <w:bookmarkEnd w:id="259"/>
            <w:bookmarkEnd w:id="260"/>
            <w:bookmarkEnd w:id="261"/>
            <w:bookmarkEnd w:id="26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Registration of Adjuvants in the State and To Regulate the Distribution of Pesticides with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