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Education to Establish the Commission to Study School Construction Policy and Funding</w:t>
      </w:r>
    </w:p>
    <w:p>
      <w:pPr>
        <w:pStyle w:val="Normal"/>
        <w:spacing w:before="100" w:after="240"/>
        <w:ind w:left="360" w:hanging="0"/>
        <w:jc w:val="right"/>
        <w:rPr>
          <w:rFonts w:ascii="Arial" w:hAnsi="Arial" w:eastAsia="Arial" w:cs="Arial"/>
          <w:caps/>
        </w:rPr>
      </w:pPr>
      <w:bookmarkStart w:id="0" w:name="_PAGE__1_e6a26c80_42a4_424c_b96f_ed1f83c"/>
      <w:bookmarkStart w:id="1" w:name="_AMEND_TITLE__26f15153_7d06_4fa3_9f21_13"/>
      <w:bookmarkStart w:id="2" w:name="_PAR__2_869ce054_3cf0_454a_823e_0e2559a6"/>
      <w:bookmarkEnd w:id="1"/>
      <w:bookmarkEnd w:id="2"/>
      <w:r>
        <w:rPr>
          <w:rFonts w:eastAsia="Arial" w:cs="Arial" w:ascii="Arial" w:hAnsi="Arial"/>
          <w:caps/>
        </w:rPr>
        <w:t>L.D. 2285</w:t>
      </w:r>
    </w:p>
    <w:p>
      <w:pPr>
        <w:pStyle w:val="Normal"/>
        <w:tabs>
          <w:tab w:val="clear" w:pos="720"/>
          <w:tab w:val="right" w:pos="8928" w:leader="none"/>
        </w:tabs>
        <w:spacing w:before="100" w:after="360"/>
        <w:ind w:left="360" w:hanging="0"/>
        <w:rPr>
          <w:rFonts w:ascii="Arial" w:hAnsi="Arial" w:eastAsia="Arial" w:cs="Arial"/>
        </w:rPr>
      </w:pPr>
      <w:bookmarkStart w:id="3" w:name="_PAR__2_869ce054_3cf0_454a_823e_0e2559a6"/>
      <w:bookmarkStart w:id="4" w:name="_PAR__3_a2ade64c_c601_4502_a231_6f4fd98e"/>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a2ade64c_c601_4502_a231_6f4fd98e"/>
      <w:bookmarkStart w:id="6" w:name="_PAR__4_bf66dc5d_7315_4f1c_a899_9ac60b57"/>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bf66dc5d_7315_4f1c_a899_9ac60b57"/>
      <w:bookmarkStart w:id="8" w:name="_PAR__5_68fbe0dc_83a9_455f_a71c_71a1a2f1"/>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68fbe0dc_83a9_455f_a71c_71a1a2f1"/>
      <w:bookmarkStart w:id="10" w:name="_PAR__6_596d9481_98ec_4e8b_b993_3089b600"/>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96d9481_98ec_4e8b_b993_3089b600"/>
      <w:bookmarkStart w:id="12" w:name="_PAR__7_e36efb70_5f69_401b_9623_df3af53e"/>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36efb70_5f69_401b_9623_df3af53e"/>
      <w:bookmarkStart w:id="14" w:name="_PAR__8_7c77f1fe_9d5a_47a4_8a9e_6c45c823"/>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7c77f1fe_9d5a_47a4_8a9e_6c45c823"/>
      <w:bookmarkStart w:id="16" w:name="_PAR__9_c6399029_9877_43dc_b002_df2ea2ec"/>
      <w:bookmarkEnd w:id="15"/>
      <w:bookmarkEnd w:id="16"/>
      <w:r>
        <w:rPr>
          <w:rFonts w:eastAsia="Arial" w:cs="Arial" w:ascii="Arial" w:hAnsi="Arial"/>
          <w:szCs w:val="22"/>
        </w:rPr>
        <w:t>SENATE AMENDMENT “      ” to H.P. 1476, L.D. 2285, “Resolve, Directing the Department of Education to Establish the Commission to Study School Construction Policy and Funding”</w:t>
      </w:r>
    </w:p>
    <w:p>
      <w:pPr>
        <w:pStyle w:val="Normal"/>
        <w:ind w:left="360" w:firstLine="360"/>
        <w:rPr>
          <w:rFonts w:ascii="Arial" w:hAnsi="Arial" w:eastAsia="Arial" w:cs="Arial"/>
        </w:rPr>
      </w:pPr>
      <w:bookmarkStart w:id="17" w:name="_AMEND_TITLE__26f15153_7d06_4fa3_9f21_13"/>
      <w:bookmarkStart w:id="18" w:name="_PAR__9_c6399029_9877_43dc_b002_df2ea2ec"/>
      <w:bookmarkStart w:id="19" w:name="_INSTRUCTION__7071538c_3850_4a19_bba2_bd"/>
      <w:bookmarkStart w:id="20" w:name="_PAR__10_2dc29e89_038d_422d_a009_75895a8"/>
      <w:bookmarkEnd w:id="17"/>
      <w:bookmarkEnd w:id="18"/>
      <w:bookmarkEnd w:id="19"/>
      <w:bookmarkEnd w:id="20"/>
      <w:r>
        <w:rPr>
          <w:rFonts w:eastAsia="Arial" w:cs="Arial" w:ascii="Arial" w:hAnsi="Arial"/>
        </w:rPr>
        <w:t>Amend the resolve in section 2 by inserting after subsection 6 the following:</w:t>
      </w:r>
    </w:p>
    <w:p>
      <w:pPr>
        <w:pStyle w:val="Normal"/>
        <w:ind w:left="360" w:firstLine="360"/>
        <w:rPr>
          <w:rFonts w:ascii="Arial" w:hAnsi="Arial" w:eastAsia="Arial" w:cs="Arial"/>
        </w:rPr>
      </w:pPr>
      <w:bookmarkStart w:id="21" w:name="_PAR__10_2dc29e89_038d_422d_a009_75895a8"/>
      <w:bookmarkStart w:id="22" w:name="_PAR__11_4915c540_a73f_468c_bcce_3984058"/>
      <w:bookmarkEnd w:id="21"/>
      <w:bookmarkEnd w:id="22"/>
      <w:r>
        <w:rPr>
          <w:rFonts w:eastAsia="Arial" w:cs="Arial" w:ascii="Arial" w:hAnsi="Arial"/>
        </w:rPr>
        <w:t>'Those members of the commission whose terms as Legislators expire at the end of the 131st Legislature may continue to serve as members of the commission until it submits its report pursuant to section 7.'</w:t>
      </w:r>
    </w:p>
    <w:p>
      <w:pPr>
        <w:pStyle w:val="Normal"/>
        <w:ind w:left="360" w:firstLine="360"/>
        <w:rPr>
          <w:rFonts w:ascii="Arial" w:hAnsi="Arial" w:eastAsia="Arial" w:cs="Arial"/>
        </w:rPr>
      </w:pPr>
      <w:bookmarkStart w:id="23" w:name="_INSTRUCTION__7071538c_3850_4a19_bba2_bd"/>
      <w:bookmarkStart w:id="24" w:name="_PAR__11_4915c540_a73f_468c_bcce_3984058"/>
      <w:bookmarkStart w:id="25" w:name="_PAR__12_81c9be3e_277e_4d8c_8d9f_b67e13b"/>
      <w:bookmarkStart w:id="26" w:name="_INSTRUCTION__6a476f95_68db_4483_b050_7b"/>
      <w:bookmarkEnd w:id="23"/>
      <w:bookmarkEnd w:id="24"/>
      <w:bookmarkEnd w:id="25"/>
      <w:bookmarkEnd w:id="2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81c9be3e_277e_4d8c_8d9f_b67e13b"/>
      <w:bookmarkStart w:id="28" w:name="_INSTRUCTION__6a476f95_68db_4483_b050_7b"/>
      <w:bookmarkStart w:id="29" w:name="_SUMMARY__fc85b42d_0353_410d_8b56_60b034"/>
      <w:bookmarkStart w:id="30" w:name="_PAR__13_ac75b62c_ea91_4c5d_a039_0fddd1e"/>
      <w:bookmarkEnd w:id="27"/>
      <w:bookmarkEnd w:id="28"/>
      <w:bookmarkEnd w:id="29"/>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R__13_ac75b62c_ea91_4c5d_a039_0fddd1e"/>
      <w:bookmarkStart w:id="32" w:name="_PAR__14_2b02ee43_4649_4887_a03c_8b8c72e"/>
      <w:bookmarkEnd w:id="31"/>
      <w:bookmarkEnd w:id="32"/>
      <w:r>
        <w:rPr>
          <w:rFonts w:eastAsia="Arial" w:cs="Arial" w:ascii="Arial" w:hAnsi="Arial"/>
        </w:rPr>
        <w:t>This amendment allows members of the Commission to Study School Construction Policy and Funding who are Legislators to continue to serve as members of the commission beyond the term of the 131st Legislature.</w:t>
      </w:r>
    </w:p>
    <w:p>
      <w:pPr>
        <w:pStyle w:val="Normal"/>
        <w:keepNext w:val="true"/>
        <w:spacing w:lineRule="auto" w:line="259" w:before="400" w:after="120"/>
        <w:ind w:left="360" w:hanging="0"/>
        <w:rPr>
          <w:rFonts w:ascii="Arial" w:hAnsi="Arial" w:eastAsia="Arial" w:cs="Arial"/>
          <w:b/>
          <w:b/>
        </w:rPr>
      </w:pPr>
      <w:bookmarkStart w:id="33" w:name="_SUMMARY__fc85b42d_0353_410d_8b56_60b034"/>
      <w:bookmarkStart w:id="34" w:name="_PAR__14_2b02ee43_4649_4887_a03c_8b8c72e"/>
      <w:bookmarkStart w:id="35" w:name="_SPONSOR_BLOCK__27316690_3355_455c_bf93_"/>
      <w:bookmarkStart w:id="36" w:name="_PAR__15_6c04341b_f976_458c_bc24_1f882ba"/>
      <w:bookmarkEnd w:id="33"/>
      <w:bookmarkEnd w:id="34"/>
      <w:bookmarkEnd w:id="36"/>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7" w:name="_PAR__15_6c04341b_f976_458c_bc24_1f882ba"/>
      <w:bookmarkStart w:id="38" w:name="_PAR__16_d3ff511c_f1de_44bf_a7ac_b2538a0"/>
      <w:bookmarkEnd w:id="37"/>
      <w:bookmarkEnd w:id="38"/>
      <w:r>
        <w:rPr>
          <w:rFonts w:eastAsia="Arial" w:cs="Arial" w:ascii="Arial" w:hAnsi="Arial"/>
          <w:b/>
        </w:rPr>
        <w:t>(Senator DAUGHTRY, M.)</w:t>
      </w:r>
    </w:p>
    <w:p>
      <w:pPr>
        <w:pStyle w:val="Normal"/>
        <w:spacing w:lineRule="auto" w:line="259" w:before="100" w:after="120"/>
        <w:ind w:left="1080" w:hanging="0"/>
        <w:rPr>
          <w:rFonts w:ascii="Arial" w:hAnsi="Arial" w:eastAsia="Arial" w:cs="Arial"/>
          <w:b/>
          <w:b/>
        </w:rPr>
      </w:pPr>
      <w:bookmarkStart w:id="39" w:name="_PAGE__1_e6a26c80_42a4_424c_b96f_ed1f83c"/>
      <w:bookmarkStart w:id="40" w:name="_SPONSOR_BLOCK__27316690_3355_455c_bf93_"/>
      <w:bookmarkStart w:id="41" w:name="_PAR__16_d3ff511c_f1de_44bf_a7ac_b2538a0"/>
      <w:bookmarkStart w:id="42" w:name="_PAR__17_6cbdccb6_604e_46b0_ab82_0aa5ab2"/>
      <w:bookmarkEnd w:id="41"/>
      <w:r>
        <w:rPr>
          <w:rFonts w:eastAsia="Arial" w:cs="Arial" w:ascii="Arial" w:hAnsi="Arial"/>
          <w:b/>
        </w:rPr>
        <w:t>COUNTY: Cumberland</w:t>
      </w:r>
      <w:bookmarkEnd w:id="39"/>
      <w:bookmarkEnd w:id="40"/>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116,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to Establish the Commission to Study School Construction Policy and Funding</w:t>
    </w:r>
  </w:p>
  <w:p>
    <w:pPr>
      <w:pStyle w:val="Normal"/>
      <w:suppressLineNumbers/>
      <w:spacing w:before="0" w:after="0"/>
      <w:jc w:val="center"/>
      <w:rPr>
        <w:rFonts w:ascii="Arial" w:hAnsi="Arial" w:eastAsia="Arial" w:cs="Arial"/>
      </w:rPr>
    </w:pPr>
    <w:r>
      <w:rPr>
        <w:rFonts w:eastAsia="Arial" w:cs="Arial" w:ascii="Arial" w:hAnsi="Arial"/>
        <w:sz w:val="22"/>
      </w:rPr>
      <w:t>L.D. 22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