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estaurants in the State through Service Charge Revenu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4a6b66e_471a_4327_a5d9_979a45a"/>
      <w:bookmarkStart w:id="1" w:name="_AMEND_TITLE__b2689f1b_e187_4af7_8e7c_de"/>
      <w:bookmarkStart w:id="2" w:name="_PAR__2_fa2ac0d1_93db_4b94_8485_376ad26f"/>
      <w:bookmarkEnd w:id="1"/>
      <w:bookmarkEnd w:id="2"/>
      <w:r>
        <w:rPr>
          <w:rFonts w:eastAsia="Arial" w:cs="Arial" w:ascii="Arial" w:hAnsi="Arial"/>
          <w:caps/>
        </w:rPr>
        <w:t>L.D. 187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fa2ac0d1_93db_4b94_8485_376ad26f"/>
      <w:bookmarkStart w:id="4" w:name="_PAR__3_d945bf46_8403_4777_8ef6_8e54a70d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945bf46_8403_4777_8ef6_8e54a70d"/>
      <w:bookmarkStart w:id="6" w:name="_PAR__4_566a87a5_e985_4423_a5d8_cad574ad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66a87a5_e985_4423_a5d8_cad574ad"/>
      <w:bookmarkStart w:id="8" w:name="_PAR__5_ddef4d82_f790_47e9_b569_87c987ad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def4d82_f790_47e9_b569_87c987ad"/>
      <w:bookmarkStart w:id="10" w:name="_PAR__6_88eda5e6_66b7_41f7_9c18_967d13a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8eda5e6_66b7_41f7_9c18_967d13a8"/>
      <w:bookmarkStart w:id="12" w:name="_PAR__7_b527a855_f6db_46b9_9485_dc38ccf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27a855_f6db_46b9_9485_dc38ccfd"/>
      <w:bookmarkStart w:id="14" w:name="_PAR__8_f9f38733_dec7_4237_b5b9_6791660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9f38733_dec7_4237_b5b9_67916604"/>
      <w:bookmarkStart w:id="16" w:name="_PAR__9_c50b58f8_cfbb_46ce_b19a_ab42cbe3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388, L.D. 1878, “An Act To Support Restaurants in the State through Service Charge Revenu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2689f1b_e187_4af7_8e7c_de"/>
      <w:bookmarkStart w:id="18" w:name="_PAR__9_c50b58f8_cfbb_46ce_b19a_ab42cbe3"/>
      <w:bookmarkStart w:id="19" w:name="_INSTRUCTION__c131e9a7_7eef_4bc5_9b0e_5c"/>
      <w:bookmarkStart w:id="20" w:name="_PAR__10_76a1462e_21d4_420c_b9b9_c300fae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section 3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76a1462e_21d4_420c_b9b9_c300fae"/>
      <w:bookmarkStart w:id="22" w:name="_PAR__11_77880c47_e1a2_4ecd_8ffe_4faf9bc"/>
      <w:bookmarkEnd w:id="21"/>
      <w:bookmarkEnd w:id="22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26 MRSA §664, sub-§2-B,</w:t>
      </w:r>
      <w:r>
        <w:rPr>
          <w:rFonts w:eastAsia="Arial" w:cs="Arial" w:ascii="Arial" w:hAnsi="Arial"/>
        </w:rPr>
        <w:t xml:space="preserve"> as enacted by PL 2011, c. 118, §4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7880c47_e1a2_4ecd_8ffe_4faf9bc"/>
      <w:bookmarkStart w:id="24" w:name="_PAR__12_ff5b253f_2f75_4a39_af69_9b99de2"/>
      <w:bookmarkEnd w:id="23"/>
      <w:bookmarkEnd w:id="24"/>
      <w:r>
        <w:rPr>
          <w:rFonts w:eastAsia="Arial" w:cs="Arial" w:ascii="Arial" w:hAnsi="Arial"/>
          <w:b/>
        </w:rPr>
        <w:t xml:space="preserve">2-B.  Service charges. </w:t>
      </w:r>
      <w:r>
        <w:rPr>
          <w:rFonts w:eastAsia="Arial" w:cs="Arial" w:ascii="Arial" w:hAnsi="Arial"/>
        </w:rPr>
        <w:t xml:space="preserve"> An employer in a </w:t>
      </w:r>
      <w:r>
        <w:rPr>
          <w:rFonts w:eastAsia="Arial" w:cs="Arial" w:ascii="Arial" w:hAnsi="Arial"/>
          <w:u w:val="single"/>
        </w:rPr>
        <w:t>restaurant,</w:t>
      </w:r>
      <w:r>
        <w:rPr>
          <w:rFonts w:eastAsia="Arial" w:cs="Arial" w:ascii="Arial" w:hAnsi="Arial"/>
        </w:rPr>
        <w:t xml:space="preserve"> banquet or private club setting that adds a service charge shall notify the customer that the service charge does not represent a tip for service employees.  </w:t>
      </w:r>
      <w:r>
        <w:rPr>
          <w:rFonts w:eastAsia="Arial" w:cs="Arial" w:ascii="Arial" w:hAnsi="Arial"/>
          <w:u w:val="single"/>
        </w:rPr>
        <w:t>An employer in a restaurant may not add a service charge that exceeds 5% of the customer's bill.</w:t>
      </w:r>
      <w:r>
        <w:rPr>
          <w:rFonts w:eastAsia="Arial" w:cs="Arial" w:ascii="Arial" w:hAnsi="Arial"/>
        </w:rPr>
        <w:t xml:space="preserve">  The employer in a banquet or private club setting may use some or all of any service charge to meet its obligation to compensate all employees at the rate required by this section.  </w:t>
      </w:r>
      <w:r>
        <w:rPr>
          <w:rFonts w:eastAsia="Arial" w:cs="Arial" w:ascii="Arial" w:hAnsi="Arial"/>
          <w:u w:val="single"/>
        </w:rPr>
        <w:t>An employer in a restaurant shall use the proceeds from a service charge for employee wages and benefit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131e9a7_7eef_4bc5_9b0e_5c"/>
      <w:bookmarkStart w:id="26" w:name="_PAR__12_ff5b253f_2f75_4a39_af69_9b99de2"/>
      <w:bookmarkStart w:id="27" w:name="_PAR__13_3fe8354e_3fd6_404b_a9a6_3d89415"/>
      <w:bookmarkStart w:id="28" w:name="_INSTRUCTION__228e3bf4_4fc7_42cb_853f_f4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3fe8354e_3fd6_404b_a9a6_3d89415"/>
      <w:bookmarkStart w:id="30" w:name="_INSTRUCTION__228e3bf4_4fc7_42cb_853f_f4"/>
      <w:bookmarkStart w:id="31" w:name="_SUMMARY__544097d4_ab3a_4a99_9a37_3e7e6a"/>
      <w:bookmarkStart w:id="32" w:name="_PAR__14_02cd3083_8215_45d9_8a73_635b254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02cd3083_8215_45d9_8a73_635b254"/>
      <w:bookmarkStart w:id="34" w:name="_PAR__15_85d7012c_7918_44da_9ee9_da60483"/>
      <w:bookmarkEnd w:id="33"/>
      <w:bookmarkEnd w:id="34"/>
      <w:r>
        <w:rPr>
          <w:rFonts w:eastAsia="Arial" w:cs="Arial" w:ascii="Arial" w:hAnsi="Arial"/>
        </w:rPr>
        <w:t>This amendment provides that an employer in a restaurant may not add a service charge that exceeds 5% of the customer's bill. It also requires an employer in a restaurant to use the proceeds from a service charge for employee wages and benefit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544097d4_ab3a_4a99_9a37_3e7e6a"/>
      <w:bookmarkStart w:id="36" w:name="_PAR__15_85d7012c_7918_44da_9ee9_da60483"/>
      <w:bookmarkStart w:id="37" w:name="_SPONSOR_BLOCK__f55beb42_6ee1_4d62_84d8_"/>
      <w:bookmarkStart w:id="38" w:name="_PAR__16_d5298a14_ba41_4668_a66d_2b71834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6_d5298a14_ba41_4668_a66d_2b71834"/>
      <w:bookmarkStart w:id="40" w:name="_PAR__17_69be0696_58f6_425e_ab46_6b7ff0e"/>
      <w:bookmarkEnd w:id="39"/>
      <w:bookmarkEnd w:id="40"/>
      <w:r>
        <w:rPr>
          <w:rFonts w:eastAsia="Arial" w:cs="Arial" w:ascii="Arial" w:hAnsi="Arial"/>
          <w:b/>
        </w:rPr>
        <w:t>(Representative SHEEHAN, E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64a6b66e_471a_4327_a5d9_979a45a"/>
      <w:bookmarkStart w:id="42" w:name="_SPONSOR_BLOCK__f55beb42_6ee1_4d62_84d8_"/>
      <w:bookmarkStart w:id="43" w:name="_PAR__17_69be0696_58f6_425e_ab46_6b7ff0e"/>
      <w:bookmarkStart w:id="44" w:name="_PAR__18_bab011f3_7c54_4df1_9ac7_a93b4dc"/>
      <w:bookmarkEnd w:id="43"/>
      <w:r>
        <w:rPr>
          <w:rFonts w:eastAsia="Arial" w:cs="Arial" w:ascii="Arial" w:hAnsi="Arial"/>
          <w:b/>
        </w:rPr>
        <w:t>TOWN: Biddefor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1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estaurants in the State through Service Charge Re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