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Requirement for Edible Cannabis Products to Be Stamped or Embossed on Each Serving with a Universal Symbo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71 - L.D. 21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Requirement for Edible Cannabis Products to Be Stamped or Embossed on Each Serving with a Universal Symbol</w:t>
      </w:r>
    </w:p>
    <w:p>
      <w:pPr>
        <w:pStyle w:val="Normal"/>
        <w:ind w:left="360" w:firstLine="360"/>
        <w:rPr>
          <w:rFonts w:ascii="Arial" w:hAnsi="Arial" w:eastAsia="Arial" w:cs="Arial"/>
        </w:rPr>
      </w:pPr>
      <w:bookmarkStart w:id="0" w:name="_DOC_BODY_CONTAINER__2e6c14ed_aa6f_471e_"/>
      <w:bookmarkStart w:id="1" w:name="_EMERGENCY_PREAMBLE__b8d3a663_5da8_4521_"/>
      <w:bookmarkStart w:id="2" w:name="_PAR__1_692653c7_e05a_4b8d_88e4_5c4ac2c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92653c7_e05a_4b8d_88e4_5c4ac2cb"/>
      <w:bookmarkStart w:id="4" w:name="_PAR__2_7980f070_d098_4c80_bebd_fa128c53"/>
      <w:bookmarkEnd w:id="3"/>
      <w:bookmarkEnd w:id="4"/>
      <w:r>
        <w:rPr>
          <w:rFonts w:eastAsia="Arial" w:cs="Arial" w:ascii="Arial" w:hAnsi="Arial"/>
          <w:b/>
          <w:sz w:val="24"/>
        </w:rPr>
        <w:t>Whereas,</w:t>
      </w:r>
      <w:r>
        <w:rPr>
          <w:rFonts w:eastAsia="Arial" w:cs="Arial" w:ascii="Arial" w:hAnsi="Arial"/>
        </w:rPr>
        <w:t xml:space="preserve"> current law requires edible cannabis products to be labeled with a universal symbol in order to be sold or offered for sale; and</w:t>
      </w:r>
    </w:p>
    <w:p>
      <w:pPr>
        <w:pStyle w:val="Normal"/>
        <w:ind w:left="360" w:firstLine="360"/>
        <w:rPr>
          <w:rFonts w:ascii="Arial" w:hAnsi="Arial" w:eastAsia="Arial" w:cs="Arial"/>
        </w:rPr>
      </w:pPr>
      <w:bookmarkStart w:id="5" w:name="_PAR__2_7980f070_d098_4c80_bebd_fa128c53"/>
      <w:bookmarkStart w:id="6" w:name="_PAR__3_f37b518d_fe60_477d_bb83_d116c73a"/>
      <w:bookmarkEnd w:id="5"/>
      <w:bookmarkEnd w:id="6"/>
      <w:r>
        <w:rPr>
          <w:rFonts w:eastAsia="Arial" w:cs="Arial" w:ascii="Arial" w:hAnsi="Arial"/>
          <w:b/>
          <w:sz w:val="24"/>
        </w:rPr>
        <w:t>Whereas,</w:t>
      </w:r>
      <w:r>
        <w:rPr>
          <w:rFonts w:eastAsia="Arial" w:cs="Arial" w:ascii="Arial" w:hAnsi="Arial"/>
        </w:rPr>
        <w:t xml:space="preserve"> this legislation proposes to </w:t>
      </w:r>
      <w:bookmarkStart w:id="7" w:name="_PROCESSED_CHANGE__314f9f5f_1100_4383_87"/>
      <w:bookmarkStart w:id="8" w:name="_PROCESSED_CHANGE__e86b2b81_4226_4481_aa"/>
      <w:bookmarkStart w:id="9" w:name="_PROCESSED_CHANGE__a50fcd57_53d4_4888_86"/>
      <w:bookmarkStart w:id="10" w:name="_PROCESSED_CHANGE__ed9634b0_0114_4d81_9b"/>
      <w:bookmarkStart w:id="11" w:name="_PROCESSED_CHANGE__8c536ac9_ff5b_4d8c_a2"/>
      <w:bookmarkStart w:id="12" w:name="_PROCESSED_CHANGE__0ff3c767_1a42_4677_a6"/>
      <w:bookmarkStart w:id="13" w:name="_PROCESSED_CHANGE__776693c6_13a4_4115_85"/>
      <w:bookmarkStart w:id="14" w:name="_PROCESSED_CHANGE__86b3e43d_01ba_4dfa_99"/>
      <w:bookmarkStart w:id="15" w:name="_PROCESSED_CHANGE__07cc35a2_82e1_4201_87"/>
      <w:bookmarkStart w:id="16" w:name="_PROCESSED_CHANGE__27f5299c_5dff_46f3_88"/>
      <w:bookmarkStart w:id="17" w:name="_REV__e0102f1c_f5c7_458a_b590_ef62997e23"/>
      <w:bookmarkStart w:id="18" w:name="_ENGROSSING_REV__474623e8_5b3a_4965_8f07"/>
      <w:bookmarkEnd w:id="18"/>
      <w:r>
        <w:rPr>
          <w:rFonts w:eastAsia="Arial" w:cs="Arial" w:ascii="Arial" w:hAnsi="Arial"/>
        </w:rPr>
        <w:t>change</w:t>
      </w:r>
      <w:bookmarkEnd w:id="7"/>
      <w:bookmarkEnd w:id="8"/>
      <w:bookmarkEnd w:id="9"/>
      <w:bookmarkEnd w:id="10"/>
      <w:bookmarkEnd w:id="11"/>
      <w:bookmarkEnd w:id="12"/>
      <w:bookmarkEnd w:id="13"/>
      <w:bookmarkEnd w:id="14"/>
      <w:bookmarkEnd w:id="15"/>
      <w:bookmarkEnd w:id="16"/>
      <w:bookmarkEnd w:id="17"/>
      <w:r>
        <w:rPr>
          <w:rFonts w:eastAsia="Arial" w:cs="Arial" w:ascii="Arial" w:hAnsi="Arial"/>
        </w:rPr>
        <w:t xml:space="preserve"> the requirement for edible cannabis products to be embossed or stamped with a universal symbol in order to be sold or offered for sale; and </w:t>
      </w:r>
    </w:p>
    <w:p>
      <w:pPr>
        <w:pStyle w:val="Normal"/>
        <w:ind w:left="360" w:firstLine="360"/>
        <w:rPr>
          <w:rFonts w:ascii="Arial" w:hAnsi="Arial" w:eastAsia="Arial" w:cs="Arial"/>
        </w:rPr>
      </w:pPr>
      <w:bookmarkStart w:id="19" w:name="_PAR__3_f37b518d_fe60_477d_bb83_d116c73a"/>
      <w:bookmarkStart w:id="20" w:name="_PAR__4_d59da565_0d0c_4b5d_8746_f8f9c72d"/>
      <w:bookmarkEnd w:id="19"/>
      <w:bookmarkEnd w:id="20"/>
      <w:r>
        <w:rPr>
          <w:rFonts w:eastAsia="Arial" w:cs="Arial" w:ascii="Arial" w:hAnsi="Arial"/>
          <w:b/>
          <w:sz w:val="24"/>
        </w:rPr>
        <w:t xml:space="preserve">Whereas, </w:t>
      </w:r>
      <w:r>
        <w:rPr>
          <w:rFonts w:eastAsia="Arial" w:cs="Arial" w:ascii="Arial" w:hAnsi="Arial"/>
          <w:szCs w:val="22"/>
        </w:rPr>
        <w:t>this legislation needs to take effect as soon as possible since new guidance from the Department of Administrative and Financial Services, office of cannabis policy is affecting businesses currently operating; and</w:t>
      </w:r>
    </w:p>
    <w:p>
      <w:pPr>
        <w:pStyle w:val="Normal"/>
        <w:ind w:left="360" w:firstLine="360"/>
        <w:rPr>
          <w:rFonts w:ascii="Arial" w:hAnsi="Arial" w:eastAsia="Arial" w:cs="Arial"/>
        </w:rPr>
      </w:pPr>
      <w:bookmarkStart w:id="21" w:name="_PAR__4_d59da565_0d0c_4b5d_8746_f8f9c72d"/>
      <w:bookmarkStart w:id="22" w:name="_PAR__5_a8381c1b_a822_49e4_bc88_e9268b06"/>
      <w:bookmarkEnd w:id="21"/>
      <w:bookmarkEnd w:id="2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3" w:name="_EMERGENCY_PREAMBLE__b8d3a663_5da8_4521_"/>
      <w:bookmarkStart w:id="24" w:name="_PAR__5_a8381c1b_a822_49e4_bc88_e9268b06"/>
      <w:bookmarkStart w:id="25" w:name="_PAR__6_c173f5c8_121a_4310_b035_2ca5f335"/>
      <w:bookmarkStart w:id="26" w:name="_ENACTING_CLAUSE__3418b55e_8a9a_413a_b3f"/>
      <w:bookmarkEnd w:id="23"/>
      <w:bookmarkEnd w:id="24"/>
      <w:bookmarkEnd w:id="25"/>
      <w:bookmarkEnd w:id="2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7" w:name="_PAR__6_c173f5c8_121a_4310_b035_2ca5f335"/>
      <w:bookmarkStart w:id="28" w:name="_ENACTING_CLAUSE__3418b55e_8a9a_413a_b3f"/>
      <w:bookmarkStart w:id="29" w:name="_DOC_BODY_CONTENT__f69055ec_ea71_49be_91"/>
      <w:bookmarkStart w:id="30" w:name="_INSTRUCTION__2c4e112d_dc12_427a_a8f8_c6"/>
      <w:bookmarkStart w:id="31" w:name="_BILL_SECTION__7aa4ebec_ab41_4fa4_a823_3"/>
      <w:bookmarkStart w:id="32" w:name="_BILL_SECTION_HEADER__24085b67_f780_4b7a"/>
      <w:bookmarkEnd w:id="27"/>
      <w:bookmarkEnd w:id="28"/>
      <w:bookmarkEnd w:id="29"/>
      <w:bookmarkEnd w:id="30"/>
      <w:bookmarkEnd w:id="31"/>
      <w:bookmarkEnd w:id="32"/>
      <w:r>
        <w:rPr>
          <w:rFonts w:eastAsia="Arial" w:cs="Arial" w:ascii="Arial" w:hAnsi="Arial"/>
          <w:b/>
          <w:sz w:val="24"/>
        </w:rPr>
        <w:t xml:space="preserve">Sec. </w:t>
      </w:r>
      <w:bookmarkStart w:id="33" w:name="_BILL_SECTION_NUMBER__bc126f3e_ec79_466e"/>
      <w:r>
        <w:rPr>
          <w:rFonts w:eastAsia="Arial" w:cs="Arial" w:ascii="Arial" w:hAnsi="Arial"/>
          <w:b/>
          <w:sz w:val="24"/>
        </w:rPr>
        <w:t>1</w:t>
      </w:r>
      <w:bookmarkEnd w:id="33"/>
      <w:r>
        <w:rPr>
          <w:rFonts w:eastAsia="Arial" w:cs="Arial" w:ascii="Arial" w:hAnsi="Arial"/>
          <w:b/>
          <w:sz w:val="24"/>
        </w:rPr>
        <w:t>.  28-B MRSA §703, sub-§1, ¶D,</w:t>
      </w:r>
      <w:r>
        <w:rPr>
          <w:rFonts w:eastAsia="Arial" w:cs="Arial" w:ascii="Arial" w:hAnsi="Arial"/>
        </w:rPr>
        <w:t xml:space="preserve"> as amended by PL 2019, c. 491, §5, is repealed and the following enacted in its place:</w:t>
      </w:r>
    </w:p>
    <w:p>
      <w:pPr>
        <w:pStyle w:val="Normal"/>
        <w:ind w:left="720" w:hanging="0"/>
        <w:rPr>
          <w:rFonts w:ascii="Arial" w:hAnsi="Arial" w:eastAsia="Arial" w:cs="Arial"/>
        </w:rPr>
      </w:pPr>
      <w:bookmarkStart w:id="34" w:name="_BILL_SECTION_HEADER__24085b67_f780_4b7a"/>
      <w:bookmarkStart w:id="35" w:name="_STATUTE_P__afb4c9ea_0ca3_4b74_84f0_2724"/>
      <w:bookmarkStart w:id="36" w:name="_PROCESSED_CHANGE__ecdb7bcc_28ae_4adb_a9"/>
      <w:bookmarkStart w:id="37" w:name="_PROCESSED_CHANGE__c7b694ff_e2c1_4980_a8"/>
      <w:bookmarkStart w:id="38" w:name="_PROCESSED_CHANGE__9d826a20_08e7_4722_9b"/>
      <w:bookmarkStart w:id="39" w:name="_PROCESSED_CHANGE__9be489b8_7145_4544_ba"/>
      <w:bookmarkStart w:id="40" w:name="_PROCESSED_CHANGE__9b85b300_319f_48ec_a0"/>
      <w:bookmarkStart w:id="41" w:name="_PROCESSED_CHANGE__8335706c_5020_4a93_bc"/>
      <w:bookmarkStart w:id="42" w:name="_PROCESSED_CHANGE__74c998be_436d_44b8_82"/>
      <w:bookmarkStart w:id="43" w:name="_PROCESSED_CHANGE__3c86b319_a5fe_4299_aa"/>
      <w:bookmarkStart w:id="44" w:name="_PROCESSED_CHANGE__0ff8b5be_6b75_4094_b1"/>
      <w:bookmarkStart w:id="45" w:name="_PROCESSED_CHANGE__02fe6973_cd00_4053_ac"/>
      <w:bookmarkStart w:id="46" w:name="_PROCESSED_CHANGE__ff09864c_790d_45b8_aa"/>
      <w:bookmarkStart w:id="47" w:name="_REV__d1d3f933_100f_4925_9880_26f7e1bc81"/>
      <w:bookmarkStart w:id="48" w:name="_STATUTE_NUMBER__d72ac4c8_fe9d_42c2_96fa"/>
      <w:bookmarkEnd w:id="34"/>
      <w:bookmarkEnd w:id="35"/>
      <w:bookmarkEnd w:id="36"/>
      <w:bookmarkEnd w:id="37"/>
      <w:bookmarkEnd w:id="38"/>
      <w:bookmarkEnd w:id="39"/>
      <w:bookmarkEnd w:id="40"/>
      <w:bookmarkEnd w:id="41"/>
      <w:bookmarkEnd w:id="42"/>
      <w:bookmarkEnd w:id="43"/>
      <w:bookmarkEnd w:id="44"/>
      <w:bookmarkEnd w:id="45"/>
      <w:bookmarkEnd w:id="47"/>
      <w:r>
        <w:rPr>
          <w:rFonts w:eastAsia="Arial" w:cs="Arial" w:ascii="Arial" w:hAnsi="Arial"/>
          <w:u w:val="single"/>
        </w:rPr>
        <w:t>D</w:t>
      </w:r>
      <w:bookmarkEnd w:id="48"/>
      <w:r>
        <w:rPr>
          <w:rFonts w:eastAsia="Arial" w:cs="Arial" w:ascii="Arial" w:hAnsi="Arial"/>
          <w:u w:val="single"/>
        </w:rPr>
        <w:t xml:space="preserve">.  </w:t>
      </w:r>
      <w:bookmarkStart w:id="49" w:name="_STATUTE_CONTENT__ff571bf2_56b2_45f9_98e"/>
      <w:r>
        <w:rPr>
          <w:rFonts w:eastAsia="Arial" w:cs="Arial" w:ascii="Arial" w:hAnsi="Arial"/>
          <w:u w:val="single"/>
        </w:rPr>
        <w:t>Unless determined impracticable by the department by rule, must be stamped or embossed with a universal symbol on each serving of the edible cannabis product or each serving must be individually wrapped or blister packaged with a universal symbol clearly included on the wrapping or packaging.  In the event the department determines by rule that stamping, embossing, individual wrapping or blister packaging for a particular type of edible cannabis product is impracticable, each serving of the product must be packaged together and the universal symbol affixed to the packaging.  For purposes of this chapter, edible cannabis products that are determined impracticable to stamp, emboss, individually wrap or blister package include but are not limited to:</w:t>
      </w:r>
    </w:p>
    <w:p>
      <w:pPr>
        <w:pStyle w:val="Normal"/>
        <w:ind w:left="1080" w:hanging="0"/>
        <w:rPr>
          <w:rFonts w:ascii="Arial" w:hAnsi="Arial" w:eastAsia="Arial" w:cs="Arial"/>
        </w:rPr>
      </w:pPr>
      <w:bookmarkStart w:id="50" w:name="_REV__d1d3f933_100f_4925_9880_26f7e1bc81"/>
      <w:bookmarkStart w:id="51" w:name="_REV__37ef35cb_2bad_4663_b58e_6e7185a9ef"/>
      <w:bookmarkStart w:id="52" w:name="_STATUTE_SP__39ef0031_476f_434e_920d_767"/>
      <w:bookmarkEnd w:id="50"/>
      <w:bookmarkEnd w:id="49"/>
      <w:bookmarkEnd w:id="51"/>
      <w:bookmarkEnd w:id="52"/>
      <w:r>
        <w:rPr>
          <w:rFonts w:eastAsia="Arial" w:cs="Arial" w:ascii="Arial" w:hAnsi="Arial"/>
          <w:u w:val="single"/>
        </w:rPr>
        <w:t>(</w:t>
      </w:r>
      <w:bookmarkStart w:id="53" w:name="_STATUTE_NUMBER__4fc9697b_9f1e_44e9_89d6"/>
      <w:r>
        <w:rPr>
          <w:rFonts w:eastAsia="Arial" w:cs="Arial" w:ascii="Arial" w:hAnsi="Arial"/>
          <w:u w:val="single"/>
        </w:rPr>
        <w:t>1</w:t>
      </w:r>
      <w:bookmarkEnd w:id="53"/>
      <w:r>
        <w:rPr>
          <w:rFonts w:eastAsia="Arial" w:cs="Arial" w:ascii="Arial" w:hAnsi="Arial"/>
          <w:u w:val="single"/>
        </w:rPr>
        <w:t xml:space="preserve">)  </w:t>
      </w:r>
      <w:bookmarkStart w:id="54" w:name="_STATUTE_CONTENT__9270218a_9b38_4de7_9f4"/>
      <w:r>
        <w:rPr>
          <w:rFonts w:eastAsia="Arial" w:cs="Arial" w:ascii="Arial" w:hAnsi="Arial"/>
          <w:u w:val="single"/>
        </w:rPr>
        <w:t>Potato or corn chips;</w:t>
      </w:r>
    </w:p>
    <w:p>
      <w:pPr>
        <w:pStyle w:val="Normal"/>
        <w:ind w:left="1080" w:hanging="0"/>
        <w:rPr>
          <w:rFonts w:ascii="Arial" w:hAnsi="Arial" w:eastAsia="Arial" w:cs="Arial"/>
        </w:rPr>
      </w:pPr>
      <w:bookmarkStart w:id="55" w:name="_REV__37ef35cb_2bad_4663_b58e_6e7185a9ef"/>
      <w:bookmarkStart w:id="56" w:name="_STATUTE_SP__39ef0031_476f_434e_920d_767"/>
      <w:bookmarkStart w:id="57" w:name="_REV__b2135ee6_b556_4dcd_9c1f_e55732d7dd"/>
      <w:bookmarkStart w:id="58" w:name="_STATUTE_SP__468faabb_306f_4969_8242_107"/>
      <w:bookmarkEnd w:id="55"/>
      <w:bookmarkEnd w:id="56"/>
      <w:bookmarkEnd w:id="54"/>
      <w:bookmarkEnd w:id="57"/>
      <w:bookmarkEnd w:id="58"/>
      <w:r>
        <w:rPr>
          <w:rFonts w:eastAsia="Arial" w:cs="Arial" w:ascii="Arial" w:hAnsi="Arial"/>
          <w:u w:val="single"/>
        </w:rPr>
        <w:t>(</w:t>
      </w:r>
      <w:bookmarkStart w:id="59" w:name="_STATUTE_NUMBER__5ab7ff52_abd0_41d6_8e37"/>
      <w:r>
        <w:rPr>
          <w:rFonts w:eastAsia="Arial" w:cs="Arial" w:ascii="Arial" w:hAnsi="Arial"/>
          <w:u w:val="single"/>
        </w:rPr>
        <w:t>2</w:t>
      </w:r>
      <w:bookmarkEnd w:id="59"/>
      <w:r>
        <w:rPr>
          <w:rFonts w:eastAsia="Arial" w:cs="Arial" w:ascii="Arial" w:hAnsi="Arial"/>
          <w:u w:val="single"/>
        </w:rPr>
        <w:t xml:space="preserve">)  </w:t>
      </w:r>
      <w:bookmarkStart w:id="60" w:name="_STATUTE_CONTENT__7628b16a_6929_43d8_944"/>
      <w:r>
        <w:rPr>
          <w:rFonts w:eastAsia="Arial" w:cs="Arial" w:ascii="Arial" w:hAnsi="Arial"/>
          <w:u w:val="single"/>
        </w:rPr>
        <w:t>Popcorn;</w:t>
      </w:r>
    </w:p>
    <w:p>
      <w:pPr>
        <w:pStyle w:val="Normal"/>
        <w:ind w:left="1080" w:hanging="0"/>
        <w:rPr>
          <w:rFonts w:ascii="Arial" w:hAnsi="Arial" w:eastAsia="Arial" w:cs="Arial"/>
        </w:rPr>
      </w:pPr>
      <w:bookmarkStart w:id="61" w:name="_REV__b2135ee6_b556_4dcd_9c1f_e55732d7dd"/>
      <w:bookmarkStart w:id="62" w:name="_STATUTE_SP__468faabb_306f_4969_8242_107"/>
      <w:bookmarkStart w:id="63" w:name="_REV__c553b960_3c72_45dd_a8bf_d92fbe48e9"/>
      <w:bookmarkStart w:id="64" w:name="_STATUTE_SP__1cc58fef_0d7a_42da_85b7_fb4"/>
      <w:bookmarkEnd w:id="61"/>
      <w:bookmarkEnd w:id="62"/>
      <w:bookmarkEnd w:id="60"/>
      <w:bookmarkEnd w:id="63"/>
      <w:bookmarkEnd w:id="64"/>
      <w:r>
        <w:rPr>
          <w:rFonts w:eastAsia="Arial" w:cs="Arial" w:ascii="Arial" w:hAnsi="Arial"/>
          <w:u w:val="single"/>
        </w:rPr>
        <w:t>(</w:t>
      </w:r>
      <w:bookmarkStart w:id="65" w:name="_STATUTE_NUMBER__c99f76fe_18ab_4cf5_b4eb"/>
      <w:r>
        <w:rPr>
          <w:rFonts w:eastAsia="Arial" w:cs="Arial" w:ascii="Arial" w:hAnsi="Arial"/>
          <w:u w:val="single"/>
        </w:rPr>
        <w:t>3</w:t>
      </w:r>
      <w:bookmarkEnd w:id="65"/>
      <w:r>
        <w:rPr>
          <w:rFonts w:eastAsia="Arial" w:cs="Arial" w:ascii="Arial" w:hAnsi="Arial"/>
          <w:u w:val="single"/>
        </w:rPr>
        <w:t xml:space="preserve">)  </w:t>
      </w:r>
      <w:bookmarkStart w:id="66" w:name="_STATUTE_CONTENT__9ca73767_2683_466b_b7e"/>
      <w:r>
        <w:rPr>
          <w:rFonts w:eastAsia="Arial" w:cs="Arial" w:ascii="Arial" w:hAnsi="Arial"/>
          <w:u w:val="single"/>
        </w:rPr>
        <w:t>Pretzels;</w:t>
      </w:r>
    </w:p>
    <w:p>
      <w:pPr>
        <w:pStyle w:val="Normal"/>
        <w:ind w:left="1080" w:hanging="0"/>
        <w:rPr>
          <w:rFonts w:ascii="Arial" w:hAnsi="Arial" w:eastAsia="Arial" w:cs="Arial"/>
        </w:rPr>
      </w:pPr>
      <w:bookmarkStart w:id="67" w:name="_REV__c553b960_3c72_45dd_a8bf_d92fbe48e9"/>
      <w:bookmarkStart w:id="68" w:name="_STATUTE_SP__1cc58fef_0d7a_42da_85b7_fb4"/>
      <w:bookmarkStart w:id="69" w:name="_REV__ed040ecd_49e9_4df6_a179_b4c38b8851"/>
      <w:bookmarkStart w:id="70" w:name="_STATUTE_SP__9036f5eb_353c_45e7_acec_e55"/>
      <w:bookmarkEnd w:id="67"/>
      <w:bookmarkEnd w:id="68"/>
      <w:bookmarkEnd w:id="66"/>
      <w:bookmarkEnd w:id="69"/>
      <w:bookmarkEnd w:id="70"/>
      <w:r>
        <w:rPr>
          <w:rFonts w:eastAsia="Arial" w:cs="Arial" w:ascii="Arial" w:hAnsi="Arial"/>
          <w:u w:val="single"/>
        </w:rPr>
        <w:t>(</w:t>
      </w:r>
      <w:bookmarkStart w:id="71" w:name="_STATUTE_NUMBER__8f0f04e8_4d83_42b5_bd94"/>
      <w:r>
        <w:rPr>
          <w:rFonts w:eastAsia="Arial" w:cs="Arial" w:ascii="Arial" w:hAnsi="Arial"/>
          <w:u w:val="single"/>
        </w:rPr>
        <w:t>4</w:t>
      </w:r>
      <w:bookmarkEnd w:id="71"/>
      <w:r>
        <w:rPr>
          <w:rFonts w:eastAsia="Arial" w:cs="Arial" w:ascii="Arial" w:hAnsi="Arial"/>
          <w:u w:val="single"/>
        </w:rPr>
        <w:t xml:space="preserve">)  </w:t>
      </w:r>
      <w:bookmarkStart w:id="72" w:name="_STATUTE_CONTENT__e261843d_a843_4342_a40"/>
      <w:r>
        <w:rPr>
          <w:rFonts w:eastAsia="Arial" w:cs="Arial" w:ascii="Arial" w:hAnsi="Arial"/>
          <w:u w:val="single"/>
        </w:rPr>
        <w:t>Loose granola; and</w:t>
      </w:r>
    </w:p>
    <w:p>
      <w:pPr>
        <w:pStyle w:val="Normal"/>
        <w:ind w:left="1080" w:hanging="0"/>
        <w:rPr>
          <w:rFonts w:ascii="Arial" w:hAnsi="Arial" w:eastAsia="Arial" w:cs="Arial"/>
        </w:rPr>
      </w:pPr>
      <w:bookmarkStart w:id="73" w:name="_REV__ed040ecd_49e9_4df6_a179_b4c38b8851"/>
      <w:bookmarkStart w:id="74" w:name="_STATUTE_SP__9036f5eb_353c_45e7_acec_e55"/>
      <w:bookmarkStart w:id="75" w:name="_STATUTE_SP__cb3f0b3f_537e_4138_8de3_ae9"/>
      <w:bookmarkStart w:id="76" w:name="_REV__cc44906f_1fef_4a0d_bd10_cdaf44883a"/>
      <w:bookmarkEnd w:id="73"/>
      <w:bookmarkEnd w:id="74"/>
      <w:bookmarkEnd w:id="72"/>
      <w:bookmarkEnd w:id="75"/>
      <w:bookmarkEnd w:id="76"/>
      <w:r>
        <w:rPr>
          <w:rFonts w:eastAsia="Arial" w:cs="Arial" w:ascii="Arial" w:hAnsi="Arial"/>
          <w:u w:val="single"/>
        </w:rPr>
        <w:t>(</w:t>
      </w:r>
      <w:bookmarkStart w:id="77" w:name="_STATUTE_NUMBER__dd519a7b_052e_4656_b246"/>
      <w:r>
        <w:rPr>
          <w:rFonts w:eastAsia="Arial" w:cs="Arial" w:ascii="Arial" w:hAnsi="Arial"/>
          <w:u w:val="single"/>
        </w:rPr>
        <w:t>5</w:t>
      </w:r>
      <w:bookmarkEnd w:id="77"/>
      <w:r>
        <w:rPr>
          <w:rFonts w:eastAsia="Arial" w:cs="Arial" w:ascii="Arial" w:hAnsi="Arial"/>
          <w:u w:val="single"/>
        </w:rPr>
        <w:t xml:space="preserve">)  </w:t>
      </w:r>
      <w:bookmarkStart w:id="78" w:name="_STATUTE_CONTENT__56d56771_eccd_438b_bed"/>
      <w:r>
        <w:rPr>
          <w:rFonts w:eastAsia="Arial" w:cs="Arial" w:ascii="Arial" w:hAnsi="Arial"/>
          <w:u w:val="single"/>
        </w:rPr>
        <w:t>Gummies;</w:t>
      </w:r>
      <w:bookmarkEnd w:id="46"/>
    </w:p>
    <w:p>
      <w:pPr>
        <w:pStyle w:val="Normal"/>
        <w:spacing w:before="100" w:after="100"/>
        <w:ind w:left="360" w:firstLine="360"/>
        <w:rPr>
          <w:rFonts w:ascii="Arial" w:hAnsi="Arial" w:eastAsia="Arial" w:cs="Arial"/>
        </w:rPr>
      </w:pPr>
      <w:bookmarkStart w:id="79" w:name="_DOC_BODY_CONTENT__f69055ec_ea71_49be_91"/>
      <w:bookmarkStart w:id="80" w:name="_INSTRUCTION__2c4e112d_dc12_427a_a8f8_c6"/>
      <w:bookmarkStart w:id="81" w:name="_BILL_SECTION__7aa4ebec_ab41_4fa4_a823_3"/>
      <w:bookmarkStart w:id="82" w:name="_STATUTE_P__afb4c9ea_0ca3_4b74_84f0_2724"/>
      <w:bookmarkStart w:id="83" w:name="_PROCESSED_CHANGE__ecdb7bcc_28ae_4adb_a9"/>
      <w:bookmarkStart w:id="84" w:name="_PROCESSED_CHANGE__c7b694ff_e2c1_4980_a8"/>
      <w:bookmarkStart w:id="85" w:name="_PROCESSED_CHANGE__9d826a20_08e7_4722_9b"/>
      <w:bookmarkStart w:id="86" w:name="_PROCESSED_CHANGE__9be489b8_7145_4544_ba"/>
      <w:bookmarkStart w:id="87" w:name="_PROCESSED_CHANGE__9b85b300_319f_48ec_a0"/>
      <w:bookmarkStart w:id="88" w:name="_PROCESSED_CHANGE__8335706c_5020_4a93_bc"/>
      <w:bookmarkStart w:id="89" w:name="_PROCESSED_CHANGE__74c998be_436d_44b8_82"/>
      <w:bookmarkStart w:id="90" w:name="_PROCESSED_CHANGE__3c86b319_a5fe_4299_aa"/>
      <w:bookmarkStart w:id="91" w:name="_PROCESSED_CHANGE__0ff8b5be_6b75_4094_b1"/>
      <w:bookmarkStart w:id="92" w:name="_PROCESSED_CHANGE__02fe6973_cd00_4053_ac"/>
      <w:bookmarkStart w:id="93" w:name="_STATUTE_SP__cb3f0b3f_537e_4138_8de3_ae9"/>
      <w:bookmarkStart w:id="94" w:name="_REV__cc44906f_1fef_4a0d_bd10_cdaf44883a"/>
      <w:bookmarkStart w:id="95" w:name="_PAR__8_d092f873_9cdc_4f23_bdad_a41ebbec"/>
      <w:bookmarkStart w:id="96" w:name="_EMERGENCY_CLAUSE__3f42161e_bcd9_41de_9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7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5"/>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Requirement for Edible Cannabis Products to Be Stamped or Embossed on Each Serving with a Universal Symbol</w:t>
    </w:r>
  </w:p>
  <w:p>
    <w:pPr>
      <w:pStyle w:val="Normal"/>
      <w:suppressLineNumbers/>
      <w:spacing w:before="0" w:after="0"/>
      <w:jc w:val="center"/>
      <w:rPr>
        <w:rFonts w:ascii="Arial" w:hAnsi="Arial" w:eastAsia="Arial" w:cs="Arial"/>
      </w:rPr>
    </w:pPr>
    <w:r>
      <w:rPr>
        <w:rFonts w:eastAsia="Arial" w:cs="Arial" w:ascii="Arial" w:hAnsi="Arial"/>
        <w:sz w:val="22"/>
      </w:rPr>
      <w:t>L.D. 2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