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Unauthorized Paramilitary Training</w:t>
      </w:r>
    </w:p>
    <w:p>
      <w:pPr>
        <w:pStyle w:val="Normal"/>
        <w:spacing w:before="100" w:after="240"/>
        <w:ind w:left="360" w:hanging="0"/>
        <w:jc w:val="right"/>
        <w:rPr>
          <w:rFonts w:ascii="Arial" w:hAnsi="Arial" w:eastAsia="Arial" w:cs="Arial"/>
          <w:caps/>
        </w:rPr>
      </w:pPr>
      <w:bookmarkStart w:id="0" w:name="_PAGE__1_5661fe9c_0232_4cc4_8912_cc4e33d"/>
      <w:bookmarkStart w:id="1" w:name="_AMEND_TITLE__4efb5515_3dcd_43a3_bdca_a5"/>
      <w:bookmarkStart w:id="2" w:name="_PAR__2_5661c6b1_5b0f_413f_be92_d6e9513a"/>
      <w:bookmarkEnd w:id="0"/>
      <w:bookmarkEnd w:id="1"/>
      <w:bookmarkEnd w:id="2"/>
      <w:r>
        <w:rPr>
          <w:rFonts w:eastAsia="Arial" w:cs="Arial" w:ascii="Arial" w:hAnsi="Arial"/>
          <w:caps/>
        </w:rPr>
        <w:t>L.D. 2130</w:t>
      </w:r>
    </w:p>
    <w:p>
      <w:pPr>
        <w:pStyle w:val="Normal"/>
        <w:tabs>
          <w:tab w:val="clear" w:pos="720"/>
          <w:tab w:val="right" w:pos="8928" w:leader="none"/>
        </w:tabs>
        <w:spacing w:before="100" w:after="360"/>
        <w:ind w:left="360" w:hanging="0"/>
        <w:rPr>
          <w:rFonts w:ascii="Arial" w:hAnsi="Arial" w:eastAsia="Arial" w:cs="Arial"/>
        </w:rPr>
      </w:pPr>
      <w:bookmarkStart w:id="3" w:name="_PAR__2_5661c6b1_5b0f_413f_be92_d6e9513a"/>
      <w:bookmarkStart w:id="4" w:name="_PAR__3_e3b796a7_5825_409c_a2ab_4c35afc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3b796a7_5825_409c_a2ab_4c35afcb"/>
      <w:bookmarkStart w:id="6" w:name="_PAR__4_57dab37d_6ddf_4fb9_a186_8d6f099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7dab37d_6ddf_4fb9_a186_8d6f099a"/>
      <w:bookmarkStart w:id="8" w:name="_PAR__5_e11c9226_f828_4443_855d_1ccd664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11c9226_f828_4443_855d_1ccd6645"/>
      <w:bookmarkStart w:id="10" w:name="_PAR__6_1f141897_ddc6_48a9_9c28_9976fae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141897_ddc6_48a9_9c28_9976fae0"/>
      <w:bookmarkStart w:id="12" w:name="_PAR__7_ae2f9f11_28cd_4d4b_b641_30ea075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2f9f11_28cd_4d4b_b641_30ea0757"/>
      <w:bookmarkStart w:id="14" w:name="_PAR__8_7aab9b04_9058_4027_ab2d_bef1bab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aab9b04_9058_4027_ab2d_bef1bab7"/>
      <w:bookmarkStart w:id="16" w:name="_PAR__9_cbfa8335_4b42_4ec1_8a26_91784413"/>
      <w:bookmarkEnd w:id="15"/>
      <w:bookmarkEnd w:id="16"/>
      <w:r>
        <w:rPr>
          <w:rFonts w:eastAsia="Arial" w:cs="Arial" w:ascii="Arial" w:hAnsi="Arial"/>
          <w:szCs w:val="22"/>
        </w:rPr>
        <w:t>SENATE AMENDMENT “      ” to COMMITTEE AMENDMENT “A” to H.P. 1354, L.D. 2130, “An Act to Prohibit Unauthorized Paramilitary Training”</w:t>
      </w:r>
    </w:p>
    <w:p>
      <w:pPr>
        <w:pStyle w:val="Normal"/>
        <w:ind w:left="360" w:firstLine="360"/>
        <w:rPr>
          <w:rFonts w:ascii="Arial" w:hAnsi="Arial" w:eastAsia="Arial" w:cs="Arial"/>
        </w:rPr>
      </w:pPr>
      <w:bookmarkStart w:id="17" w:name="_AMEND_TITLE__4efb5515_3dcd_43a3_bdca_a5"/>
      <w:bookmarkStart w:id="18" w:name="_PAR__9_cbfa8335_4b42_4ec1_8a26_91784413"/>
      <w:bookmarkStart w:id="19" w:name="_INSTRUCTION__10d87582_cfa2_477e_9cd5_7d"/>
      <w:bookmarkStart w:id="20" w:name="_PAR__10_1a88911d_aab6_4562_a141_7de3bb1"/>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1a88911d_aab6_4562_a141_7de3bb1"/>
      <w:bookmarkStart w:id="22" w:name="_PAR__11_289dd0b5_4bfc_4579_b51f_87a705b"/>
      <w:bookmarkEnd w:id="21"/>
      <w:bookmarkEnd w:id="22"/>
      <w:r>
        <w:rPr>
          <w:rFonts w:eastAsia="Arial" w:cs="Arial" w:ascii="Arial" w:hAnsi="Arial"/>
        </w:rPr>
        <w:t>'Amend the bill in section 1 in c. 252-B in §2021 in subsection 1 by striking out all of paragraph A (page 1, lines 8 to 11 in L.D.).</w:t>
      </w:r>
    </w:p>
    <w:p>
      <w:pPr>
        <w:pStyle w:val="Normal"/>
        <w:ind w:left="360" w:firstLine="360"/>
        <w:rPr>
          <w:rFonts w:ascii="Arial" w:hAnsi="Arial" w:eastAsia="Arial" w:cs="Arial"/>
        </w:rPr>
      </w:pPr>
      <w:bookmarkStart w:id="23" w:name="_PAR__11_289dd0b5_4bfc_4579_b51f_87a705b"/>
      <w:bookmarkStart w:id="24" w:name="_PAR__12_4902eb63_6564_4415_96b7_977dced"/>
      <w:bookmarkEnd w:id="23"/>
      <w:bookmarkEnd w:id="24"/>
      <w:r>
        <w:rPr>
          <w:rFonts w:eastAsia="Arial" w:cs="Arial" w:ascii="Arial" w:hAnsi="Arial"/>
        </w:rPr>
        <w:t>Amend the bill in section 1 in c. 252-B in §2021 in subsection 1 by inserting after paragraph D the following:</w:t>
      </w:r>
    </w:p>
    <w:p>
      <w:pPr>
        <w:pStyle w:val="Normal"/>
        <w:ind w:left="720" w:hanging="0"/>
        <w:rPr>
          <w:rFonts w:ascii="Arial" w:hAnsi="Arial" w:eastAsia="Arial" w:cs="Arial"/>
        </w:rPr>
      </w:pPr>
      <w:bookmarkStart w:id="25" w:name="_PAR__12_4902eb63_6564_4415_96b7_977dced"/>
      <w:bookmarkStart w:id="26" w:name="_PAR__13_1aeb06f7_0306_4917_8269_4221dec"/>
      <w:bookmarkEnd w:id="25"/>
      <w:bookmarkEnd w:id="26"/>
      <w:r>
        <w:rPr>
          <w:rFonts w:eastAsia="Arial" w:cs="Arial" w:ascii="Arial" w:hAnsi="Arial"/>
        </w:rPr>
        <w:t>'</w:t>
      </w:r>
      <w:r>
        <w:rPr>
          <w:rFonts w:eastAsia="Arial" w:cs="Arial" w:ascii="Arial" w:hAnsi="Arial"/>
          <w:u w:val="single"/>
        </w:rPr>
        <w:t>E.  "Organized violence" means any public disturbance involving an act of violence by a group of 5 or more persons that causes an immediate danger of injury to another person or results in injury to another person.</w:t>
      </w:r>
      <w:r>
        <w:rPr>
          <w:rFonts w:eastAsia="Arial" w:cs="Arial" w:ascii="Arial" w:hAnsi="Arial"/>
        </w:rPr>
        <w:t>'</w:t>
      </w:r>
    </w:p>
    <w:p>
      <w:pPr>
        <w:pStyle w:val="Normal"/>
        <w:ind w:left="360" w:firstLine="360"/>
        <w:rPr>
          <w:rFonts w:ascii="Arial" w:hAnsi="Arial" w:eastAsia="Arial" w:cs="Arial"/>
        </w:rPr>
      </w:pPr>
      <w:bookmarkStart w:id="27" w:name="_PAR__13_1aeb06f7_0306_4917_8269_4221dec"/>
      <w:bookmarkStart w:id="28" w:name="_PAR__14_66878b23_9587_4c5f_b713_b36ab86"/>
      <w:bookmarkEnd w:id="27"/>
      <w:bookmarkEnd w:id="28"/>
      <w:r>
        <w:rPr>
          <w:rFonts w:eastAsia="Arial" w:cs="Arial" w:ascii="Arial" w:hAnsi="Arial"/>
        </w:rPr>
        <w:t>Amend the bill in section 1 in c. 252-B in §2021 in subsection 1 by relettering the paragraphs to read alphabetically.'</w:t>
      </w:r>
    </w:p>
    <w:p>
      <w:pPr>
        <w:pStyle w:val="Normal"/>
        <w:ind w:left="360" w:firstLine="360"/>
        <w:rPr>
          <w:rFonts w:ascii="Arial" w:hAnsi="Arial" w:eastAsia="Arial" w:cs="Arial"/>
        </w:rPr>
      </w:pPr>
      <w:bookmarkStart w:id="29" w:name="_INSTRUCTION__10d87582_cfa2_477e_9cd5_7d"/>
      <w:bookmarkStart w:id="30" w:name="_PAR__14_66878b23_9587_4c5f_b713_b36ab86"/>
      <w:bookmarkStart w:id="31" w:name="_INSTRUCTION__816d27dd_ecb3_4aef_91af_a4"/>
      <w:bookmarkStart w:id="32" w:name="_PAR__15_2cc43c09_3b31_473c_bff2_1a7b770"/>
      <w:bookmarkEnd w:id="29"/>
      <w:bookmarkEnd w:id="30"/>
      <w:bookmarkEnd w:id="31"/>
      <w:bookmarkEnd w:id="32"/>
      <w:r>
        <w:rPr>
          <w:rFonts w:eastAsia="Arial" w:cs="Arial" w:ascii="Arial" w:hAnsi="Arial"/>
        </w:rPr>
        <w:t>Amend the amendment by striking out all of subsection 2 (page 1, lines 13 to 26 in amendment) and inserting the following:</w:t>
      </w:r>
    </w:p>
    <w:p>
      <w:pPr>
        <w:pStyle w:val="Normal"/>
        <w:ind w:left="360" w:firstLine="360"/>
        <w:rPr>
          <w:rFonts w:ascii="Arial" w:hAnsi="Arial" w:eastAsia="Arial" w:cs="Arial"/>
        </w:rPr>
      </w:pPr>
      <w:bookmarkStart w:id="33" w:name="_PAR__15_2cc43c09_3b31_473c_bff2_1a7b770"/>
      <w:bookmarkStart w:id="34" w:name="_PAR__16_b744e7fa_f95c_44a4_a1ef_fe49bd1"/>
      <w:bookmarkEnd w:id="33"/>
      <w:bookmarkEnd w:id="34"/>
      <w:r>
        <w:rPr>
          <w:rFonts w:eastAsia="Arial" w:cs="Arial" w:ascii="Arial" w:hAnsi="Arial"/>
        </w:rPr>
        <w:t>'</w:t>
      </w:r>
      <w:r>
        <w:rPr>
          <w:rFonts w:eastAsia="Arial" w:cs="Arial" w:ascii="Arial" w:hAnsi="Arial"/>
          <w:b/>
          <w:u w:val="single"/>
        </w:rPr>
        <w:t xml:space="preserve">2.  Unauthorized paramilitary training prohibited. </w:t>
      </w:r>
      <w:r>
        <w:rPr>
          <w:rFonts w:eastAsia="Arial" w:cs="Arial" w:ascii="Arial" w:hAnsi="Arial"/>
          <w:u w:val="single"/>
        </w:rPr>
        <w:t xml:space="preserve"> A person is guilty of unauthorized paramilitary training if that person intentionally or knowingly:</w:t>
      </w:r>
    </w:p>
    <w:p>
      <w:pPr>
        <w:pStyle w:val="Normal"/>
        <w:ind w:left="720" w:hanging="0"/>
        <w:rPr>
          <w:rFonts w:ascii="Arial" w:hAnsi="Arial" w:eastAsia="Arial" w:cs="Arial"/>
        </w:rPr>
      </w:pPr>
      <w:bookmarkStart w:id="35" w:name="_PAR__16_b744e7fa_f95c_44a4_a1ef_fe49bd1"/>
      <w:bookmarkStart w:id="36" w:name="_PAR__17_e9165245_6a79_4da1_9a28_0cb85f2"/>
      <w:bookmarkEnd w:id="35"/>
      <w:bookmarkEnd w:id="36"/>
      <w:r>
        <w:rPr>
          <w:rFonts w:eastAsia="Arial" w:cs="Arial" w:ascii="Arial" w:hAnsi="Arial"/>
          <w:u w:val="single"/>
        </w:rPr>
        <w:t>A.  Teaches or demonstrates to another person or trains another person in the use, application or making of a firearm, explosive or incendiary device capable of causing injury to or the death of, or techniques intended to cause injury to or the death of, another person if the person teaching, training or demonstrating intends or knows that the teaching, training or demonstrating is intended to be used by the other person in or in furtherance of organized violence; or</w:t>
      </w:r>
    </w:p>
    <w:p>
      <w:pPr>
        <w:pStyle w:val="Normal"/>
        <w:ind w:left="720" w:hanging="0"/>
        <w:rPr>
          <w:rFonts w:ascii="Arial" w:hAnsi="Arial" w:eastAsia="Arial" w:cs="Arial"/>
        </w:rPr>
      </w:pPr>
      <w:bookmarkStart w:id="37" w:name="_PAR__17_e9165245_6a79_4da1_9a28_0cb85f2"/>
      <w:bookmarkStart w:id="38" w:name="_PAR__18_f806fb57_e1d8_4d4a_ab99_17f4cc4"/>
      <w:bookmarkEnd w:id="37"/>
      <w:bookmarkEnd w:id="38"/>
      <w:r>
        <w:rPr>
          <w:rFonts w:eastAsia="Arial" w:cs="Arial" w:ascii="Arial" w:hAnsi="Arial"/>
          <w:u w:val="single"/>
        </w:rPr>
        <w:t>B.  Assembles with one or more other persons for the purpose of practicing or being trained or instructed in the use, application or making of a firearm, explosive or incendiary device capable of causing injury to or the death of, or in techniques intended to cause injury to or the death of, another person if the person intends or knows that the practicing, training or instruction is intended to be used in or in furtherance of organized violence.</w:t>
      </w:r>
      <w:r>
        <w:rPr>
          <w:rFonts w:eastAsia="Arial" w:cs="Arial" w:ascii="Arial" w:hAnsi="Arial"/>
        </w:rPr>
        <w:t>'</w:t>
      </w:r>
    </w:p>
    <w:p>
      <w:pPr>
        <w:pStyle w:val="Normal"/>
        <w:ind w:left="360" w:firstLine="360"/>
        <w:rPr>
          <w:rFonts w:ascii="Arial" w:hAnsi="Arial" w:eastAsia="Arial" w:cs="Arial"/>
        </w:rPr>
      </w:pPr>
      <w:bookmarkStart w:id="39" w:name="_INSTRUCTION__816d27dd_ecb3_4aef_91af_a4"/>
      <w:bookmarkStart w:id="40" w:name="_PAR__18_f806fb57_e1d8_4d4a_ab99_17f4cc4"/>
      <w:bookmarkStart w:id="41" w:name="_INSTRUCTION__21b35e1a_35cd_4837_802d_25"/>
      <w:bookmarkStart w:id="42" w:name="_PAR__19_aa5af942_9df0_44d2_969d_1522c0d"/>
      <w:bookmarkEnd w:id="39"/>
      <w:bookmarkEnd w:id="40"/>
      <w:bookmarkEnd w:id="41"/>
      <w:bookmarkEnd w:id="42"/>
      <w:r>
        <w:rPr>
          <w:rFonts w:eastAsia="Arial" w:cs="Arial" w:ascii="Arial" w:hAnsi="Arial"/>
        </w:rPr>
        <w:t>Amend the amendment by striking out all of the 2nd instructional paragraph (page 1, lines 27 and 28 in amendment) and inserting the following:</w:t>
      </w:r>
    </w:p>
    <w:p>
      <w:pPr>
        <w:pStyle w:val="Normal"/>
        <w:ind w:left="360" w:firstLine="360"/>
        <w:rPr>
          <w:rFonts w:ascii="Arial" w:hAnsi="Arial" w:eastAsia="Arial" w:cs="Arial"/>
        </w:rPr>
      </w:pPr>
      <w:bookmarkStart w:id="43" w:name="_PAGE__1_5661fe9c_0232_4cc4_8912_cc4e33d"/>
      <w:bookmarkStart w:id="44" w:name="_PAR__19_aa5af942_9df0_44d2_969d_1522c0d"/>
      <w:bookmarkStart w:id="45" w:name="_PAGE__2_68ec32af_ea9d_4419_9a96_5c04e54"/>
      <w:bookmarkStart w:id="46" w:name="_PAR__2_8074ce9d_42e2_4709_b678_61c1ec9b"/>
      <w:bookmarkEnd w:id="43"/>
      <w:bookmarkEnd w:id="44"/>
      <w:bookmarkEnd w:id="46"/>
      <w:r>
        <w:rPr>
          <w:rFonts w:eastAsia="Arial" w:cs="Arial" w:ascii="Arial" w:hAnsi="Arial"/>
        </w:rPr>
        <w:t>'Amend the bill in section 1 in c. 252-B in §2021 by striking out all of subsection 3 (page 1, line 37 in L.D.) and inserting the following:</w:t>
      </w:r>
    </w:p>
    <w:p>
      <w:pPr>
        <w:pStyle w:val="Normal"/>
        <w:ind w:left="360" w:firstLine="360"/>
        <w:rPr>
          <w:rFonts w:ascii="Arial" w:hAnsi="Arial" w:eastAsia="Arial" w:cs="Arial"/>
        </w:rPr>
      </w:pPr>
      <w:bookmarkStart w:id="47" w:name="_PAR__2_8074ce9d_42e2_4709_b678_61c1ec9b"/>
      <w:bookmarkStart w:id="48" w:name="_PAR__3_738757a6_6676_4923_9efe_d5713bfe"/>
      <w:bookmarkEnd w:id="47"/>
      <w:bookmarkEnd w:id="48"/>
      <w:r>
        <w:rPr>
          <w:rFonts w:eastAsia="Arial" w:cs="Arial" w:ascii="Arial" w:hAnsi="Arial"/>
        </w:rPr>
        <w:t>'</w:t>
      </w:r>
      <w:r>
        <w:rPr>
          <w:rFonts w:eastAsia="Arial" w:cs="Arial" w:ascii="Arial" w:hAnsi="Arial"/>
          <w:b/>
          <w:u w:val="single"/>
        </w:rPr>
        <w:t xml:space="preserve">3.  Penalty; legal representation. </w:t>
      </w:r>
      <w:r>
        <w:rPr>
          <w:rFonts w:eastAsia="Arial" w:cs="Arial" w:ascii="Arial" w:hAnsi="Arial"/>
          <w:u w:val="single"/>
        </w:rPr>
        <w:t xml:space="preserve"> A person who violates subsection 2 commits a civil violation and is entitled to representation by an attorney for any hearing held pursuant to this section.  If a person in violation of subsection 2 wants an attorney but is unable to afford one, the person may request that the court appoint an attorney.  If the court finds that the person is indigent, the court shall appoint an attorney and pay that attorney's reasonable costs and expenses for representing the person.</w:t>
      </w:r>
      <w:r>
        <w:rPr>
          <w:rFonts w:eastAsia="Arial" w:cs="Arial" w:ascii="Arial" w:hAnsi="Arial"/>
        </w:rPr>
        <w:t>'</w:t>
      </w:r>
    </w:p>
    <w:p>
      <w:pPr>
        <w:pStyle w:val="Normal"/>
        <w:ind w:left="360" w:firstLine="360"/>
        <w:rPr>
          <w:rFonts w:ascii="Arial" w:hAnsi="Arial" w:eastAsia="Arial" w:cs="Arial"/>
        </w:rPr>
      </w:pPr>
      <w:bookmarkStart w:id="49" w:name="_PAR__3_738757a6_6676_4923_9efe_d5713bfe"/>
      <w:bookmarkStart w:id="50" w:name="_PAR__4_5e9407bf_d92f_4667_aaa0_32bacca4"/>
      <w:bookmarkEnd w:id="49"/>
      <w:bookmarkEnd w:id="50"/>
      <w:r>
        <w:rPr>
          <w:rFonts w:eastAsia="Arial" w:cs="Arial" w:ascii="Arial" w:hAnsi="Arial"/>
        </w:rPr>
        <w:t>Amend the bill in section 1 in c. 252-B in §2021 in subsection 4 in paragraph C in the 2nd line (page 2, line 8 in L.D.) by striking out the following: "</w:t>
      </w:r>
      <w:r>
        <w:rPr>
          <w:rFonts w:eastAsia="Arial" w:cs="Arial" w:ascii="Arial" w:hAnsi="Arial"/>
          <w:u w:val="single"/>
        </w:rPr>
        <w:t>civil disorder</w:t>
      </w:r>
      <w:r>
        <w:rPr>
          <w:rFonts w:eastAsia="Arial" w:cs="Arial" w:ascii="Arial" w:hAnsi="Arial"/>
        </w:rPr>
        <w:t>" and inserting the following: '</w:t>
      </w:r>
      <w:r>
        <w:rPr>
          <w:rFonts w:eastAsia="Arial" w:cs="Arial" w:ascii="Arial" w:hAnsi="Arial"/>
          <w:u w:val="single"/>
        </w:rPr>
        <w:t>organized violence</w:t>
      </w:r>
      <w:r>
        <w:rPr>
          <w:rFonts w:eastAsia="Arial" w:cs="Arial" w:ascii="Arial" w:hAnsi="Arial"/>
        </w:rPr>
        <w:t>'</w:t>
      </w:r>
    </w:p>
    <w:p>
      <w:pPr>
        <w:pStyle w:val="Normal"/>
        <w:ind w:left="360" w:firstLine="360"/>
        <w:rPr>
          <w:rFonts w:ascii="Arial" w:hAnsi="Arial" w:eastAsia="Arial" w:cs="Arial"/>
        </w:rPr>
      </w:pPr>
      <w:bookmarkStart w:id="51" w:name="_PAR__4_5e9407bf_d92f_4667_aaa0_32bacca4"/>
      <w:bookmarkStart w:id="52" w:name="_PAR__5_3968eb51_0948_44ea_8399_f9cf5d55"/>
      <w:bookmarkEnd w:id="51"/>
      <w:bookmarkEnd w:id="5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3" w:name="_PAR__5_3968eb51_0948_44ea_8399_f9cf5d55"/>
      <w:bookmarkStart w:id="54" w:name="_PAR__6_9b69d6df_4232_4a12_afe4_665a5e2c"/>
      <w:bookmarkEnd w:id="53"/>
      <w:bookmarkEnd w:id="5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6_9b69d6df_4232_4a12_afe4_665a5e2c"/>
      <w:bookmarkStart w:id="56" w:name="_PAR__7_aebcf218_86d5_4ee9_b257_f74b8d1a"/>
      <w:bookmarkEnd w:id="55"/>
      <w:bookmarkEnd w:id="5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57" w:name="_PAR__7_aebcf218_86d5_4ee9_b257_f74b8d1a"/>
      <w:bookmarkStart w:id="58" w:name="_PAR__8_86778cd7_5800_4aa1_b191_78784beb"/>
      <w:bookmarkEnd w:id="57"/>
      <w:bookmarkEnd w:id="58"/>
      <w:r>
        <w:rPr>
          <w:rFonts w:eastAsia="Arial" w:cs="Arial" w:ascii="Arial" w:hAnsi="Arial"/>
          <w:b/>
        </w:rPr>
        <w:t>Courts - Supreme, Superior and District 0063</w:t>
      </w:r>
    </w:p>
    <w:p>
      <w:pPr>
        <w:pStyle w:val="Normal"/>
        <w:ind w:left="360" w:hanging="0"/>
        <w:rPr>
          <w:rFonts w:ascii="Arial" w:hAnsi="Arial" w:eastAsia="Arial" w:cs="Arial"/>
        </w:rPr>
      </w:pPr>
      <w:bookmarkStart w:id="59" w:name="_PAR__8_86778cd7_5800_4aa1_b191_78784beb"/>
      <w:bookmarkStart w:id="60" w:name="_PAR__9_f2f8317a_83d0_4fea_9f14_82290a1e"/>
      <w:bookmarkEnd w:id="59"/>
      <w:bookmarkEnd w:id="60"/>
      <w:r>
        <w:rPr>
          <w:rFonts w:eastAsia="Arial" w:cs="Arial" w:ascii="Arial" w:hAnsi="Arial"/>
        </w:rPr>
        <w:t>Initiative: Provides funding to pay reasonable costs and expenses of court-appointed attorneys to represent indigent persons charged with engaging in unauthorized paramilitary training and related administrativ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f2f8317a_83d0_4fea_9f14_82290a1e"/>
            <w:bookmarkStart w:id="62" w:name="_PAR__10_7e9ab2ea_8425_4795_ab50_5dff927"/>
            <w:bookmarkStart w:id="63" w:name="_LINE__20_c2f27140_f3cf_4e87_89c8_f1d5a8"/>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0_a6c5c77b_ce26_46bc_8419_abf699"/>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0_1e2ea98b_6840_4f5b_aecd_0f1b62"/>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1_f329839a_555e_49b8_bc11_0b40c3"/>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1_5597dd9f_542f_4dc7_bb84_74a275"/>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1_aab4f89e_d535_4a6c_942f_426ea9"/>
            <w:r>
              <w:rPr>
                <w:rFonts w:eastAsia="Arial" w:cs="Arial" w:ascii="Arial" w:hAnsi="Arial"/>
                <w:kern w:val="0"/>
                <w:sz w:val="22"/>
                <w:lang w:val="en-US" w:eastAsia="en-US" w:bidi="ar-SA"/>
              </w:rPr>
              <w:t>$5,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2_1f144e45_910e_4d6e_afbc_5a5627"/>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2_f769d3f7_9d09_4400_897a_853457"/>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2_ec700dfa_9b52_4b16_b077_73e6bd"/>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3_151da054_e7c3_474c_8764_939bff"/>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3_30097a4f_4074_493d_9d12_90a129"/>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3_5b5ba75b_53c2_4f62_901f_31c91b"/>
            <w:r>
              <w:rPr>
                <w:rFonts w:eastAsia="Arial" w:cs="Arial" w:ascii="Arial" w:hAnsi="Arial"/>
                <w:kern w:val="0"/>
                <w:sz w:val="22"/>
                <w:lang w:val="en-US" w:eastAsia="en-US" w:bidi="ar-SA"/>
              </w:rPr>
              <w:t>$5,000</w:t>
            </w:r>
            <w:bookmarkEnd w:id="74"/>
          </w:p>
        </w:tc>
      </w:tr>
    </w:tbl>
    <w:p>
      <w:pPr>
        <w:pStyle w:val="Normal"/>
        <w:ind w:left="360" w:hanging="0"/>
        <w:rPr>
          <w:rFonts w:ascii="Arial" w:hAnsi="Arial" w:eastAsia="Arial" w:cs="Arial"/>
        </w:rPr>
      </w:pPr>
      <w:bookmarkStart w:id="75" w:name="_PAR__10_7e9ab2ea_8425_4795_ab50_5dff927"/>
      <w:bookmarkEnd w:id="75"/>
      <w:r>
        <w:rPr>
          <w:rFonts w:eastAsia="Arial" w:cs="Arial" w:ascii="Arial" w:hAnsi="Arial"/>
        </w:rPr>
        <w:t>' '</w:t>
      </w:r>
    </w:p>
    <w:p>
      <w:pPr>
        <w:pStyle w:val="Normal"/>
        <w:ind w:left="360" w:firstLine="360"/>
        <w:rPr>
          <w:rFonts w:ascii="Arial" w:hAnsi="Arial" w:eastAsia="Arial" w:cs="Arial"/>
        </w:rPr>
      </w:pPr>
      <w:bookmarkStart w:id="76" w:name="_INSTRUCTION__21b35e1a_35cd_4837_802d_25"/>
      <w:bookmarkStart w:id="77" w:name="_PAR__12_060a4570_0268_4030_8c26_77be2ea"/>
      <w:bookmarkStart w:id="78" w:name="_INSTRUCTION__fc576b5f_6c54_44ea_8713_ab"/>
      <w:bookmarkEnd w:id="76"/>
      <w:bookmarkEnd w:id="77"/>
      <w:bookmarkEnd w:id="7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2_060a4570_0268_4030_8c26_77be2ea"/>
      <w:bookmarkStart w:id="80" w:name="_INSTRUCTION__fc576b5f_6c54_44ea_8713_ab"/>
      <w:bookmarkStart w:id="81" w:name="_SUMMARY__38e8890c_9dd4_4a0c_8084_d1076f"/>
      <w:bookmarkStart w:id="82" w:name="_PAR__13_eea8d64b_2414_434d_972b_1e3315c"/>
      <w:bookmarkEnd w:id="79"/>
      <w:bookmarkEnd w:id="80"/>
      <w:bookmarkEnd w:id="81"/>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3_eea8d64b_2414_434d_972b_1e3315c"/>
      <w:bookmarkStart w:id="84" w:name="_PAR__14_b3625b72_70e4_466f_ab77_996d7fe"/>
      <w:bookmarkStart w:id="85" w:name="_LINE_NUM__e48ba163_c972_4848_9f99_6664d"/>
      <w:bookmarkEnd w:id="83"/>
      <w:bookmarkEnd w:id="84"/>
      <w:bookmarkEnd w:id="85"/>
      <w:r>
        <w:rPr>
          <w:rFonts w:eastAsia="Arial" w:cs="Arial" w:ascii="Arial" w:hAnsi="Arial"/>
        </w:rPr>
        <w:t>This amendment makes the following changes to the bill as amended by Committee Amendment "A."</w:t>
      </w:r>
    </w:p>
    <w:p>
      <w:pPr>
        <w:pStyle w:val="Normal"/>
        <w:ind w:left="360" w:firstLine="360"/>
        <w:rPr>
          <w:rFonts w:ascii="Arial" w:hAnsi="Arial" w:eastAsia="Arial" w:cs="Arial"/>
        </w:rPr>
      </w:pPr>
      <w:bookmarkStart w:id="86" w:name="_PAR__14_b3625b72_70e4_466f_ab77_996d7fe"/>
      <w:bookmarkStart w:id="87" w:name="_PAR__15_7c08a4b6_b8c7_42bb_8d14_70f8e80"/>
      <w:bookmarkEnd w:id="86"/>
      <w:bookmarkEnd w:id="87"/>
      <w:r>
        <w:rPr>
          <w:rFonts w:eastAsia="Arial" w:cs="Arial" w:ascii="Arial" w:hAnsi="Arial"/>
        </w:rPr>
        <w:t>1. It changes the defined term "civil disorder" to "organized violence," increases from 2 to 5 persons the minimum size of the group engaging in organized violence before the definition applies and removes damage to property as a factor in organized violence.</w:t>
      </w:r>
    </w:p>
    <w:p>
      <w:pPr>
        <w:pStyle w:val="Normal"/>
        <w:ind w:left="360" w:firstLine="360"/>
        <w:rPr>
          <w:rFonts w:ascii="Arial" w:hAnsi="Arial" w:eastAsia="Arial" w:cs="Arial"/>
        </w:rPr>
      </w:pPr>
      <w:bookmarkStart w:id="88" w:name="_PAR__15_7c08a4b6_b8c7_42bb_8d14_70f8e80"/>
      <w:bookmarkStart w:id="89" w:name="_PAR__16_f10fdb7a_4eae_40e9_b12c_1b704f4"/>
      <w:bookmarkEnd w:id="88"/>
      <w:bookmarkEnd w:id="89"/>
      <w:r>
        <w:rPr>
          <w:rFonts w:eastAsia="Arial" w:cs="Arial" w:ascii="Arial" w:hAnsi="Arial"/>
        </w:rPr>
        <w:t>2.  It specifies that, in order for the prohibitions in this legislation to apply, the techniques being taught must be intended to cause injury or death of another person, instead of being capable of causing injury or death.</w:t>
      </w:r>
    </w:p>
    <w:p>
      <w:pPr>
        <w:pStyle w:val="Normal"/>
        <w:keepNext w:val="true"/>
        <w:ind w:left="360" w:firstLine="360"/>
        <w:rPr>
          <w:rFonts w:ascii="Arial" w:hAnsi="Arial" w:eastAsia="Arial" w:cs="Arial"/>
        </w:rPr>
      </w:pPr>
      <w:bookmarkStart w:id="90" w:name="_PAGE__2_68ec32af_ea9d_4419_9a96_5c04e54"/>
      <w:bookmarkStart w:id="91" w:name="_PAR__16_f10fdb7a_4eae_40e9_b12c_1b704f4"/>
      <w:bookmarkStart w:id="92" w:name="_PAR__17_481ec889_2448_45f4_8712_a3ebdc6"/>
      <w:bookmarkEnd w:id="91"/>
      <w:r>
        <w:rPr>
          <w:rFonts w:eastAsia="Arial" w:cs="Arial" w:ascii="Arial" w:hAnsi="Arial"/>
        </w:rPr>
        <w:t xml:space="preserve">3.  It changes the violation from a Class D crime to a civil violation and provides that a person charged with engaging in unauthorized paramilitary training is entitled to be represented by an attorney.  If the court determines that the person is indigent, the court is </w:t>
      </w:r>
      <w:bookmarkStart w:id="93" w:name="_PAGE__3_689c13c0_2b6b_4aa2_bfa1_0fb93cb"/>
      <w:bookmarkStart w:id="94" w:name="_PAR__2_e8af266c_0c05_4fbd_abfd_2618e2e5"/>
      <w:bookmarkStart w:id="95" w:name="_PAGE_SPLIT__1b9c58d3_7855_455f_9cf1_844"/>
      <w:bookmarkEnd w:id="90"/>
      <w:bookmarkEnd w:id="92"/>
      <w:r>
        <w:rPr>
          <w:rFonts w:eastAsia="Arial" w:cs="Arial" w:ascii="Arial" w:hAnsi="Arial"/>
        </w:rPr>
        <w:t>r</w:t>
      </w:r>
      <w:bookmarkEnd w:id="95"/>
      <w:r>
        <w:rPr>
          <w:rFonts w:eastAsia="Arial" w:cs="Arial" w:ascii="Arial" w:hAnsi="Arial"/>
        </w:rPr>
        <w:t>equired to appoint an attorney for the person and pay the reasonable costs of representing the person.  An appropriation for court-appointed attorneys is included.</w:t>
      </w:r>
    </w:p>
    <w:p>
      <w:pPr>
        <w:pStyle w:val="Normal"/>
        <w:keepNext w:val="true"/>
        <w:spacing w:lineRule="auto" w:line="259" w:before="400" w:after="120"/>
        <w:ind w:left="360" w:hanging="0"/>
        <w:rPr>
          <w:rFonts w:ascii="Arial" w:hAnsi="Arial" w:eastAsia="Arial" w:cs="Arial"/>
          <w:b/>
          <w:b/>
        </w:rPr>
      </w:pPr>
      <w:bookmarkStart w:id="96" w:name="_SUMMARY__38e8890c_9dd4_4a0c_8084_d1076f"/>
      <w:bookmarkStart w:id="97" w:name="_SPONSOR_BLOCK__ea20eedc_39ba_45be_b7bd_"/>
      <w:bookmarkStart w:id="98" w:name="_PAR__3_5082501f_4f18_419d_81bb_39888883"/>
      <w:bookmarkEnd w:id="96"/>
      <w:bookmarkEnd w:id="94"/>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3_5082501f_4f18_419d_81bb_39888883"/>
      <w:bookmarkStart w:id="100" w:name="_PAR__4_fe2f0efb_4f2e_4838_b8c4_cc2fdfad"/>
      <w:bookmarkEnd w:id="99"/>
      <w:bookmarkEnd w:id="100"/>
      <w:r>
        <w:rPr>
          <w:rFonts w:eastAsia="Arial" w:cs="Arial" w:ascii="Arial" w:hAnsi="Arial"/>
          <w:b/>
        </w:rPr>
        <w:t>(Senator GROHOSKI, N.)</w:t>
      </w:r>
    </w:p>
    <w:p>
      <w:pPr>
        <w:pStyle w:val="Normal"/>
        <w:spacing w:lineRule="auto" w:line="259" w:before="100" w:after="120"/>
        <w:ind w:left="1080" w:hanging="0"/>
        <w:rPr>
          <w:rFonts w:ascii="Arial" w:hAnsi="Arial" w:eastAsia="Arial" w:cs="Arial"/>
          <w:b/>
          <w:b/>
        </w:rPr>
      </w:pPr>
      <w:bookmarkStart w:id="101" w:name="_SPONSOR_BLOCK__ea20eedc_39ba_45be_b7bd_"/>
      <w:bookmarkStart w:id="102" w:name="_PAR__4_fe2f0efb_4f2e_4838_b8c4_cc2fdfad"/>
      <w:bookmarkStart w:id="103" w:name="_PAR__5_e3381c7b_dc50_4ec9_8f27_3116e8b8"/>
      <w:bookmarkEnd w:id="102"/>
      <w:r>
        <w:rPr>
          <w:rFonts w:eastAsia="Arial" w:cs="Arial" w:ascii="Arial" w:hAnsi="Arial"/>
          <w:b/>
        </w:rPr>
        <w:t>COUNTY: Hancock</w:t>
      </w:r>
      <w:bookmarkEnd w:id="93"/>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Unauthorized Paramilitary Training</w:t>
    </w:r>
  </w:p>
  <w:p>
    <w:pPr>
      <w:pStyle w:val="Normal"/>
      <w:suppressLineNumbers/>
      <w:spacing w:before="0" w:after="0"/>
      <w:jc w:val="center"/>
      <w:rPr>
        <w:rFonts w:ascii="Arial" w:hAnsi="Arial" w:eastAsia="Arial" w:cs="Arial"/>
      </w:rPr>
    </w:pPr>
    <w:r>
      <w:rPr>
        <w:rFonts w:eastAsia="Arial" w:cs="Arial" w:ascii="Arial" w:hAnsi="Arial"/>
        <w:sz w:val="22"/>
      </w:rPr>
      <w:t>L.D. 2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