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Collective Bargaining Agreements with Executive Branch Employees and Continue the Voluntary Employee Incentive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931a0be_0eb7_4c07_b7f2_471acec"/>
      <w:bookmarkStart w:id="1" w:name="_AMEND_TITLE__701b7f8e_a19a_4f86_b326_71"/>
      <w:bookmarkStart w:id="2" w:name="_PAR__2_ea80a788_3f1d_4667_b743_f9965c4d"/>
      <w:bookmarkEnd w:id="1"/>
      <w:bookmarkEnd w:id="2"/>
      <w:r>
        <w:rPr>
          <w:rFonts w:eastAsia="Arial" w:cs="Arial" w:ascii="Arial" w:hAnsi="Arial"/>
          <w:caps/>
        </w:rPr>
        <w:t>L.D. 198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a80a788_3f1d_4667_b743_f9965c4d"/>
      <w:bookmarkStart w:id="4" w:name="_PAR__3_dd5e105c_5622_4f38_af80_360ffc9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dd5e105c_5622_4f38_af80_360ffc9f"/>
      <w:bookmarkStart w:id="6" w:name="_PAR__4_c0ce90b8_ae62_479d_a944_741b351a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c0ce90b8_ae62_479d_a944_741b351a"/>
      <w:bookmarkStart w:id="8" w:name="_PAR__5_f58f5f4f_8ddb_4654_86b2_a3a59866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58f5f4f_8ddb_4654_86b2_a3a59866"/>
      <w:bookmarkStart w:id="10" w:name="_PAR__6_a8c716c3_6cea_447d_a704_683351e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8c716c3_6cea_447d_a704_683351e8"/>
      <w:bookmarkStart w:id="12" w:name="_PAR__7_a8b4d978_ab9b_41e0_92a9_77719d9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8b4d978_ab9b_41e0_92a9_77719d95"/>
      <w:bookmarkStart w:id="14" w:name="_PAR__8_a6579908_9119_41fe_aa94_27dfda1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a6579908_9119_41fe_aa94_27dfda1c"/>
      <w:bookmarkStart w:id="16" w:name="_PAR__9_baad797a_10ff_422c_b3a4_c997711b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1335, L.D. 1987, “An Act to Fund Collective Bargaining Agreements with Executive Branch Employees and Continue the Voluntary Employee Incentive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701b7f8e_a19a_4f86_b326_71"/>
      <w:bookmarkStart w:id="18" w:name="_PAR__9_baad797a_10ff_422c_b3a4_c997711b"/>
      <w:bookmarkStart w:id="19" w:name="_PAR__10_8a5f94c3_53e6_41cc_9c40_6d3282b"/>
      <w:bookmarkStart w:id="20" w:name="_INSTRUCTION__be5cdffe_3636_4152_88f5_14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in section 1 in the last line (page 1, line 23 in L.D.) by striking out the following: "October 31, 2023" and inserting the following: 'December 31, 2025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8a5f94c3_53e6_41cc_9c40_6d3282b"/>
      <w:bookmarkStart w:id="22" w:name="_INSTRUCTION__be5cdffe_3636_4152_88f5_14"/>
      <w:bookmarkStart w:id="23" w:name="_PAR__11_947e3fd0_86b9_487d_840f_c0d7b3d"/>
      <w:bookmarkStart w:id="24" w:name="_INSTRUCTION__31d1be49_2e1d_4576_b7a6_c6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947e3fd0_86b9_487d_840f_c0d7b3d"/>
      <w:bookmarkStart w:id="26" w:name="_INSTRUCTION__31d1be49_2e1d_4576_b7a6_c6"/>
      <w:bookmarkStart w:id="27" w:name="_SUMMARY__4134357c_52a8_4b3b_bf2c_3e7d85"/>
      <w:bookmarkStart w:id="28" w:name="_PAR__12_aa274ffa_0779_48be_8684_9ce4282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aa274ffa_0779_48be_8684_9ce4282"/>
      <w:bookmarkStart w:id="30" w:name="_PAR__13_259ec8cd_d3ff_4f5d_b32e_9e8cafb"/>
      <w:bookmarkEnd w:id="29"/>
      <w:bookmarkEnd w:id="30"/>
      <w:r>
        <w:rPr>
          <w:rFonts w:eastAsia="Arial" w:cs="Arial" w:ascii="Arial" w:hAnsi="Arial"/>
        </w:rPr>
        <w:t>This amendment requires that the salary schedules must be adjusted consistent with terms of any collective bargaining agreements ratified by December 31, 2025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4134357c_52a8_4b3b_bf2c_3e7d85"/>
      <w:bookmarkStart w:id="32" w:name="_PAR__13_259ec8cd_d3ff_4f5d_b32e_9e8cafb"/>
      <w:bookmarkStart w:id="33" w:name="_SPONSOR_BLOCK__a29a3f81_8ca1_4721_a204_"/>
      <w:bookmarkStart w:id="34" w:name="_PAR__14_d29e3b3d_51b5_492f_a742_4d83237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d29e3b3d_51b5_492f_a742_4d83237"/>
      <w:bookmarkStart w:id="36" w:name="_PAR__15_619f6091_50a9_489a_8bba_0a49f46"/>
      <w:bookmarkEnd w:id="35"/>
      <w:bookmarkEnd w:id="36"/>
      <w:r>
        <w:rPr>
          <w:rFonts w:eastAsia="Arial" w:cs="Arial" w:ascii="Arial" w:hAnsi="Arial"/>
          <w:b/>
        </w:rPr>
        <w:t>(Senator TIPPING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c931a0be_0eb7_4c07_b7f2_471acec"/>
      <w:bookmarkStart w:id="38" w:name="_SPONSOR_BLOCK__a29a3f81_8ca1_4721_a204_"/>
      <w:bookmarkStart w:id="39" w:name="_PAR__15_619f6091_50a9_489a_8bba_0a49f46"/>
      <w:bookmarkStart w:id="40" w:name="_PAR__16_e2c456c0_50d8_4013_9ef3_638caf0"/>
      <w:bookmarkEnd w:id="39"/>
      <w:r>
        <w:rPr>
          <w:rFonts w:eastAsia="Arial" w:cs="Arial" w:ascii="Arial" w:hAnsi="Arial"/>
          <w:b/>
        </w:rPr>
        <w:t>COUNTY: Penobscot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3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Collective Bargaining Agreements with Executive Branch Employees and Continue the Voluntary Employee Incentiv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