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Remote Meeting Law in Maine's Freedom of Access Ac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23 - L.D. 177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Remote Meeting Law in Maine's Freedom of Acces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a52133_859e_4de5_"/>
      <w:bookmarkStart w:id="1" w:name="_PAR__1_293e6c38_36ac_435c_b2bb_7d2cd611"/>
      <w:bookmarkStart w:id="2" w:name="_ENACTING_CLAUSE__ba18f39c_6bd4_4836_9c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93e6c38_36ac_435c_b2bb_7d2cd611"/>
      <w:bookmarkStart w:id="4" w:name="_ENACTING_CLAUSE__ba18f39c_6bd4_4836_9c2"/>
      <w:bookmarkStart w:id="5" w:name="_DOC_BODY_CONTENT__9683b30e_b479_4ec3_af"/>
      <w:bookmarkStart w:id="6" w:name="_PAR__2_27f15d8d_0d1f_4af1_aca6_a61dd1c1"/>
      <w:bookmarkStart w:id="7" w:name="_BILL_SECTION__7e83c522_70c9_4303_946e_d"/>
      <w:bookmarkStart w:id="8" w:name="_BILL_SECTION_HEADER__05fef8f4_216f_46a6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6e69ed27_c7a9_4b7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403-B, sub-§2, ¶B,</w:t>
      </w:r>
      <w:r>
        <w:rPr>
          <w:rFonts w:eastAsia="Arial" w:cs="Arial" w:ascii="Arial" w:hAnsi="Arial"/>
        </w:rPr>
        <w:t xml:space="preserve"> as enacted by PL 2021, c. 290, §1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27f15d8d_0d1f_4af1_aca6_a61dd1c1"/>
      <w:bookmarkStart w:id="11" w:name="_BILL_SECTION__7e83c522_70c9_4303_946e_d"/>
      <w:bookmarkStart w:id="12" w:name="_BILL_SECTION_HEADER__05fef8f4_216f_46a6"/>
      <w:bookmarkStart w:id="13" w:name="_BILL_SECTION__3c19a9aa_3717_40d9_a35d_a"/>
      <w:bookmarkStart w:id="14" w:name="_PAR__3_b5734a10_489b_4be6_98ca_556a192c"/>
      <w:bookmarkStart w:id="15" w:name="_BILL_SECTION_HEADER__9b6e39e7_cab7_4da7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f6725827_ca5c_4520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1 MRSA §403-B, sub-§2, ¶E,</w:t>
      </w:r>
      <w:r>
        <w:rPr>
          <w:rFonts w:eastAsia="Arial" w:cs="Arial" w:ascii="Arial" w:hAnsi="Arial"/>
        </w:rPr>
        <w:t xml:space="preserve"> as enacted by PL 2021, c. 290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b5734a10_489b_4be6_98ca_556a192c"/>
      <w:bookmarkStart w:id="18" w:name="_BILL_SECTION_HEADER__9b6e39e7_cab7_4da7"/>
      <w:bookmarkStart w:id="19" w:name="_PAR__4_db200345_5285_46cf_96eb_9357b83c"/>
      <w:bookmarkStart w:id="20" w:name="_STATUTE_P__f3043b58_6963_4521_b9d5_67d7"/>
      <w:bookmarkStart w:id="21" w:name="_STATUTE_NUMBER__047b46ac_bc72_42d8_b1a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E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f532a692_538a_4951_b4e"/>
      <w:r>
        <w:rPr>
          <w:rFonts w:eastAsia="Arial" w:cs="Arial" w:ascii="Arial" w:hAnsi="Arial"/>
        </w:rPr>
        <w:t xml:space="preserve">Notice of the proceeding must be provided in accordance with </w:t>
      </w:r>
      <w:bookmarkStart w:id="23" w:name="_CROSS_REFERENCE__ad375e62_fdde_4840_b40"/>
      <w:r>
        <w:rPr>
          <w:rFonts w:eastAsia="Arial" w:cs="Arial" w:ascii="Arial" w:hAnsi="Arial"/>
        </w:rPr>
        <w:t>section 406</w:t>
      </w:r>
      <w:bookmarkEnd w:id="23"/>
      <w:r>
        <w:rPr>
          <w:rFonts w:eastAsia="Arial" w:cs="Arial" w:ascii="Arial" w:hAnsi="Arial"/>
        </w:rPr>
        <w:t xml:space="preserve">. When the public may attend by remote methods pursuant to </w:t>
      </w:r>
      <w:bookmarkStart w:id="24" w:name="_CROSS_REFERENCE__fe2933b1_1be8_4e35_b46"/>
      <w:r>
        <w:rPr>
          <w:rFonts w:eastAsia="Arial" w:cs="Arial" w:ascii="Arial" w:hAnsi="Arial"/>
        </w:rPr>
        <w:t>paragraphs C</w:t>
      </w:r>
      <w:bookmarkEnd w:id="24"/>
      <w:r>
        <w:rPr>
          <w:rFonts w:eastAsia="Arial" w:cs="Arial" w:ascii="Arial" w:hAnsi="Arial"/>
        </w:rPr>
        <w:t xml:space="preserve"> and </w:t>
      </w:r>
      <w:bookmarkStart w:id="25" w:name="_CROSS_REFERENCE__fc40b5ce_bd0c_4be4_aea"/>
      <w:r>
        <w:rPr>
          <w:rFonts w:eastAsia="Arial" w:cs="Arial" w:ascii="Arial" w:hAnsi="Arial"/>
        </w:rPr>
        <w:t>D</w:t>
      </w:r>
      <w:bookmarkEnd w:id="25"/>
      <w:r>
        <w:rPr>
          <w:rFonts w:eastAsia="Arial" w:cs="Arial" w:ascii="Arial" w:hAnsi="Arial"/>
        </w:rPr>
        <w:t xml:space="preserve">, the notice must include the means by which members of the public may access the proceeding using remote methods.  The notice must also identify a location for members of the public to attend in person.  The body may </w:t>
      </w:r>
      <w:r>
        <w:rPr>
          <w:rFonts w:eastAsia="Arial" w:cs="Arial" w:ascii="Arial" w:hAnsi="Arial"/>
          <w:strike/>
        </w:rPr>
        <w:t>not determine tha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mit</w:t>
      </w:r>
      <w:r>
        <w:rPr>
          <w:rFonts w:eastAsia="Arial" w:cs="Arial" w:ascii="Arial" w:hAnsi="Arial"/>
        </w:rPr>
        <w:t xml:space="preserve"> public attendance at a proceeding </w:t>
      </w:r>
      <w:r>
        <w:rPr>
          <w:rFonts w:eastAsia="Arial" w:cs="Arial" w:ascii="Arial" w:hAnsi="Arial"/>
          <w:strike/>
        </w:rPr>
        <w:t>will be limited</w:t>
      </w:r>
      <w:r>
        <w:rPr>
          <w:rFonts w:eastAsia="Arial" w:cs="Arial" w:ascii="Arial" w:hAnsi="Arial"/>
        </w:rPr>
        <w:t xml:space="preserve"> solely to remote methods </w:t>
      </w:r>
      <w:r>
        <w:rPr>
          <w:rFonts w:eastAsia="Arial" w:cs="Arial" w:ascii="Arial" w:hAnsi="Arial"/>
          <w:strike/>
        </w:rPr>
        <w:t xml:space="preserve">except under the conditions in </w:t>
      </w:r>
      <w:bookmarkStart w:id="26" w:name="_CROSS_REFERENCE__3bb109a0_c9b2_48f6_8b9"/>
      <w:r>
        <w:rPr>
          <w:rFonts w:eastAsia="Arial" w:cs="Arial" w:ascii="Arial" w:hAnsi="Arial"/>
          <w:strike/>
        </w:rPr>
        <w:t>paragraph B</w:t>
      </w:r>
      <w:bookmarkEnd w:id="26"/>
      <w:r>
        <w:rPr>
          <w:rFonts w:eastAsia="Arial" w:cs="Arial" w:ascii="Arial" w:hAnsi="Arial"/>
          <w:strike/>
        </w:rPr>
        <w:t>, subparagraph (1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 there is an emergency or urgent situation that requires the body to meet only by remote methods</w:t>
      </w:r>
      <w:r>
        <w:rPr>
          <w:rFonts w:eastAsia="Arial" w:cs="Arial" w:ascii="Arial" w:hAnsi="Arial"/>
        </w:rPr>
        <w:t xml:space="preserve">;  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3c19a9aa_3717_40d9_a35d_a"/>
      <w:bookmarkStart w:id="28" w:name="_PAR__4_db200345_5285_46cf_96eb_9357b83c"/>
      <w:bookmarkStart w:id="29" w:name="_STATUTE_P__f3043b58_6963_4521_b9d5_67d7"/>
      <w:bookmarkStart w:id="30" w:name="_INSTRUCTION__8bc85cd8_75b3_4ce4_b379_e7"/>
      <w:bookmarkStart w:id="31" w:name="_BILL_SECTION__b40f388c_de1a_49a0_9dc7_7"/>
      <w:bookmarkStart w:id="32" w:name="_BILL_SECTION_HEADER__93f5235f_d69b_4a37"/>
      <w:bookmarkEnd w:id="27"/>
      <w:bookmarkEnd w:id="28"/>
      <w:bookmarkEnd w:id="29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60b8b302_356c_48db"/>
      <w:r>
        <w:rPr>
          <w:rFonts w:eastAsia="Arial" w:cs="Arial" w:ascii="Arial" w:hAnsi="Arial"/>
          <w:b/>
          <w:sz w:val="24"/>
        </w:rPr>
        <w:t>3</w:t>
      </w:r>
      <w:bookmarkEnd w:id="33"/>
      <w:r>
        <w:rPr>
          <w:rFonts w:eastAsia="Arial" w:cs="Arial" w:ascii="Arial" w:hAnsi="Arial"/>
          <w:b/>
          <w:sz w:val="24"/>
        </w:rPr>
        <w:t>.  1 MRSA §403-B, sub-§2,</w:t>
      </w:r>
      <w:r>
        <w:rPr>
          <w:rFonts w:eastAsia="Arial" w:cs="Arial" w:ascii="Arial" w:hAnsi="Arial"/>
        </w:rPr>
        <w:t xml:space="preserve"> as enacted by PL 2021, c. 290, §1, is amended by enacting at the end a new first blocked paragraph to read: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34" w:name="_DOC_BODY_CONTAINER__4ca52133_859e_4de5_"/>
      <w:bookmarkStart w:id="35" w:name="_DOC_BODY_CONTENT__9683b30e_b479_4ec3_af"/>
      <w:bookmarkStart w:id="36" w:name="_INSTRUCTION__8bc85cd8_75b3_4ce4_b379_e7"/>
      <w:bookmarkStart w:id="37" w:name="_BILL_SECTION__b40f388c_de1a_49a0_9dc7_7"/>
      <w:bookmarkStart w:id="38" w:name="_BILL_SECTION_HEADER__93f5235f_d69b_4a37"/>
      <w:bookmarkStart w:id="39" w:name="_STATUTE_P__6fda25c5_acbc_4d73_9cd0_a9f1"/>
      <w:bookmarkStart w:id="40" w:name="_STATUTE_CONTENT__ac943ef3_1cfa_4e1d_b90"/>
      <w:bookmarkStart w:id="41" w:name="_REV__68da7e03_050f_4d8f_bc88_b9236c3d64"/>
      <w:bookmarkStart w:id="42" w:name="_PROCESSED_CHANGE__561c4650_9634_408f_9d"/>
      <w:bookmarkEnd w:id="38"/>
      <w:r>
        <w:rPr>
          <w:rFonts w:eastAsia="Arial" w:cs="Arial" w:ascii="Arial" w:hAnsi="Arial"/>
          <w:u w:val="single"/>
        </w:rPr>
        <w:t>The policy adopted pursuant to this subsection applies to a board or committee that is within the jurisdiction of the public body, unless the board or committee adopts its own policy under this subsection.</w:t>
      </w:r>
      <w:bookmarkEnd w:id="34"/>
      <w:bookmarkEnd w:id="35"/>
      <w:bookmarkEnd w:id="36"/>
      <w:bookmarkEnd w:id="37"/>
      <w:bookmarkEnd w:id="39"/>
      <w:bookmarkEnd w:id="40"/>
      <w:bookmarkEnd w:id="41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2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Remote Meeting Law in Maine's Freedom of Acces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