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Advisory Panel To Better Understand and Make Recommendations Regarding the Implications of Genome-editing Technology for the Citizens of the State</w:t>
      </w:r>
    </w:p>
    <w:p>
      <w:pPr>
        <w:pStyle w:val="Normal"/>
        <w:spacing w:before="100" w:after="240"/>
        <w:ind w:left="360" w:hanging="0"/>
        <w:jc w:val="right"/>
        <w:rPr>
          <w:rFonts w:ascii="Arial" w:hAnsi="Arial" w:eastAsia="Arial" w:cs="Arial"/>
          <w:caps/>
        </w:rPr>
      </w:pPr>
      <w:bookmarkStart w:id="0" w:name="_PAGE__1_3fd38137_1492_42d4_b4c1_cb3a8e8"/>
      <w:bookmarkStart w:id="1" w:name="_AMEND_TITLE__e5b637f6_981e_438c_9463_8f"/>
      <w:bookmarkStart w:id="2" w:name="_PAR__2_2ff9037c_f00e_4838_9644_af2aa718"/>
      <w:bookmarkEnd w:id="0"/>
      <w:bookmarkEnd w:id="1"/>
      <w:bookmarkEnd w:id="2"/>
      <w:r>
        <w:rPr>
          <w:rFonts w:eastAsia="Arial" w:cs="Arial" w:ascii="Arial" w:hAnsi="Arial"/>
          <w:caps/>
        </w:rPr>
        <w:t>L.D. 1771</w:t>
      </w:r>
    </w:p>
    <w:p>
      <w:pPr>
        <w:pStyle w:val="Normal"/>
        <w:tabs>
          <w:tab w:val="clear" w:pos="720"/>
          <w:tab w:val="right" w:pos="8928" w:leader="none"/>
        </w:tabs>
        <w:spacing w:before="100" w:after="360"/>
        <w:ind w:left="360" w:hanging="0"/>
        <w:rPr>
          <w:rFonts w:ascii="Arial" w:hAnsi="Arial" w:eastAsia="Arial" w:cs="Arial"/>
        </w:rPr>
      </w:pPr>
      <w:bookmarkStart w:id="3" w:name="_PAR__2_2ff9037c_f00e_4838_9644_af2aa718"/>
      <w:bookmarkStart w:id="4" w:name="_PAR__3_43fde534_ccad_4dd0_993d_57651f8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3fde534_ccad_4dd0_993d_57651f8f"/>
      <w:bookmarkStart w:id="6" w:name="_PAR__4_e744c886_252f_47ba_bcb1_289f425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744c886_252f_47ba_bcb1_289f4259"/>
      <w:bookmarkStart w:id="8" w:name="_PAR__5_30baadc9_e4db_4db6_ab7d_1f9f8e4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0baadc9_e4db_4db6_ab7d_1f9f8e44"/>
      <w:bookmarkStart w:id="10" w:name="_PAR__6_17ebc9aa_aa8f_4f95_ba93_4869c3d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ebc9aa_aa8f_4f95_ba93_4869c3db"/>
      <w:bookmarkStart w:id="12" w:name="_PAR__7_a7fc6f6d_3487_4d91_984f_b885c1e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fc6f6d_3487_4d91_984f_b885c1ea"/>
      <w:bookmarkStart w:id="14" w:name="_PAR__8_72912658_649b_48ac_aac7_75c0d8c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2912658_649b_48ac_aac7_75c0d8c6"/>
      <w:bookmarkStart w:id="16" w:name="_PAR__9_c27d2815_a4b6_4d80_bb7c_78b824ba"/>
      <w:bookmarkEnd w:id="15"/>
      <w:bookmarkEnd w:id="16"/>
      <w:r>
        <w:rPr>
          <w:rFonts w:eastAsia="Arial" w:cs="Arial" w:ascii="Arial" w:hAnsi="Arial"/>
          <w:szCs w:val="22"/>
        </w:rPr>
        <w:t>SENATE AMENDMENT “      ” to COMMITTEE AMENDMENT “A” to H.P. 1322, L.D. 1771, “Resolve, To Establish the Advisory Panel To Better Understand and Make Recommendations Regarding the Implications of Genome-editing Technology for the Citizens of the State”</w:t>
      </w:r>
    </w:p>
    <w:p>
      <w:pPr>
        <w:pStyle w:val="Normal"/>
        <w:ind w:left="360" w:firstLine="360"/>
        <w:rPr>
          <w:rFonts w:ascii="Arial" w:hAnsi="Arial" w:eastAsia="Arial" w:cs="Arial"/>
        </w:rPr>
      </w:pPr>
      <w:bookmarkStart w:id="17" w:name="_AMEND_TITLE__e5b637f6_981e_438c_9463_8f"/>
      <w:bookmarkStart w:id="18" w:name="_PAR__9_c27d2815_a4b6_4d80_bb7c_78b824ba"/>
      <w:bookmarkStart w:id="19" w:name="_INSTRUCTION__a0af0bae_2096_4c2d_b4fc_9c"/>
      <w:bookmarkStart w:id="20" w:name="_PAR__10_0bb642e5_ab3d_4fc6_86c9_4e116e2"/>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0bb642e5_ab3d_4fc6_86c9_4e116e2"/>
      <w:bookmarkStart w:id="22" w:name="_PAR__11_19857127_4ce4_4628_90a5_42762d6"/>
      <w:bookmarkEnd w:id="21"/>
      <w:bookmarkEnd w:id="22"/>
      <w:r>
        <w:rPr>
          <w:rFonts w:eastAsia="Arial" w:cs="Arial" w:ascii="Arial" w:hAnsi="Arial"/>
        </w:rPr>
        <w:t>'</w:t>
      </w:r>
      <w:r>
        <w:rPr>
          <w:rFonts w:eastAsia="Arial" w:cs="Arial" w:ascii="Arial" w:hAnsi="Arial"/>
          <w:b/>
          <w:sz w:val="24"/>
        </w:rPr>
        <w:t xml:space="preserve">Sec. 2.  Panel membership.  Resolved:  </w:t>
      </w:r>
      <w:r>
        <w:rPr>
          <w:rFonts w:eastAsia="Arial" w:cs="Arial" w:ascii="Arial" w:hAnsi="Arial"/>
        </w:rPr>
        <w:t>That, notwithstanding Joint Rule 353, the panel consists of 14 members who are residents of this State and appointed as follows:</w:t>
      </w:r>
    </w:p>
    <w:p>
      <w:pPr>
        <w:pStyle w:val="Normal"/>
        <w:ind w:left="360" w:firstLine="360"/>
        <w:rPr>
          <w:rFonts w:ascii="Arial" w:hAnsi="Arial" w:eastAsia="Arial" w:cs="Arial"/>
        </w:rPr>
      </w:pPr>
      <w:bookmarkStart w:id="23" w:name="_PAR__11_19857127_4ce4_4628_90a5_42762d6"/>
      <w:bookmarkStart w:id="24" w:name="_PAR__12_61d506e6_eef2_4053_9770_e250c6f"/>
      <w:bookmarkEnd w:id="23"/>
      <w:bookmarkEnd w:id="24"/>
      <w:r>
        <w:rPr>
          <w:rFonts w:eastAsia="Arial" w:cs="Arial" w:ascii="Arial" w:hAnsi="Arial"/>
        </w:rPr>
        <w:t>1.  Two members of the Senate appointed by the President of the Senate from the party holding the largest number of seats in the Senate.  In making the appointments pursuant to this subsection, the President of the Senate shall endeavor to appoint members having expertise in areas or backgrounds listed in section 6;</w:t>
      </w:r>
    </w:p>
    <w:p>
      <w:pPr>
        <w:pStyle w:val="Normal"/>
        <w:ind w:left="360" w:firstLine="360"/>
        <w:rPr>
          <w:rFonts w:ascii="Arial" w:hAnsi="Arial" w:eastAsia="Arial" w:cs="Arial"/>
        </w:rPr>
      </w:pPr>
      <w:bookmarkStart w:id="25" w:name="_PAR__12_61d506e6_eef2_4053_9770_e250c6f"/>
      <w:bookmarkStart w:id="26" w:name="_PAR__13_e90f1c1f_77b0_4f7e_993e_ade2395"/>
      <w:bookmarkEnd w:id="25"/>
      <w:bookmarkEnd w:id="26"/>
      <w:r>
        <w:rPr>
          <w:rFonts w:eastAsia="Arial" w:cs="Arial" w:ascii="Arial" w:hAnsi="Arial"/>
        </w:rPr>
        <w:t>2.  One member of the Senate appointed by the President of the Senate from the party holding the 2nd largest number of seats in the Senate.  In making the appointment pursuant to this subsection, the President of the Senate shall endeavor to appoint a member having expertise in areas or backgrounds listed in section 6;</w:t>
      </w:r>
    </w:p>
    <w:p>
      <w:pPr>
        <w:pStyle w:val="Normal"/>
        <w:ind w:left="360" w:firstLine="360"/>
        <w:rPr>
          <w:rFonts w:ascii="Arial" w:hAnsi="Arial" w:eastAsia="Arial" w:cs="Arial"/>
        </w:rPr>
      </w:pPr>
      <w:bookmarkStart w:id="27" w:name="_PAR__13_e90f1c1f_77b0_4f7e_993e_ade2395"/>
      <w:bookmarkStart w:id="28" w:name="_PAR__14_aac4e4e8_6c1a_4805_9dbf_c0473ec"/>
      <w:bookmarkEnd w:id="27"/>
      <w:bookmarkEnd w:id="28"/>
      <w:r>
        <w:rPr>
          <w:rFonts w:eastAsia="Arial" w:cs="Arial" w:ascii="Arial" w:hAnsi="Arial"/>
        </w:rPr>
        <w:t>3.  Two members of the House of Representatives appointed by the Speaker of the House from the party holding the largest number of seats in the House. In making the appointments pursuant to this subsection, the Speaker of the House shall endeavor to appoint members having expertise in areas or backgrounds listed in section 6;</w:t>
      </w:r>
    </w:p>
    <w:p>
      <w:pPr>
        <w:pStyle w:val="Normal"/>
        <w:ind w:left="360" w:firstLine="360"/>
        <w:rPr>
          <w:rFonts w:ascii="Arial" w:hAnsi="Arial" w:eastAsia="Arial" w:cs="Arial"/>
        </w:rPr>
      </w:pPr>
      <w:bookmarkStart w:id="29" w:name="_PAR__14_aac4e4e8_6c1a_4805_9dbf_c0473ec"/>
      <w:bookmarkStart w:id="30" w:name="_PAR__15_6fce4205_21db_429c_b83e_09be10d"/>
      <w:bookmarkEnd w:id="29"/>
      <w:bookmarkEnd w:id="30"/>
      <w:r>
        <w:rPr>
          <w:rFonts w:eastAsia="Arial" w:cs="Arial" w:ascii="Arial" w:hAnsi="Arial"/>
        </w:rPr>
        <w:t>4.  One member of the House of Representatives appointed by the Speaker of the House from the party holding the 2nd largest number of seats in the House.  In making the appointment pursuant to this subsection, the Speaker of the House shall endeavor to appoint a member having expertise in an area or background listed in section 6;</w:t>
      </w:r>
    </w:p>
    <w:p>
      <w:pPr>
        <w:pStyle w:val="Normal"/>
        <w:ind w:left="360" w:firstLine="360"/>
        <w:rPr>
          <w:rFonts w:ascii="Arial" w:hAnsi="Arial" w:eastAsia="Arial" w:cs="Arial"/>
        </w:rPr>
      </w:pPr>
      <w:bookmarkStart w:id="31" w:name="_PAR__15_6fce4205_21db_429c_b83e_09be10d"/>
      <w:bookmarkStart w:id="32" w:name="_PAR__16_c6186cfb_b4a7_4db4_bcd0_9815f60"/>
      <w:bookmarkEnd w:id="31"/>
      <w:bookmarkEnd w:id="32"/>
      <w:r>
        <w:rPr>
          <w:rFonts w:eastAsia="Arial" w:cs="Arial" w:ascii="Arial" w:hAnsi="Arial"/>
        </w:rPr>
        <w:t>5.  One member who is a bioethicist, appointed by the President of the Senate;</w:t>
      </w:r>
    </w:p>
    <w:p>
      <w:pPr>
        <w:pStyle w:val="Normal"/>
        <w:ind w:left="360" w:firstLine="360"/>
        <w:rPr>
          <w:rFonts w:ascii="Arial" w:hAnsi="Arial" w:eastAsia="Arial" w:cs="Arial"/>
        </w:rPr>
      </w:pPr>
      <w:bookmarkStart w:id="33" w:name="_PAR__16_c6186cfb_b4a7_4db4_bcd0_9815f60"/>
      <w:bookmarkStart w:id="34" w:name="_PAR__17_6687b985_799c_4aa8_a2b9_57ce791"/>
      <w:bookmarkEnd w:id="33"/>
      <w:bookmarkEnd w:id="34"/>
      <w:r>
        <w:rPr>
          <w:rFonts w:eastAsia="Arial" w:cs="Arial" w:ascii="Arial" w:hAnsi="Arial"/>
        </w:rPr>
        <w:t>6.  One member who is a person under 30 years of age at the time of the appointment, appointed by the Speaker of the House;</w:t>
      </w:r>
    </w:p>
    <w:p>
      <w:pPr>
        <w:pStyle w:val="Normal"/>
        <w:ind w:left="360" w:firstLine="360"/>
        <w:rPr>
          <w:rFonts w:ascii="Arial" w:hAnsi="Arial" w:eastAsia="Arial" w:cs="Arial"/>
        </w:rPr>
      </w:pPr>
      <w:bookmarkStart w:id="35" w:name="_PAR__17_6687b985_799c_4aa8_a2b9_57ce791"/>
      <w:bookmarkStart w:id="36" w:name="_PAR__18_f1e624a1_e3ae_45d6_8642_d390b17"/>
      <w:bookmarkEnd w:id="35"/>
      <w:bookmarkEnd w:id="36"/>
      <w:r>
        <w:rPr>
          <w:rFonts w:eastAsia="Arial" w:cs="Arial" w:ascii="Arial" w:hAnsi="Arial"/>
        </w:rPr>
        <w:t>7.  One member who is from a federally recognized Indian nation, tribe or band in the State, appointed by the President of the Senate;</w:t>
      </w:r>
    </w:p>
    <w:p>
      <w:pPr>
        <w:pStyle w:val="Normal"/>
        <w:ind w:left="360" w:firstLine="360"/>
        <w:rPr>
          <w:rFonts w:ascii="Arial" w:hAnsi="Arial" w:eastAsia="Arial" w:cs="Arial"/>
        </w:rPr>
      </w:pPr>
      <w:bookmarkStart w:id="37" w:name="_PAR__18_f1e624a1_e3ae_45d6_8642_d390b17"/>
      <w:bookmarkStart w:id="38" w:name="_PAR__19_99688cb7_b783_4a87_8142_bcc8cdf"/>
      <w:bookmarkEnd w:id="37"/>
      <w:bookmarkEnd w:id="38"/>
      <w:r>
        <w:rPr>
          <w:rFonts w:eastAsia="Arial" w:cs="Arial" w:ascii="Arial" w:hAnsi="Arial"/>
        </w:rPr>
        <w:t>8.  One member who is a fiction author or poet whose published works have explored the humanity of all people, appointed by the Speaker of the House;</w:t>
      </w:r>
    </w:p>
    <w:p>
      <w:pPr>
        <w:pStyle w:val="Normal"/>
        <w:ind w:left="360" w:firstLine="360"/>
        <w:rPr>
          <w:rFonts w:ascii="Arial" w:hAnsi="Arial" w:eastAsia="Arial" w:cs="Arial"/>
        </w:rPr>
      </w:pPr>
      <w:bookmarkStart w:id="39" w:name="_PAGE__1_3fd38137_1492_42d4_b4c1_cb3a8e8"/>
      <w:bookmarkStart w:id="40" w:name="_PAR__19_99688cb7_b783_4a87_8142_bcc8cdf"/>
      <w:bookmarkStart w:id="41" w:name="_PAGE__2_c3fafbdd_05c0_4ea8_ae4b_8e2f72c"/>
      <w:bookmarkStart w:id="42" w:name="_PAR__2_85567ca3_7dc4_4bb3_b85e_00fe76a9"/>
      <w:bookmarkEnd w:id="39"/>
      <w:bookmarkEnd w:id="40"/>
      <w:bookmarkEnd w:id="42"/>
      <w:r>
        <w:rPr>
          <w:rFonts w:eastAsia="Arial" w:cs="Arial" w:ascii="Arial" w:hAnsi="Arial"/>
        </w:rPr>
        <w:t>9.  One member who is a person living with a single-gene disorder, such as cystic fibrosis, Duchenne muscular dystrophy or sickle cell anemia, appointed by the President of the Senate;</w:t>
      </w:r>
    </w:p>
    <w:p>
      <w:pPr>
        <w:pStyle w:val="Normal"/>
        <w:ind w:left="360" w:firstLine="360"/>
        <w:rPr>
          <w:rFonts w:ascii="Arial" w:hAnsi="Arial" w:eastAsia="Arial" w:cs="Arial"/>
        </w:rPr>
      </w:pPr>
      <w:bookmarkStart w:id="43" w:name="_PAR__2_85567ca3_7dc4_4bb3_b85e_00fe76a9"/>
      <w:bookmarkStart w:id="44" w:name="_PAR__3_a15b124b_5ef6_488c_846a_a33a9a4c"/>
      <w:bookmarkEnd w:id="43"/>
      <w:bookmarkEnd w:id="44"/>
      <w:r>
        <w:rPr>
          <w:rFonts w:eastAsia="Arial" w:cs="Arial" w:ascii="Arial" w:hAnsi="Arial"/>
        </w:rPr>
        <w:t>10.  One member having expertise in an area or a background listed in section 6, appointed by the President of the Senate; and</w:t>
      </w:r>
    </w:p>
    <w:p>
      <w:pPr>
        <w:pStyle w:val="Normal"/>
        <w:ind w:left="360" w:firstLine="360"/>
        <w:rPr>
          <w:rFonts w:ascii="Arial" w:hAnsi="Arial" w:eastAsia="Arial" w:cs="Arial"/>
        </w:rPr>
      </w:pPr>
      <w:bookmarkStart w:id="45" w:name="_PAR__3_a15b124b_5ef6_488c_846a_a33a9a4c"/>
      <w:bookmarkStart w:id="46" w:name="_PAR__4_2db1968b_1b60_4ba9_a4a6_5427a743"/>
      <w:bookmarkEnd w:id="45"/>
      <w:bookmarkEnd w:id="46"/>
      <w:r>
        <w:rPr>
          <w:rFonts w:eastAsia="Arial" w:cs="Arial" w:ascii="Arial" w:hAnsi="Arial"/>
        </w:rPr>
        <w:t>11.  Two members having expertise in areas or backgrounds listed in section 6, appointed by the Speaker of the House.</w:t>
      </w:r>
    </w:p>
    <w:p>
      <w:pPr>
        <w:pStyle w:val="Normal"/>
        <w:ind w:left="360" w:firstLine="360"/>
        <w:rPr>
          <w:rFonts w:ascii="Arial" w:hAnsi="Arial" w:eastAsia="Arial" w:cs="Arial"/>
        </w:rPr>
      </w:pPr>
      <w:bookmarkStart w:id="47" w:name="_PAR__4_2db1968b_1b60_4ba9_a4a6_5427a743"/>
      <w:bookmarkStart w:id="48" w:name="_PAR__5_01bf3401_0a1a_434b_91f1_1266de84"/>
      <w:bookmarkEnd w:id="47"/>
      <w:bookmarkEnd w:id="48"/>
      <w:r>
        <w:rPr>
          <w:rFonts w:eastAsia="Arial" w:cs="Arial" w:ascii="Arial" w:hAnsi="Arial"/>
        </w:rPr>
        <w:t>The Presiding Officers shall invite the participation on the panel of the Chief Justice of the Supreme Judicial Court or the chief justice's designee and the Governor or the Governor's designee.'</w:t>
      </w:r>
    </w:p>
    <w:p>
      <w:pPr>
        <w:pStyle w:val="Normal"/>
        <w:ind w:left="360" w:firstLine="360"/>
        <w:rPr>
          <w:rFonts w:ascii="Arial" w:hAnsi="Arial" w:eastAsia="Arial" w:cs="Arial"/>
        </w:rPr>
      </w:pPr>
      <w:bookmarkStart w:id="49" w:name="_INSTRUCTION__a0af0bae_2096_4c2d_b4fc_9c"/>
      <w:bookmarkStart w:id="50" w:name="_PAR__5_01bf3401_0a1a_434b_91f1_1266de84"/>
      <w:bookmarkStart w:id="51" w:name="_PAR__6_aee963ce_cb02_4fc3_a130_785f28d0"/>
      <w:bookmarkStart w:id="52" w:name="_INSTRUCTION__3ed5cc4b_a510_49e6_9344_a7"/>
      <w:bookmarkEnd w:id="49"/>
      <w:bookmarkEnd w:id="50"/>
      <w:bookmarkEnd w:id="51"/>
      <w:bookmarkEnd w:id="52"/>
      <w:r>
        <w:rPr>
          <w:rFonts w:eastAsia="Arial" w:cs="Arial" w:ascii="Arial" w:hAnsi="Arial"/>
        </w:rPr>
        <w:t>Amend the amendment in section 4 in the 2nd and 3rd lines (page 2, lines 15 and 16 in amendment) by striking out the following: "and minority leaders"</w:t>
      </w:r>
    </w:p>
    <w:p>
      <w:pPr>
        <w:pStyle w:val="Normal"/>
        <w:ind w:left="360" w:firstLine="360"/>
        <w:rPr>
          <w:rFonts w:ascii="Arial" w:hAnsi="Arial" w:eastAsia="Arial" w:cs="Arial"/>
        </w:rPr>
      </w:pPr>
      <w:bookmarkStart w:id="53" w:name="_PAR__6_aee963ce_cb02_4fc3_a130_785f28d0"/>
      <w:bookmarkStart w:id="54" w:name="_INSTRUCTION__3ed5cc4b_a510_49e6_9344_a7"/>
      <w:bookmarkStart w:id="55" w:name="_PAR__7_cdfab1a4_ce3f_4b32_a4a3_5b6f2ffc"/>
      <w:bookmarkStart w:id="56" w:name="_INSTRUCTION__8ae6efec_b3bf_40e8_8384_07"/>
      <w:bookmarkEnd w:id="53"/>
      <w:bookmarkEnd w:id="54"/>
      <w:bookmarkEnd w:id="55"/>
      <w:bookmarkEnd w:id="56"/>
      <w:r>
        <w:rPr>
          <w:rFonts w:eastAsia="Arial" w:cs="Arial" w:ascii="Arial" w:hAnsi="Arial"/>
        </w:rPr>
        <w:t>Amend the amendment in section 7 in the first line (page 2, line 19 in amendment) by striking out the following: "December 6, 2023" and inserting the following: 'November 2, 2022'</w:t>
      </w:r>
    </w:p>
    <w:p>
      <w:pPr>
        <w:pStyle w:val="Normal"/>
        <w:ind w:left="360" w:firstLine="360"/>
        <w:rPr>
          <w:rFonts w:ascii="Arial" w:hAnsi="Arial" w:eastAsia="Arial" w:cs="Arial"/>
        </w:rPr>
      </w:pPr>
      <w:bookmarkStart w:id="57" w:name="_PAR__7_cdfab1a4_ce3f_4b32_a4a3_5b6f2ffc"/>
      <w:bookmarkStart w:id="58" w:name="_INSTRUCTION__8ae6efec_b3bf_40e8_8384_07"/>
      <w:bookmarkStart w:id="59" w:name="_PAR__8_62dd355b_6b29_4c8f_b4e0_d0038736"/>
      <w:bookmarkStart w:id="60" w:name="_INSTRUCTION__7c6bde2d_702b_40fa_85a4_2a"/>
      <w:bookmarkEnd w:id="57"/>
      <w:bookmarkEnd w:id="58"/>
      <w:bookmarkEnd w:id="59"/>
      <w:bookmarkEnd w:id="60"/>
      <w:r>
        <w:rPr>
          <w:rFonts w:eastAsia="Arial" w:cs="Arial" w:ascii="Arial" w:hAnsi="Arial"/>
        </w:rPr>
        <w:t>Amend the amendment in section 7 in the last line (page 2, line 24 in amendment) by striking out the following: "Second" and inserting the following: 'First'</w:t>
      </w:r>
    </w:p>
    <w:p>
      <w:pPr>
        <w:pStyle w:val="Normal"/>
        <w:ind w:left="360" w:firstLine="360"/>
        <w:rPr>
          <w:rFonts w:ascii="Arial" w:hAnsi="Arial" w:eastAsia="Arial" w:cs="Arial"/>
        </w:rPr>
      </w:pPr>
      <w:bookmarkStart w:id="61" w:name="_PAR__8_62dd355b_6b29_4c8f_b4e0_d0038736"/>
      <w:bookmarkStart w:id="62" w:name="_INSTRUCTION__7c6bde2d_702b_40fa_85a4_2a"/>
      <w:bookmarkStart w:id="63" w:name="_INSTRUCTION__30e1c61d_1b79_43c3_a502_08"/>
      <w:bookmarkStart w:id="64" w:name="_PAR__9_c8af64d2_f5a9_4823_9440_5860554d"/>
      <w:bookmarkEnd w:id="61"/>
      <w:bookmarkEnd w:id="62"/>
      <w:bookmarkEnd w:id="63"/>
      <w:bookmarkEnd w:id="64"/>
      <w:r>
        <w:rPr>
          <w:rFonts w:eastAsia="Arial" w:cs="Arial" w:ascii="Arial" w:hAnsi="Arial"/>
        </w:rPr>
        <w:t>Amend the amendment by striking out all of section 9 and inserting the following:</w:t>
      </w:r>
    </w:p>
    <w:p>
      <w:pPr>
        <w:pStyle w:val="Normal"/>
        <w:ind w:left="360" w:firstLine="360"/>
        <w:rPr>
          <w:rFonts w:ascii="Arial" w:hAnsi="Arial" w:eastAsia="Arial" w:cs="Arial"/>
        </w:rPr>
      </w:pPr>
      <w:bookmarkStart w:id="65" w:name="_PAR__9_c8af64d2_f5a9_4823_9440_5860554d"/>
      <w:bookmarkStart w:id="66" w:name="_PAR__10_8d638529_9199_45ad_81d3_a10dec3"/>
      <w:bookmarkEnd w:id="65"/>
      <w:bookmarkEnd w:id="66"/>
      <w:r>
        <w:rPr>
          <w:rFonts w:eastAsia="Arial" w:cs="Arial" w:ascii="Arial" w:hAnsi="Arial"/>
        </w:rPr>
        <w:t>'</w:t>
      </w:r>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7" w:name="_PAR__10_8d638529_9199_45ad_81d3_a10dec3"/>
      <w:bookmarkStart w:id="68" w:name="_PAR__11_6b612b51_283c_4db2_a7fd_ea5931f"/>
      <w:bookmarkEnd w:id="67"/>
      <w:bookmarkEnd w:id="68"/>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69" w:name="_PAR__11_6b612b51_283c_4db2_a7fd_ea5931f"/>
      <w:bookmarkStart w:id="70" w:name="_PAR__12_6b481e07_a495_44d3_b0d1_6688a21"/>
      <w:bookmarkEnd w:id="69"/>
      <w:bookmarkEnd w:id="70"/>
      <w:r>
        <w:rPr>
          <w:rFonts w:eastAsia="Arial" w:cs="Arial" w:ascii="Arial" w:hAnsi="Arial"/>
          <w:b/>
        </w:rPr>
        <w:t>Study Commissions - Funding 0444</w:t>
      </w:r>
    </w:p>
    <w:p>
      <w:pPr>
        <w:pStyle w:val="Normal"/>
        <w:ind w:left="360" w:hanging="0"/>
        <w:rPr>
          <w:rFonts w:ascii="Arial" w:hAnsi="Arial" w:eastAsia="Arial" w:cs="Arial"/>
        </w:rPr>
      </w:pPr>
      <w:bookmarkStart w:id="71" w:name="_PAR__12_6b481e07_a495_44d3_b0d1_6688a21"/>
      <w:bookmarkStart w:id="72" w:name="_PAR__13_702fe30e_13d9_4afa_aeac_9e9758c"/>
      <w:bookmarkEnd w:id="71"/>
      <w:bookmarkEnd w:id="72"/>
      <w:r>
        <w:rPr>
          <w:rFonts w:eastAsia="Arial" w:cs="Arial" w:ascii="Arial" w:hAnsi="Arial"/>
        </w:rPr>
        <w:t>Initiative: Allocates funds for the costs to the Legislature of the Advisory Panel To Better Understand and Make Recommendations Regarding the Implications of Genome-editing Technology for the Citizen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3_702fe30e_13d9_4afa_aeac_9e9758c"/>
            <w:bookmarkStart w:id="74" w:name="_PAR__14_8599f4e7_7473_467f_bbdd_ae5d49b"/>
            <w:bookmarkStart w:id="75" w:name="_LINE__26_09bd6622_081a_4a69_9e22_627811"/>
            <w:bookmarkEnd w:id="73"/>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26_a307a2eb_4d63_4b77_9ab4_bedec4"/>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26_abd6d012_9486_4dec_baa6_9c886b"/>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27_69cd832b_da55_446c_b2e4_ef54e4"/>
            <w:r>
              <w:rPr>
                <w:rFonts w:eastAsia="Arial" w:cs="Arial" w:ascii="Arial" w:hAnsi="Arial"/>
                <w:kern w:val="0"/>
                <w:sz w:val="22"/>
                <w:lang w:val="en-US" w:eastAsia="en-US" w:bidi="ar-SA"/>
              </w:rPr>
              <w:t>Personal Services</w:t>
            </w:r>
            <w:bookmarkEnd w:id="78"/>
          </w:p>
        </w:tc>
        <w:tc>
          <w:tcPr>
            <w:tcW w:w="1462" w:type="dxa"/>
            <w:tcBorders/>
          </w:tcPr>
          <w:p>
            <w:pPr>
              <w:pStyle w:val="Normal"/>
              <w:widowControl/>
              <w:spacing w:before="0" w:after="0"/>
              <w:jc w:val="right"/>
              <w:rPr>
                <w:rFonts w:ascii="Arial" w:hAnsi="Arial" w:eastAsia="Arial" w:cs="Arial"/>
              </w:rPr>
            </w:pPr>
            <w:bookmarkStart w:id="79" w:name="_LINE__27_7a4af9c4_73f9_46c6_b844_4a1bbb"/>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27_831a9536_4e92_4967_9f79_4bc8a5"/>
            <w:r>
              <w:rPr>
                <w:rFonts w:eastAsia="Arial" w:cs="Arial" w:ascii="Arial" w:hAnsi="Arial"/>
                <w:kern w:val="0"/>
                <w:sz w:val="22"/>
                <w:lang w:val="en-US" w:eastAsia="en-US" w:bidi="ar-SA"/>
              </w:rPr>
              <w:t>$1,320</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28_ad2713d3_8740_4307_8fc2_4126e4"/>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28_90777b39_e09a_4af6_9198_1224c9"/>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28_9dad775c_b22d_461e_8517_69b10d"/>
            <w:r>
              <w:rPr>
                <w:rFonts w:eastAsia="Arial" w:cs="Arial" w:ascii="Arial" w:hAnsi="Arial"/>
                <w:kern w:val="0"/>
                <w:sz w:val="22"/>
                <w:lang w:val="en-US" w:eastAsia="en-US" w:bidi="ar-SA"/>
              </w:rPr>
              <w:t>$1,930</w:t>
            </w:r>
            <w:bookmarkEnd w:id="83"/>
          </w:p>
        </w:tc>
      </w:tr>
      <w:tr>
        <w:trPr/>
        <w:tc>
          <w:tcPr>
            <w:tcW w:w="5009" w:type="dxa"/>
            <w:tcBorders/>
          </w:tcPr>
          <w:p>
            <w:pPr>
              <w:pStyle w:val="Normal"/>
              <w:widowControl/>
              <w:spacing w:before="0" w:after="0"/>
              <w:jc w:val="left"/>
              <w:rPr>
                <w:rFonts w:ascii="Arial" w:hAnsi="Arial" w:eastAsia="Arial" w:cs="Arial"/>
              </w:rPr>
            </w:pPr>
            <w:bookmarkStart w:id="84" w:name="_LINE__29_feb3ba93_1678_4725_813e_199769"/>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29_dfac0926_fb3c_4bf7_8ad5_b6881d"/>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29_989de2de_4d53_4544_b8a1_05cf7a"/>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30_30a4e94b_24ec_466b_81a9_911ca3"/>
            <w:r>
              <w:rPr>
                <w:rFonts w:eastAsia="Arial" w:cs="Arial" w:ascii="Arial" w:hAnsi="Arial"/>
                <w:kern w:val="0"/>
                <w:sz w:val="22"/>
                <w:lang w:val="en-US" w:eastAsia="en-US" w:bidi="ar-SA"/>
              </w:rPr>
              <w:t>OTHER SPECIAL REVENUE FUNDS TOTAL</w:t>
            </w:r>
            <w:bookmarkEnd w:id="87"/>
          </w:p>
        </w:tc>
        <w:tc>
          <w:tcPr>
            <w:tcW w:w="1462" w:type="dxa"/>
            <w:tcBorders/>
          </w:tcPr>
          <w:p>
            <w:pPr>
              <w:pStyle w:val="Normal"/>
              <w:widowControl/>
              <w:spacing w:before="0" w:after="0"/>
              <w:jc w:val="right"/>
              <w:rPr>
                <w:rFonts w:ascii="Arial" w:hAnsi="Arial" w:eastAsia="Arial" w:cs="Arial"/>
              </w:rPr>
            </w:pPr>
            <w:bookmarkStart w:id="88" w:name="_LINE__30_56ad84a1_b42e_401b_af94_a64d3a"/>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30_c2e60595_36f3_417f_86bb_7b2cdd"/>
            <w:r>
              <w:rPr>
                <w:rFonts w:eastAsia="Arial" w:cs="Arial" w:ascii="Arial" w:hAnsi="Arial"/>
                <w:kern w:val="0"/>
                <w:sz w:val="22"/>
                <w:lang w:val="en-US" w:eastAsia="en-US" w:bidi="ar-SA"/>
              </w:rPr>
              <w:t>$3,250</w:t>
            </w:r>
            <w:bookmarkEnd w:id="89"/>
          </w:p>
        </w:tc>
      </w:tr>
    </w:tbl>
    <w:p>
      <w:pPr>
        <w:pStyle w:val="Normal"/>
        <w:ind w:left="360" w:hanging="0"/>
        <w:rPr>
          <w:rFonts w:ascii="Arial" w:hAnsi="Arial" w:eastAsia="Arial" w:cs="Arial"/>
        </w:rPr>
      </w:pPr>
      <w:bookmarkStart w:id="90" w:name="_PAR__14_8599f4e7_7473_467f_bbdd_ae5d49b"/>
      <w:bookmarkEnd w:id="90"/>
      <w:r>
        <w:rPr>
          <w:rFonts w:eastAsia="Arial" w:cs="Arial" w:ascii="Arial" w:hAnsi="Arial"/>
        </w:rPr>
        <w:t>'</w:t>
      </w:r>
    </w:p>
    <w:p>
      <w:pPr>
        <w:pStyle w:val="Normal"/>
        <w:ind w:left="360" w:firstLine="360"/>
        <w:rPr>
          <w:rFonts w:ascii="Arial" w:hAnsi="Arial" w:eastAsia="Arial" w:cs="Arial"/>
        </w:rPr>
      </w:pPr>
      <w:bookmarkStart w:id="91" w:name="_INSTRUCTION__30e1c61d_1b79_43c3_a502_08"/>
      <w:bookmarkStart w:id="92" w:name="_PAR__16_43b5dcdb_b7ec_405a_98c1_91634bc"/>
      <w:bookmarkStart w:id="93" w:name="_INSTRUCTION__dc73e118_4c63_4e12_ae83_41"/>
      <w:bookmarkEnd w:id="91"/>
      <w:bookmarkEnd w:id="92"/>
      <w:bookmarkEnd w:id="9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4" w:name="_PAR__16_43b5dcdb_b7ec_405a_98c1_91634bc"/>
      <w:bookmarkStart w:id="95" w:name="_INSTRUCTION__dc73e118_4c63_4e12_ae83_41"/>
      <w:bookmarkStart w:id="96" w:name="_SUMMARY__9f60664e_f7dc_4ebe_b555_7c552b"/>
      <w:bookmarkStart w:id="97" w:name="_PAR__17_48181233_7eaa_4590_9744_cab8740"/>
      <w:bookmarkEnd w:id="94"/>
      <w:bookmarkEnd w:id="95"/>
      <w:bookmarkEnd w:id="96"/>
      <w:bookmarkEnd w:id="97"/>
      <w:r>
        <w:rPr>
          <w:rFonts w:eastAsia="Arial" w:cs="Arial" w:ascii="Arial" w:hAnsi="Arial"/>
          <w:b/>
          <w:sz w:val="24"/>
        </w:rPr>
        <w:t>SUMMARY</w:t>
      </w:r>
    </w:p>
    <w:p>
      <w:pPr>
        <w:pStyle w:val="Normal"/>
        <w:keepNext w:val="true"/>
        <w:ind w:left="360" w:firstLine="360"/>
        <w:rPr>
          <w:rFonts w:ascii="Arial" w:hAnsi="Arial" w:eastAsia="Arial" w:cs="Arial"/>
        </w:rPr>
      </w:pPr>
      <w:bookmarkStart w:id="98" w:name="_PAGE__2_c3fafbdd_05c0_4ea8_ae4b_8e2f72c"/>
      <w:bookmarkStart w:id="99" w:name="_PAR__17_48181233_7eaa_4590_9744_cab8740"/>
      <w:bookmarkStart w:id="100" w:name="_PAR__18_2ce3a9d3_88a7_4dbf_8083_69e9511"/>
      <w:bookmarkEnd w:id="99"/>
      <w:r>
        <w:rPr>
          <w:rFonts w:eastAsia="Arial" w:cs="Arial" w:ascii="Arial" w:hAnsi="Arial"/>
        </w:rPr>
        <w:t xml:space="preserve">This amendment reduces the number of Legislators on the Advisory Panel To Better Understand and Make Recommendations Regarding the Implications of Genome-editing Technology for the Citizens of the State and restricts their appointing authorities to the </w:t>
      </w:r>
      <w:bookmarkStart w:id="101" w:name="_PAGE__3_1a0edbe5_47ea_4544_99e3_e3cf0bb"/>
      <w:bookmarkStart w:id="102" w:name="_PAR__2_7064f785_0fc0_442e_b2c7_38a27ddc"/>
      <w:bookmarkStart w:id="103" w:name="_PAGE_SPLIT__f233d78e_ccbc_4c7c_b462_033"/>
      <w:bookmarkEnd w:id="98"/>
      <w:bookmarkEnd w:id="100"/>
      <w:r>
        <w:rPr>
          <w:rFonts w:eastAsia="Arial" w:cs="Arial" w:ascii="Arial" w:hAnsi="Arial"/>
        </w:rPr>
        <w:t>P</w:t>
      </w:r>
      <w:bookmarkEnd w:id="103"/>
      <w:r>
        <w:rPr>
          <w:rFonts w:eastAsia="Arial" w:cs="Arial" w:ascii="Arial" w:hAnsi="Arial"/>
        </w:rPr>
        <w:t>residing Officers.  It also changes the panel's reporting date to November 2, 2022. I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04" w:name="_SUMMARY__9f60664e_f7dc_4ebe_b555_7c552b"/>
      <w:bookmarkStart w:id="105" w:name="_SPONSOR_BLOCK__5cda7361_70fb_458e_ab91_"/>
      <w:bookmarkStart w:id="106" w:name="_PAR__3_97420eaf_0318_4efe_af25_fd0362de"/>
      <w:bookmarkEnd w:id="104"/>
      <w:bookmarkEnd w:id="102"/>
      <w:bookmarkEnd w:id="10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7" w:name="_PAR__3_97420eaf_0318_4efe_af25_fd0362de"/>
      <w:bookmarkStart w:id="108" w:name="_PAR__4_2ebe1b0c_b411_4ec9_8eae_3684391a"/>
      <w:bookmarkEnd w:id="107"/>
      <w:bookmarkEnd w:id="108"/>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109" w:name="_SPONSOR_BLOCK__5cda7361_70fb_458e_ab91_"/>
      <w:bookmarkStart w:id="110" w:name="_PAR__4_2ebe1b0c_b411_4ec9_8eae_3684391a"/>
      <w:bookmarkStart w:id="111" w:name="_PAR__5_6b738b7c_1a3d_4124_b03a_bc427552"/>
      <w:bookmarkEnd w:id="110"/>
      <w:r>
        <w:rPr>
          <w:rFonts w:eastAsia="Arial" w:cs="Arial" w:ascii="Arial" w:hAnsi="Arial"/>
          <w:b/>
        </w:rPr>
        <w:t>COUNTY: Cumberland</w:t>
      </w:r>
      <w:bookmarkEnd w:id="101"/>
      <w:bookmarkEnd w:id="109"/>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Advisory Panel To Better Understand and Make Recommendations Regarding the Implications of Genome-editing Technology for the Citizens of the State</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