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ccess to Telehealth Behavioral Health Services during Public Health Emergenc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09 - L.D. 175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Access to Telehealth Behavioral Health Services during Public Health Emer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d531329_826d_442d_"/>
      <w:bookmarkStart w:id="1" w:name="_PAR__1_7fdc7d32_d563_4c62_b6cc_3ea00e28"/>
      <w:bookmarkStart w:id="2" w:name="_ENACTING_CLAUSE__950de597_2e12_45ab_a6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fdc7d32_d563_4c62_b6cc_3ea00e28"/>
      <w:bookmarkStart w:id="4" w:name="_ENACTING_CLAUSE__950de597_2e12_45ab_a6e"/>
      <w:bookmarkStart w:id="5" w:name="_DOC_BODY_CONTENT__00d29628_49cd_4595_a1"/>
      <w:bookmarkStart w:id="6" w:name="_BILL_SECTION__d25e9516_32b1_484c_b057_e"/>
      <w:bookmarkStart w:id="7" w:name="_PAR__2_f287b278_5aec_49e2_a26c_24e8accb"/>
      <w:bookmarkStart w:id="8" w:name="_BILL_SECTION_HEADER__ece659e1_c826_415a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92f3fff_1bd0_431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5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f287b278_5aec_49e2_a26c_24e8accb"/>
      <w:bookmarkStart w:id="11" w:name="_BILL_SECTION_HEADER__ece659e1_c826_415a"/>
      <w:bookmarkStart w:id="12" w:name="_STATUTE_S__cb84aa1f_7696_42a0_af9e_5a13"/>
      <w:bookmarkStart w:id="13" w:name="_PAR__3_62746577_b249_4e4e_8df2_6dcb0f8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d4de44e9_ab58_4140_badc"/>
      <w:r>
        <w:rPr>
          <w:rFonts w:eastAsia="Arial" w:cs="Arial" w:ascii="Arial" w:hAnsi="Arial"/>
          <w:b/>
          <w:u w:val="single"/>
        </w:rPr>
        <w:t>51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547faa9d_7c53_4b89_b3"/>
      <w:r>
        <w:rPr>
          <w:rFonts w:eastAsia="Arial" w:cs="Arial" w:ascii="Arial" w:hAnsi="Arial"/>
          <w:b/>
          <w:u w:val="single"/>
        </w:rPr>
        <w:t>Exemption to written informed consent requirement for mental health services and substance use disorder treatment during public health emergency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2746577_b249_4e4e_8df2_6dcb0f8e"/>
      <w:bookmarkStart w:id="17" w:name="_STATUTE_SS__916a7f3a_86e9_41d7_828d_006"/>
      <w:bookmarkStart w:id="18" w:name="_PAR__4_178d8c6d_231e_4835_b0d0_b75ee703"/>
      <w:bookmarkStart w:id="19" w:name="_STATUTE_NUMBER__041e1ba9_7912_4777_96cd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19"/>
      <w:r>
        <w:rPr>
          <w:rFonts w:eastAsia="Arial" w:cs="Arial" w:ascii="Arial" w:hAnsi="Arial"/>
          <w:b/>
          <w:u w:val="single"/>
        </w:rPr>
        <w:t xml:space="preserve">. </w:t>
      </w:r>
      <w:bookmarkStart w:id="20" w:name="_STATUTE_HEADNOTE__2db5681f_5530_4161_81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1" w:name="_STATUTE_CONTENT__5ba0c51c_045c_47c2_b60"/>
      <w:bookmarkEnd w:id="20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178d8c6d_231e_4835_b0d0_b75ee703"/>
      <w:bookmarkStart w:id="23" w:name="_PAR__5_72351454_4ac5_499d_a5bd_7f81ceae"/>
      <w:bookmarkStart w:id="24" w:name="_STATUTE_P__12fc4395_99bd_4d7f_8c3b_a0d7"/>
      <w:bookmarkStart w:id="25" w:name="_STATUTE_NUMBER__fa946012_179b_4796_bda0"/>
      <w:bookmarkEnd w:id="22"/>
      <w:bookmarkEnd w:id="21"/>
      <w:bookmarkEnd w:id="23"/>
      <w:bookmarkEnd w:id="24"/>
      <w:r>
        <w:rPr>
          <w:rFonts w:eastAsia="Arial" w:cs="Arial" w:ascii="Arial" w:hAnsi="Arial"/>
          <w:u w:val="single"/>
        </w:rPr>
        <w:t>A</w:t>
      </w:r>
      <w:bookmarkEnd w:id="25"/>
      <w:r>
        <w:rPr>
          <w:rFonts w:eastAsia="Arial" w:cs="Arial" w:ascii="Arial" w:hAnsi="Arial"/>
          <w:u w:val="single"/>
        </w:rPr>
        <w:t xml:space="preserve">. </w:t>
      </w:r>
      <w:bookmarkStart w:id="26" w:name="_STATUTE_CONTENT__129f5ebd_fe39_47dc_a93"/>
      <w:r>
        <w:rPr>
          <w:rFonts w:eastAsia="Arial" w:cs="Arial" w:ascii="Arial" w:hAnsi="Arial"/>
          <w:u w:val="single"/>
        </w:rPr>
        <w:t>“Licensed facility” means a facility licensed under Title 5, section 20005, subsection 6, paragraph B or Title 34-B, section 1203-A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72351454_4ac5_499d_a5bd_7f81ceae"/>
      <w:bookmarkStart w:id="28" w:name="_STATUTE_P__12fc4395_99bd_4d7f_8c3b_a0d7"/>
      <w:bookmarkStart w:id="29" w:name="_PAR__6_4ac862af_6905_4467_b69e_e4795c15"/>
      <w:bookmarkStart w:id="30" w:name="_STATUTE_P__4b7f1b1d_d33c_46a7_bbba_83a1"/>
      <w:bookmarkStart w:id="31" w:name="_STATUTE_NUMBER__a1f876b3_8b91_4de2_8a7f"/>
      <w:bookmarkEnd w:id="27"/>
      <w:bookmarkEnd w:id="28"/>
      <w:bookmarkEnd w:id="26"/>
      <w:bookmarkEnd w:id="29"/>
      <w:bookmarkEnd w:id="30"/>
      <w:r>
        <w:rPr>
          <w:rFonts w:eastAsia="Arial" w:cs="Arial" w:ascii="Arial" w:hAnsi="Arial"/>
          <w:u w:val="single"/>
        </w:rPr>
        <w:t>B</w:t>
      </w:r>
      <w:bookmarkEnd w:id="31"/>
      <w:r>
        <w:rPr>
          <w:rFonts w:eastAsia="Arial" w:cs="Arial" w:ascii="Arial" w:hAnsi="Arial"/>
          <w:u w:val="single"/>
        </w:rPr>
        <w:t xml:space="preserve">. </w:t>
      </w:r>
      <w:bookmarkStart w:id="32" w:name="_STATUTE_CONTENT__8af3fc48_7430_40ff_b6a"/>
      <w:r>
        <w:rPr>
          <w:rFonts w:eastAsia="Arial" w:cs="Arial" w:ascii="Arial" w:hAnsi="Arial"/>
          <w:u w:val="single"/>
        </w:rPr>
        <w:t>“Public health emergency” means a federal public health emergency declared pursuant to 42 United States Code, Section 247d or a state public health emergency declared pursuant to section 802 or Title 37-B, chapter 13, subchapter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STATUTE_SS__916a7f3a_86e9_41d7_828d_006"/>
      <w:bookmarkStart w:id="34" w:name="_PAR__6_4ac862af_6905_4467_b69e_e4795c15"/>
      <w:bookmarkStart w:id="35" w:name="_STATUTE_P__4b7f1b1d_d33c_46a7_bbba_83a1"/>
      <w:bookmarkStart w:id="36" w:name="_PAR__7_bcdc7437_0d4a_4f7f_9cf6_11ce96eb"/>
      <w:bookmarkStart w:id="37" w:name="_STATUTE_SS__f5b866bd_a8d3_48f0_b0a8_758"/>
      <w:bookmarkStart w:id="38" w:name="_STATUTE_NUMBER__5a1d79b1_3bba_4165_a7ad"/>
      <w:bookmarkEnd w:id="33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8e829ae7_7fcf_479b_a1"/>
      <w:bookmarkStart w:id="40" w:name="_ENGROSSING_REV__ae0e9e5e_a68d_4e13_8fae"/>
      <w:bookmarkEnd w:id="40"/>
      <w:r>
        <w:rPr>
          <w:rFonts w:eastAsia="Arial" w:cs="Arial" w:ascii="Arial" w:hAnsi="Arial"/>
          <w:b/>
          <w:u w:val="single"/>
        </w:rPr>
        <w:t>Informed consent.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1dc7739f_0733_4208_a5b"/>
      <w:bookmarkEnd w:id="39"/>
      <w:r>
        <w:rPr>
          <w:rFonts w:eastAsia="Arial" w:cs="Arial" w:ascii="Arial" w:hAnsi="Arial"/>
          <w:u w:val="single"/>
        </w:rPr>
        <w:t xml:space="preserve">The department may not require a licensed facility to obtain written informed consent from a person receiving mental health services or substance use disorder treatment from the licensed facility during a public health emergency.  </w:t>
      </w:r>
      <w:bookmarkStart w:id="42" w:name="_REV__0201ee0a_ada6_41b9_9e28_0532840cbe"/>
      <w:bookmarkStart w:id="43" w:name="_ENGROSSING_REV__048658b6_aaee_4198_a6e2"/>
      <w:bookmarkEnd w:id="43"/>
      <w:r>
        <w:rPr>
          <w:rFonts w:eastAsia="Arial" w:cs="Arial" w:ascii="Arial" w:hAnsi="Arial"/>
          <w:u w:val="single"/>
        </w:rPr>
        <w:t xml:space="preserve"> A licensed facility shall obtain consent from a person receiving mental health services or substance use disorder treatment during a public health emergency; such consent may be obtained through verbal, electronic or written mean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bcdc7437_0d4a_4f7f_9cf6_11ce96eb"/>
      <w:bookmarkStart w:id="45" w:name="_STATUTE_SS__f5b866bd_a8d3_48f0_b0a8_758"/>
      <w:bookmarkStart w:id="46" w:name="_PAR__8_11904203_7f5f_43c5_853d_e15a7346"/>
      <w:bookmarkStart w:id="47" w:name="_STATUTE_SS__1439e465_0e22_4b0b_8ed2_18f"/>
      <w:bookmarkStart w:id="48" w:name="_STATUTE_NUMBER__481c72aa_8c66_47dc_9f32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</w:t>
      </w:r>
      <w:bookmarkStart w:id="49" w:name="_STATUTE_HEADNOTE__c7c4c696_e4b6_4477_9e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The department shall adopt rules to implement this section. </w:t>
      </w:r>
      <w:bookmarkStart w:id="50" w:name="_STATUTE_CONTENT__aacb8ee6_50b4_4c45_8d7"/>
      <w:bookmarkEnd w:id="49"/>
      <w:r>
        <w:rPr>
          <w:rFonts w:eastAsia="Arial" w:cs="Arial" w:ascii="Arial" w:hAnsi="Arial"/>
          <w:u w:val="single"/>
        </w:rPr>
        <w:t>Rules adopted pursuant to this subsection are routine technical rules as defined in Title 5, chapter 375, subchapter 2-A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BILL_SECTION__d25e9516_32b1_484c_b057_e"/>
      <w:bookmarkStart w:id="52" w:name="_STATUTE_S__cb84aa1f_7696_42a0_af9e_5a13"/>
      <w:bookmarkStart w:id="53" w:name="_PAR__8_11904203_7f5f_43c5_853d_e15a7346"/>
      <w:bookmarkStart w:id="54" w:name="_STATUTE_SS__1439e465_0e22_4b0b_8ed2_18f"/>
      <w:bookmarkStart w:id="55" w:name="_PAR__9_08fc62a2_1254_453c_9191_8f77b4fa"/>
      <w:bookmarkStart w:id="56" w:name="_BILL_SECTION_UNALLOCATED__2ab2fdfd_131b"/>
      <w:bookmarkEnd w:id="51"/>
      <w:bookmarkEnd w:id="52"/>
      <w:bookmarkEnd w:id="53"/>
      <w:bookmarkEnd w:id="54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292ea018_e0ad_43bb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amend certain licensing rules.</w:t>
      </w:r>
      <w:r>
        <w:rPr>
          <w:rFonts w:eastAsia="Arial" w:cs="Arial" w:ascii="Arial" w:hAnsi="Arial"/>
        </w:rPr>
        <w:t xml:space="preserve">  No later than January 1, 2023, the Department of Health and Human Services shall amend its rules in 14-193 C.M.R. Chapter 6, Licensing of Mental Health Facilities, and 14-118 C.M.R. Chapter 5, Regulations for Licensing and Certifying of Substance Abuse Treatment Programs, to allow a facility licensed under the Maine Revised Statutes, Title 5, section 20005, subsection 6, paragraph B or Title 34-B, section 1203-A to obtain consent through verbal, electronic or written means from a person during a public health emergency in accordance with Title 22, section 51.  Rules adopted pursuant to this section are routine technical rules as defined in Title 5, chapter 375, subchapter 2</w:t>
        <w:noBreakHyphen/>
        <w:t xml:space="preserve">A. </w:t>
      </w:r>
      <w:bookmarkEnd w:id="0"/>
      <w:bookmarkEnd w:id="5"/>
      <w:bookmarkEnd w:id="55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ccess to Telehealth Behavioral Health Services during Public Health Emer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