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egalize Historical Horse Racing and Electronic Beano to Allow Maine Gaming Licensees and Federally Recognized Indian Tribes to Compete with Other Gaming States</w:t>
      </w:r>
    </w:p>
    <w:p>
      <w:pPr>
        <w:pStyle w:val="Normal"/>
        <w:spacing w:before="100" w:after="240"/>
        <w:ind w:left="360" w:hanging="0"/>
        <w:jc w:val="right"/>
        <w:rPr>
          <w:rFonts w:ascii="Arial" w:hAnsi="Arial" w:eastAsia="Arial" w:cs="Arial"/>
          <w:caps/>
        </w:rPr>
      </w:pPr>
      <w:bookmarkStart w:id="0" w:name="_PAGE__1_3cce5421_be4f_436e_a5e8_b33151e"/>
      <w:bookmarkStart w:id="1" w:name="_AMEND_TITLE__a6997cb2_9e6e_4153_9423_c0"/>
      <w:bookmarkStart w:id="2" w:name="_PAR__2_df50b6af_3f88_4526_84e7_fb6346b6"/>
      <w:bookmarkEnd w:id="0"/>
      <w:bookmarkEnd w:id="1"/>
      <w:bookmarkEnd w:id="2"/>
      <w:r>
        <w:rPr>
          <w:rFonts w:eastAsia="Arial" w:cs="Arial" w:ascii="Arial" w:hAnsi="Arial"/>
          <w:caps/>
        </w:rPr>
        <w:t>L.D. 1992</w:t>
      </w:r>
    </w:p>
    <w:p>
      <w:pPr>
        <w:pStyle w:val="Normal"/>
        <w:tabs>
          <w:tab w:val="clear" w:pos="720"/>
          <w:tab w:val="right" w:pos="8928" w:leader="none"/>
        </w:tabs>
        <w:spacing w:before="100" w:after="360"/>
        <w:ind w:left="360" w:hanging="0"/>
        <w:rPr>
          <w:rFonts w:ascii="Arial" w:hAnsi="Arial" w:eastAsia="Arial" w:cs="Arial"/>
        </w:rPr>
      </w:pPr>
      <w:bookmarkStart w:id="3" w:name="_PAR__2_df50b6af_3f88_4526_84e7_fb6346b6"/>
      <w:bookmarkStart w:id="4" w:name="_PAR__3_1746e398_8040_4f05_9525_8397257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746e398_8040_4f05_9525_8397257d"/>
      <w:bookmarkStart w:id="6" w:name="_PAR__4_8a6ca985_5556_4fe4_b579_64b6c99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a6ca985_5556_4fe4_b579_64b6c99e"/>
      <w:bookmarkStart w:id="8" w:name="_PAR__5_11d6e605_03f7_416c_8288_810d232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1d6e605_03f7_416c_8288_810d232b"/>
      <w:bookmarkStart w:id="10" w:name="_PAR__6_76526f32_15de_4e24_bcb2_7cf74e8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526f32_15de_4e24_bcb2_7cf74e81"/>
      <w:bookmarkStart w:id="12" w:name="_PAR__7_b0840eb3_519b_4a6d_ab69_a3694eb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840eb3_519b_4a6d_ab69_a3694eb1"/>
      <w:bookmarkStart w:id="14" w:name="_PAR__8_c86003c4_04a4_4b2a_b5a4_e9adbd2b"/>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86003c4_04a4_4b2a_b5a4_e9adbd2b"/>
      <w:bookmarkStart w:id="16" w:name="_PAR__9_aa8a4906_33e7_4194_93f9_195bbf92"/>
      <w:bookmarkEnd w:id="15"/>
      <w:bookmarkEnd w:id="16"/>
      <w:r>
        <w:rPr>
          <w:rFonts w:eastAsia="Arial" w:cs="Arial" w:ascii="Arial" w:hAnsi="Arial"/>
          <w:szCs w:val="22"/>
        </w:rPr>
        <w:t>SENATE AMENDMENT “      ” to COMMITTEE AMENDMENT “A” to H.P. 1275, L.D. 1992, “An Act to Legalize Historical Horse Racing and Electronic Beano to Allow Maine Gaming Licensees and Federally Recognized Indian Tribes to Compete with Other Gaming States”</w:t>
      </w:r>
    </w:p>
    <w:p>
      <w:pPr>
        <w:pStyle w:val="Normal"/>
        <w:ind w:left="360" w:firstLine="360"/>
        <w:rPr>
          <w:rFonts w:ascii="Arial" w:hAnsi="Arial" w:eastAsia="Arial" w:cs="Arial"/>
        </w:rPr>
      </w:pPr>
      <w:bookmarkStart w:id="17" w:name="_AMEND_TITLE__a6997cb2_9e6e_4153_9423_c0"/>
      <w:bookmarkStart w:id="18" w:name="_PAR__9_aa8a4906_33e7_4194_93f9_195bbf92"/>
      <w:bookmarkStart w:id="19" w:name="_INSTRUCTION__6cfcab41_1655_45ac_8f0a_2d"/>
      <w:bookmarkStart w:id="20" w:name="_PAR__10_3700a0b2_c492_4117_ad7e_cf207ca"/>
      <w:bookmarkEnd w:id="17"/>
      <w:bookmarkEnd w:id="18"/>
      <w:bookmarkEnd w:id="19"/>
      <w:bookmarkEnd w:id="20"/>
      <w:r>
        <w:rPr>
          <w:rFonts w:eastAsia="Arial" w:cs="Arial" w:ascii="Arial" w:hAnsi="Arial"/>
        </w:rPr>
        <w:t>Amend the amendment by inserting after section 10 the following:</w:t>
      </w:r>
    </w:p>
    <w:p>
      <w:pPr>
        <w:pStyle w:val="Normal"/>
        <w:ind w:left="360" w:firstLine="360"/>
        <w:rPr>
          <w:rFonts w:ascii="Arial" w:hAnsi="Arial" w:eastAsia="Arial" w:cs="Arial"/>
        </w:rPr>
      </w:pPr>
      <w:bookmarkStart w:id="21" w:name="_PAR__10_3700a0b2_c492_4117_ad7e_cf207ca"/>
      <w:bookmarkStart w:id="22" w:name="_PAR__11_0f52b8eb_441b_4e44_a790_403c542"/>
      <w:bookmarkEnd w:id="21"/>
      <w:bookmarkEnd w:id="22"/>
      <w:r>
        <w:rPr>
          <w:rFonts w:eastAsia="Arial" w:cs="Arial" w:ascii="Arial" w:hAnsi="Arial"/>
        </w:rPr>
        <w:t>'</w:t>
      </w:r>
      <w:r>
        <w:rPr>
          <w:rFonts w:eastAsia="Arial" w:cs="Arial" w:ascii="Arial" w:hAnsi="Arial"/>
          <w:b/>
          <w:sz w:val="24"/>
        </w:rPr>
        <w:t>Sec. 11.  Statutory referendum procedure; submission at election; form of question; effective date.</w:t>
      </w:r>
      <w:r>
        <w:rPr>
          <w:rFonts w:eastAsia="Arial" w:cs="Arial" w:ascii="Arial" w:hAnsi="Arial"/>
        </w:rPr>
        <w:t xml:space="preserve">  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bookmarkStart w:id="23" w:name="_PAR__11_0f52b8eb_441b_4e44_a790_403c542"/>
      <w:bookmarkStart w:id="24" w:name="_PAR__12_111d0bed_3835_40d0_a5f4_e9f9983"/>
      <w:bookmarkEnd w:id="23"/>
      <w:bookmarkEnd w:id="24"/>
      <w:r>
        <w:rPr>
          <w:rFonts w:eastAsia="Arial" w:cs="Arial" w:ascii="Arial" w:hAnsi="Arial"/>
        </w:rPr>
        <w:t>"Do you favor allowing federally recognized Indian tribes within the State, commercial tracks licensed for harness racing in the State and off-track betting facilities licensed in the State to operate historical horse racing terminals, pursuant to a license from the Gambling Control Unit within the Department of Public Safety, and allowing federally recognized Indian tribes within the State to operate electronic beano terminals pursuant to a license from the Gambling Control Unit within the Department of Public Safety?"</w:t>
      </w:r>
    </w:p>
    <w:p>
      <w:pPr>
        <w:pStyle w:val="Normal"/>
        <w:ind w:left="360" w:firstLine="360"/>
        <w:rPr>
          <w:rFonts w:ascii="Arial" w:hAnsi="Arial" w:eastAsia="Arial" w:cs="Arial"/>
        </w:rPr>
      </w:pPr>
      <w:bookmarkStart w:id="25" w:name="_PAR__12_111d0bed_3835_40d0_a5f4_e9f9983"/>
      <w:bookmarkStart w:id="26" w:name="_PAR__13_b667b8ff_c057_44ee_bb91_c9b2843"/>
      <w:bookmarkEnd w:id="25"/>
      <w:bookmarkEnd w:id="26"/>
      <w:r>
        <w:rPr>
          <w:rFonts w:eastAsia="Arial" w:cs="Arial" w:ascii="Arial" w:hAnsi="Arial"/>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ind w:left="360" w:firstLine="360"/>
        <w:rPr>
          <w:rFonts w:ascii="Arial" w:hAnsi="Arial" w:eastAsia="Arial" w:cs="Arial"/>
        </w:rPr>
      </w:pPr>
      <w:bookmarkStart w:id="27" w:name="_PAR__13_b667b8ff_c057_44ee_bb91_c9b2843"/>
      <w:bookmarkStart w:id="28" w:name="_PAR__14_5ae6f8d2_dd16_4a59_a6fc_4927aa2"/>
      <w:bookmarkEnd w:id="27"/>
      <w:bookmarkEnd w:id="28"/>
      <w:r>
        <w:rPr>
          <w:rFonts w:eastAsia="Arial" w:cs="Arial" w:ascii="Arial" w:hAnsi="Arial"/>
        </w:rPr>
        <w:t>The Secretary of State shall prepare and furnish to each city, town and plantation all ballots, returns and copies of this Act necessary to carry out the purposes of this referendum.'</w:t>
      </w:r>
    </w:p>
    <w:p>
      <w:pPr>
        <w:pStyle w:val="Normal"/>
        <w:ind w:left="360" w:firstLine="360"/>
        <w:rPr>
          <w:rFonts w:ascii="Arial" w:hAnsi="Arial" w:eastAsia="Arial" w:cs="Arial"/>
        </w:rPr>
      </w:pPr>
      <w:bookmarkStart w:id="29" w:name="_PAGE__1_3cce5421_be4f_436e_a5e8_b33151e"/>
      <w:bookmarkStart w:id="30" w:name="_INSTRUCTION__6cfcab41_1655_45ac_8f0a_2d"/>
      <w:bookmarkStart w:id="31" w:name="_PAR__14_5ae6f8d2_dd16_4a59_a6fc_4927aa2"/>
      <w:bookmarkStart w:id="32" w:name="_PAGE__2_b5b0c4f8_f570_40ba_8000_1bf30ef"/>
      <w:bookmarkStart w:id="33" w:name="_PAR__2_be45b52c_f5d3_4ea5_be04_c062943b"/>
      <w:bookmarkStart w:id="34" w:name="_INSTRUCTION__fe085380_515c_4f55_875f_3e"/>
      <w:bookmarkEnd w:id="29"/>
      <w:bookmarkEnd w:id="30"/>
      <w:bookmarkEnd w:id="31"/>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2_be45b52c_f5d3_4ea5_be04_c062943b"/>
      <w:bookmarkStart w:id="36" w:name="_INSTRUCTION__fe085380_515c_4f55_875f_3e"/>
      <w:bookmarkStart w:id="37" w:name="_SUMMARY__e06949fa_8ebe_4f94_a0bf_30b33c"/>
      <w:bookmarkStart w:id="38" w:name="_PAR__3_ab9a14d3_04d4_47d8_8c13_714844da"/>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3_ab9a14d3_04d4_47d8_8c13_714844da"/>
      <w:bookmarkStart w:id="40" w:name="_PAR__4_dc4097fc_64bb_4df5_8fcb_37de0255"/>
      <w:bookmarkEnd w:id="39"/>
      <w:bookmarkEnd w:id="40"/>
      <w:r>
        <w:rPr>
          <w:rFonts w:eastAsia="Arial" w:cs="Arial" w:ascii="Arial" w:hAnsi="Arial"/>
        </w:rPr>
        <w:t>This amendment makes the provisions of the legislation contingent upon approval by the voters at referendum.</w:t>
      </w:r>
    </w:p>
    <w:p>
      <w:pPr>
        <w:pStyle w:val="Normal"/>
        <w:keepNext w:val="true"/>
        <w:spacing w:lineRule="auto" w:line="259" w:before="400" w:after="120"/>
        <w:ind w:left="360" w:hanging="0"/>
        <w:rPr>
          <w:rFonts w:ascii="Arial" w:hAnsi="Arial" w:eastAsia="Arial" w:cs="Arial"/>
          <w:b/>
          <w:b/>
        </w:rPr>
      </w:pPr>
      <w:bookmarkStart w:id="41" w:name="_SUMMARY__e06949fa_8ebe_4f94_a0bf_30b33c"/>
      <w:bookmarkStart w:id="42" w:name="_PAR__4_dc4097fc_64bb_4df5_8fcb_37de0255"/>
      <w:bookmarkStart w:id="43" w:name="_SPONSOR_BLOCK__c74b8bf9_8924_48ac_8737_"/>
      <w:bookmarkStart w:id="44" w:name="_PAR__5_4092465e_a696_4860_9c71_e7e5e027"/>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5_4092465e_a696_4860_9c71_e7e5e027"/>
      <w:bookmarkStart w:id="46" w:name="_PAR__6_b53463ab_c6b3_4d42_81d0_6d9fe754"/>
      <w:bookmarkEnd w:id="45"/>
      <w:bookmarkEnd w:id="46"/>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47" w:name="_PAGE__2_b5b0c4f8_f570_40ba_8000_1bf30ef"/>
      <w:bookmarkStart w:id="48" w:name="_SPONSOR_BLOCK__c74b8bf9_8924_48ac_8737_"/>
      <w:bookmarkStart w:id="49" w:name="_PAR__6_b53463ab_c6b3_4d42_81d0_6d9fe754"/>
      <w:bookmarkStart w:id="50" w:name="_PAR__7_16326b5a_05ca_4d19_b8e8_38a2492c"/>
      <w:bookmarkEnd w:id="49"/>
      <w:r>
        <w:rPr>
          <w:rFonts w:eastAsia="Arial" w:cs="Arial" w:ascii="Arial" w:hAnsi="Arial"/>
          <w:b/>
        </w:rPr>
        <w:t>COUNTY: Penobscot</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egalize Historical Horse Racing and Electronic Beano to Allow Certain Maine Gaming Licensees and Federally Recognized Indian Tribes to Compete with Other Gaming States and to Make Changes to the Laws Related to High-stakes Beano</w:t>
    </w:r>
  </w:p>
  <w:p>
    <w:pPr>
      <w:pStyle w:val="Normal"/>
      <w:suppressLineNumbers/>
      <w:spacing w:before="0" w:after="0"/>
      <w:jc w:val="center"/>
      <w:rPr>
        <w:rFonts w:ascii="Arial" w:hAnsi="Arial" w:eastAsia="Arial" w:cs="Arial"/>
      </w:rPr>
    </w:pPr>
    <w:r>
      <w:rPr>
        <w:rFonts w:eastAsia="Arial" w:cs="Arial" w:ascii="Arial" w:hAnsi="Arial"/>
        <w:sz w:val="22"/>
      </w:rPr>
      <w:t>L.D. 19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