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the Data Privacy and Protection Ac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102d86d_19d2_4f45_8259_0e685cc"/>
      <w:bookmarkStart w:id="1" w:name="_AMEND_TITLE__0ec40fdd_5a8c_4844_af28_cc"/>
      <w:bookmarkStart w:id="2" w:name="_PAR__2_d74988ac_4757_4cf6_be5c_295d35c3"/>
      <w:bookmarkEnd w:id="1"/>
      <w:bookmarkEnd w:id="2"/>
      <w:r>
        <w:rPr>
          <w:rFonts w:eastAsia="Arial" w:cs="Arial" w:ascii="Arial" w:hAnsi="Arial"/>
          <w:caps/>
        </w:rPr>
        <w:t>L.D. 197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74988ac_4757_4cf6_be5c_295d35c3"/>
      <w:bookmarkStart w:id="4" w:name="_PAR__3_069c8b5c_1a76_46de_8356_a49c5b36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069c8b5c_1a76_46de_8356_a49c5b36"/>
      <w:bookmarkStart w:id="6" w:name="_PAR__4_6353b6b1_6bc9_4fe5_8b29_cff57c53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6353b6b1_6bc9_4fe5_8b29_cff57c53"/>
      <w:bookmarkStart w:id="8" w:name="_PAR__5_ce50d1b7_26d3_474d_9cf4_89b4598f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e50d1b7_26d3_474d_9cf4_89b4598f"/>
      <w:bookmarkStart w:id="10" w:name="_PAR__6_bba0c6d8_1496_4696_9953_4f82a1d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ba0c6d8_1496_4696_9953_4f82a1d4"/>
      <w:bookmarkStart w:id="12" w:name="_PAR__7_29bfcb49_d916_41b5_92bd_34e67ce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9bfcb49_d916_41b5_92bd_34e67ce7"/>
      <w:bookmarkStart w:id="14" w:name="_PAR__8_de59a211_f814_4db7_b433_5eb6969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de59a211_f814_4db7_b433_5eb6969f"/>
      <w:bookmarkStart w:id="16" w:name="_PAR__9_e75510c1_aad7_4503_bb8c_462fead0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COMMITTEE AMENDMENT “A” to H.P. 1270, L.D. 1977, “An Act to Create the Data Privacy and Protection Ac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0ec40fdd_5a8c_4844_af28_cc"/>
      <w:bookmarkStart w:id="18" w:name="_PAR__9_e75510c1_aad7_4503_bb8c_462fead0"/>
      <w:bookmarkStart w:id="19" w:name="_INSTRUCTION__ec8c9f5c_d83c_480b_9f7f_6f"/>
      <w:bookmarkStart w:id="20" w:name="_PAR__10_35b73ac9_6537_460b_9f74_58dc09a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in section 1 in c. 1057 in §9602 by striking out all of subsection 31 (page 6, lines 14 to 17 in amendment)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35b73ac9_6537_460b_9f74_58dc09a"/>
      <w:bookmarkStart w:id="22" w:name="_PAR__11_71d8014c_ddaf_4385_915d_ce873ee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u w:val="single"/>
        </w:rPr>
        <w:t xml:space="preserve">31.  Transfer. </w:t>
      </w:r>
      <w:r>
        <w:rPr>
          <w:rFonts w:eastAsia="Arial" w:cs="Arial" w:ascii="Arial" w:hAnsi="Arial"/>
          <w:u w:val="single"/>
        </w:rPr>
        <w:t xml:space="preserve"> "Transfer" means to disclose, release, disseminate, make available, sell, license, rent or share personal data orally, in writing, electronically or by any other means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INSTRUCTION__ec8c9f5c_d83c_480b_9f7f_6f"/>
      <w:bookmarkStart w:id="24" w:name="_PAR__11_71d8014c_ddaf_4385_915d_ce873ee"/>
      <w:bookmarkStart w:id="25" w:name="_PAR__12_126a23c0_3e0f_4d6f_96b3_4f39b33"/>
      <w:bookmarkStart w:id="26" w:name="_INSTRUCTION__faca192d_f1c2_4999_bcac_b2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126a23c0_3e0f_4d6f_96b3_4f39b33"/>
      <w:bookmarkStart w:id="28" w:name="_INSTRUCTION__faca192d_f1c2_4999_bcac_b2"/>
      <w:bookmarkStart w:id="29" w:name="_SUMMARY__1fa2cdf8_6b0f_4784_ab11_ab0d1e"/>
      <w:bookmarkStart w:id="30" w:name="_PAR__13_57edfd7c_5cfe_4fc0_95b6_e455e49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57edfd7c_5cfe_4fc0_95b6_e455e49"/>
      <w:bookmarkStart w:id="32" w:name="_PAR__14_9cb67407_b759_413e_ab5a_5ae5c53"/>
      <w:bookmarkEnd w:id="31"/>
      <w:bookmarkEnd w:id="32"/>
      <w:r>
        <w:rPr>
          <w:rFonts w:eastAsia="Arial" w:cs="Arial" w:ascii="Arial" w:hAnsi="Arial"/>
        </w:rPr>
        <w:t>This amendment changes the definition of "transfer" to include in the definition the sale of personal data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3" w:name="_SUMMARY__1fa2cdf8_6b0f_4784_ab11_ab0d1e"/>
      <w:bookmarkStart w:id="34" w:name="_PAR__14_9cb67407_b759_413e_ab5a_5ae5c53"/>
      <w:bookmarkStart w:id="35" w:name="_SPONSOR_BLOCK__4f908475_c7b9_4858_b3c8_"/>
      <w:bookmarkStart w:id="36" w:name="_PAR__15_7ac09df7_a545_43ec_a6a9_3553935"/>
      <w:bookmarkEnd w:id="33"/>
      <w:bookmarkEnd w:id="34"/>
      <w:bookmarkEnd w:id="3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7" w:name="_PAR__15_7ac09df7_a545_43ec_a6a9_3553935"/>
      <w:bookmarkStart w:id="38" w:name="_PAR__16_6f48422f_4288_4735_b662_a6c3425"/>
      <w:bookmarkEnd w:id="37"/>
      <w:bookmarkEnd w:id="38"/>
      <w:r>
        <w:rPr>
          <w:rFonts w:eastAsia="Arial" w:cs="Arial" w:ascii="Arial" w:hAnsi="Arial"/>
          <w:b/>
        </w:rPr>
        <w:t>(Representative MOONEN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9" w:name="_PAGE__1_1102d86d_19d2_4f45_8259_0e685cc"/>
      <w:bookmarkStart w:id="40" w:name="_SPONSOR_BLOCK__4f908475_c7b9_4858_b3c8_"/>
      <w:bookmarkStart w:id="41" w:name="_PAR__16_6f48422f_4288_4735_b662_a6c3425"/>
      <w:bookmarkStart w:id="42" w:name="_PAR__17_3451bd83_1d22_42a8_bf80_ea8ccae"/>
      <w:bookmarkEnd w:id="41"/>
      <w:r>
        <w:rPr>
          <w:rFonts w:eastAsia="Arial" w:cs="Arial" w:ascii="Arial" w:hAnsi="Arial"/>
          <w:b/>
        </w:rPr>
        <w:t>TOWN: Portland</w:t>
      </w:r>
      <w:bookmarkEnd w:id="39"/>
      <w:bookmarkEnd w:id="40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56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act the Maine Data Privacy and Protection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7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016</ItemId>
    <LRId>71960</LRId>
    <ParentItemId>142670</ParentItemId>
    <LRNumber>2156</LRNumber>
    <LDNumber>1977</LDNumber>
    <PaperNumber>HP1270</PaperNumber>
    <ItemNumber>4</ItemNumber>
    <ParentAmendmentTypeCode>C</ParentAmendmentTypeCode>
    <ParentAmendmentLetter>A</ParentAmendmentLetter>
    <Legislature>131</Legislature>
    <LegislatureDescription>131st Legislature</LegislatureDescription>
    <Session>R2</Session>
    <SessionDescription>Second Regular Session</SessionDescription>
    <RequestTypeId>1</RequestTypeId>
    <RequestItemTypeCode>A</RequestItemTypeCode>
    <ItemBillTypeId>1</ItemBillTypeId>
    <AmendmentTypeCode>H</AmendmentTypeCode>
    <ParentRequestItemTypeCode>A</ParentRequestItemTypeCode>
    <IsConfidential>false</IsConfidential>
    <EmergencyFlag>X</EmergencyFlag>
    <StateMandateFlag>X</StateMandateFlag>
    <ResolvePublicLandFlag>X</ResolvePublicLandFlag>
    <BondIssueFlag>X</BondIssueFlag>
    <ParentBondIssueFlag>X</ParentBondIssueFlag>
    <ConfirmationProcedureFlag>X</ConfirmationProcedureFlag>
    <IsErrorsBill>false</IsErrorsBill>
    <LeadCommitteeName>Judiciary</LeadCommitteeName>
    <LRTitle>An Act to Create the Data Privacy and Protection Act</LRTitle>
    <ItemTitle>An Act to Enact the Maine Data Privacy and Protection Act</ItemTitle>
    <OriginalItemTitle>An Act to Create the Data Privacy and Protection Act</OriginalItemTitle>
    <ParentItemTitle>An Act to Enact the Maine Data Privacy and Protection Act</ParentItemTitle>
    <SponsorFirstName>Matt</SponsorFirstName>
    <SponsorLastName>Moonen</SponsorLastName>
    <SponsorChamberPrefix>Rep.</SponsorChamberPrefix>
    <SponsorFrom>Portland</SponsorFrom>
    <Chamber>H</Chamber>
    <DistrictChamber>H</DistrictChamber>
    <DraftingCycleCount>1</DraftingCycleCount>
    <LatestDraftingActionId>94</LatestDraftingActionId>
    <LatestDraftingActionDate>2024-04-16T11:52:15</LatestDraftingActionDate>
    <LatestDrafterName>sjohannesman</LatestDrafterName>
    <LatestProoferName>abachelder</LatestProoferName>
    <LatestTechName>rmiller</LatestTechName>
    <CurrentCustodyInitials>sjohannesma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E721CC" w:rsidRDefault="00E721CC" w:rsidP="00E721CC"&gt;&lt;w:pPr&gt;&lt;w:spacing w:after="240" /&gt;&lt;w:ind w:left="360" /&gt;&lt;w:jc w:val="right" /&gt;&lt;w:rPr&gt;&lt;w:caps /&gt;&lt;/w:rPr&gt;&lt;/w:pPr&gt;&lt;w:bookmarkStart w:id="0" w:name="_AMEND_TITLE__0ec40fdd_5a8c_4844_af28_cc" /&gt;&lt;w:bookmarkStart w:id="1" w:name="_PAGE__1_1102d86d_19d2_4f45_8259_0e685cc" /&gt;&lt;w:bookmarkStart w:id="2" w:name="_PAR__2_d74988ac_4757_4cf6_be5c_295d35c3" /&gt;&lt;w:r&gt;&lt;w:rPr&gt;&lt;w:caps /&gt;&lt;/w:rPr&gt;&lt;w:t&gt;L.D. 1977&lt;/w:t&gt;&lt;/w:r&gt;&lt;/w:p&gt;&lt;w:p w:rsidR="00E721CC" w:rsidRDefault="00E721CC" w:rsidP="00E721CC"&gt;&lt;w:pPr&gt;&lt;w:tabs&gt;&lt;w:tab w:val="right" w:pos="8928" /&gt;&lt;/w:tabs&gt;&lt;w:spacing w:after="360" /&gt;&lt;w:ind w:left="360" /&gt;&lt;/w:pPr&gt;&lt;w:bookmarkStart w:id="3" w:name="_PAR__3_069c8b5c_1a76_46de_8356_a49c5b36" /&gt;&lt;w:bookmarkEnd w:id="2" /&gt;&lt;w:r&gt;&lt;w:t&gt;Date:&lt;/w:t&gt;&lt;/w:r&gt;&lt;w:r&gt;&lt;w:tab /&gt;&lt;w:t&gt;(Filing No. H-         )&lt;/w:t&gt;&lt;/w:r&gt;&lt;/w:p&gt;&lt;w:p w:rsidR="00E721CC" w:rsidRDefault="00E721CC" w:rsidP="00E721CC"&gt;&lt;w:pPr&gt;&lt;w:spacing w:before="60" w:after="60" /&gt;&lt;w:ind w:left="720" /&gt;&lt;/w:pPr&gt;&lt;w:bookmarkStart w:id="4" w:name="_PAR__4_6353b6b1_6bc9_4fe5_8b29_cff57c53" /&gt;&lt;w:bookmarkEnd w:id="3" /&gt;&lt;w:r&gt;&lt;w:t&gt;Reproduced and distributed under the direction of the Clerk of the House.&lt;/w:t&gt;&lt;/w:r&gt;&lt;/w:p&gt;&lt;w:p w:rsidR="00E721CC" w:rsidRDefault="00E721CC" w:rsidP="00E721CC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5" w:name="_PAR__5_ce50d1b7_26d3_474d_9cf4_89b4598f" /&gt;&lt;w:bookmarkEnd w:id="4" /&gt;&lt;w:r&gt;&lt;w:rPr&gt;&lt;w:rFonts w:cs="Arial" /&gt;&lt;w:b /&gt;&lt;w:bCs /&gt;&lt;w:caps /&gt;&lt;w:sz w:val="24" /&gt;&lt;w:szCs w:val="32" /&gt;&lt;/w:rPr&gt;&lt;w:t&gt;STATE OF MAINE&lt;/w:t&gt;&lt;/w:r&gt;&lt;/w:p&gt;&lt;w:p w:rsidR="00E721CC" w:rsidRDefault="00E721CC" w:rsidP="00E721CC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bba0c6d8_1496_4696_9953_4f82a1d4" /&gt;&lt;w:bookmarkEnd w:id="5" /&gt;&lt;w:r&gt;&lt;w:rPr&gt;&lt;w:rFonts w:cs="Arial" /&gt;&lt;w:b /&gt;&lt;w:bCs /&gt;&lt;w:caps /&gt;&lt;w:sz w:val="24" /&gt;&lt;w:szCs w:val="32" /&gt;&lt;/w:rPr&gt;&lt;w:t&gt;HOUSE OF REPRESENTATIVES&lt;/w:t&gt;&lt;/w:r&gt;&lt;/w:p&gt;&lt;w:p w:rsidR="00E721CC" w:rsidRDefault="00E721CC" w:rsidP="00E721CC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29bfcb49_d916_41b5_92bd_34e67ce7" /&gt;&lt;w:bookmarkEnd w:id="6" /&gt;&lt;w:r&gt;&lt;w:rPr&gt;&lt;w:rFonts w:cs="Arial" /&gt;&lt;w:b /&gt;&lt;w:bCs /&gt;&lt;w:caps /&gt;&lt;w:sz w:val="24" /&gt;&lt;w:szCs w:val="32" /&gt;&lt;/w:rPr&gt;&lt;w:t&gt;131st Legislature&lt;/w:t&gt;&lt;/w:r&gt;&lt;/w:p&gt;&lt;w:p w:rsidR="00E721CC" w:rsidRDefault="00E721CC" w:rsidP="00E721CC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de59a211_f814_4db7_b433_5eb6969f" /&gt;&lt;w:bookmarkEnd w:id="7" /&gt;&lt;w:r&gt;&lt;w:rPr&gt;&lt;w:rFonts w:cs="Arial" /&gt;&lt;w:b /&gt;&lt;w:bCs /&gt;&lt;w:caps /&gt;&lt;w:sz w:val="24" /&gt;&lt;w:szCs w:val="32" /&gt;&lt;/w:rPr&gt;&lt;w:t&gt;Second Regular Session&lt;/w:t&gt;&lt;/w:r&gt;&lt;/w:p&gt;&lt;w:p w:rsidR="00E721CC" w:rsidRDefault="00E721CC" w:rsidP="00E721CC"&gt;&lt;w:pPr&gt;&lt;w:spacing w:before="400" w:after="200" /&gt;&lt;w:ind w:left="360" w:firstLine="360" /&gt;&lt;/w:pPr&gt;&lt;w:bookmarkStart w:id="9" w:name="_PAR__9_e75510c1_aad7_4503_bb8c_462fead0" /&gt;&lt;w:bookmarkEnd w:id="8" /&gt;&lt;w:r&gt;&lt;w:rPr&gt;&lt;w:szCs w:val="22" /&gt;&lt;/w:rPr&gt;&lt;w:t&gt;HOUSE AMENDMENT “      ” to COMMITTEE AMENDMENT “A” to H.P. 1270, L.D. 1977, “An Act to Create the Data Privacy and Protection Act”&lt;/w:t&gt;&lt;/w:r&gt;&lt;/w:p&gt;&lt;w:p w:rsidR="00E721CC" w:rsidRDefault="00E721CC" w:rsidP="00E721CC"&gt;&lt;w:pPr&gt;&lt;w:ind w:left="360" w:firstLine="360" /&gt;&lt;/w:pPr&gt;&lt;w:bookmarkStart w:id="10" w:name="_INSTRUCTION__ec8c9f5c_d83c_480b_9f7f_6f" /&gt;&lt;w:bookmarkStart w:id="11" w:name="_PAR__10_35b73ac9_6537_460b_9f74_58dc09a" /&gt;&lt;w:bookmarkEnd w:id="0" /&gt;&lt;w:bookmarkEnd w:id="9" /&gt;&lt;w:r&gt;&lt;w:t&gt;Amend the amendment in section 1 in c. 1057 in §9602 by striking out all of subsection 31 (page 6, lines 14 to 17 in amendment) and inserting the following:&lt;/w:t&gt;&lt;/w:r&gt;&lt;/w:p&gt;&lt;w:p w:rsidR="00E721CC" w:rsidRDefault="00E721CC" w:rsidP="00E721CC"&gt;&lt;w:pPr&gt;&lt;w:ind w:left="360" w:firstLine="360" /&gt;&lt;/w:pPr&gt;&lt;w:bookmarkStart w:id="12" w:name="_PAR__11_71d8014c_ddaf_4385_915d_ce873ee" /&gt;&lt;w:bookmarkEnd w:id="11" /&gt;&lt;w:r&gt;&lt;w:t&gt;'&lt;/w:t&gt;&lt;/w:r&gt;&lt;w:r&gt;&lt;w:rPr&gt;&lt;w:b /&gt;&lt;w:u w:val="single" /&gt;&lt;/w:rPr&gt;&lt;w:t xml:space="preserve"&gt;31.  Transfer. &lt;/w:t&gt;&lt;/w:r&gt;&lt;w:r&gt;&lt;w:rPr&gt;&lt;w:u w:val="single" /&gt;&lt;/w:rPr&gt;&lt;w:t xml:space="preserve"&gt; "Transfer" means to disclose, release, disseminate, make available, sell, license, rent or share personal data orally, in writing, electronically or by any other means.&lt;/w:t&gt;&lt;/w:r&gt;&lt;w:r&gt;&lt;w:t&gt;'&lt;/w:t&gt;&lt;/w:r&gt;&lt;/w:p&gt;&lt;w:p w:rsidR="00E721CC" w:rsidRDefault="00E721CC" w:rsidP="00E721CC"&gt;&lt;w:pPr&gt;&lt;w:ind w:left="360" w:firstLine="360" /&gt;&lt;/w:pPr&gt;&lt;w:bookmarkStart w:id="13" w:name="_INSTRUCTION__faca192d_f1c2_4999_bcac_b2" /&gt;&lt;w:bookmarkStart w:id="14" w:name="_PAR__12_126a23c0_3e0f_4d6f_96b3_4f39b33" /&gt;&lt;w:bookmarkEnd w:id="10" /&gt;&lt;w:bookmarkEnd w:id="12" /&gt;&lt;w:r&gt;&lt;w:t&gt;Amend the amendment by relettering or renumbering any nonconsecutive Part letter or section number to read consecutively.&lt;/w:t&gt;&lt;/w:r&gt;&lt;/w:p&gt;&lt;w:p w:rsidR="00E721CC" w:rsidRDefault="00E721CC" w:rsidP="00E721CC"&gt;&lt;w:pPr&gt;&lt;w:keepNext /&gt;&lt;w:spacing w:before="240" /&gt;&lt;w:ind w:left="360" /&gt;&lt;w:jc w:val="center" /&gt;&lt;/w:pPr&gt;&lt;w:bookmarkStart w:id="15" w:name="_SUMMARY__1fa2cdf8_6b0f_4784_ab11_ab0d1e" /&gt;&lt;w:bookmarkStart w:id="16" w:name="_PAR__13_57edfd7c_5cfe_4fc0_95b6_e455e49" /&gt;&lt;w:bookmarkEnd w:id="13" /&gt;&lt;w:bookmarkEnd w:id="14" /&gt;&lt;w:r&gt;&lt;w:rPr&gt;&lt;w:b /&gt;&lt;w:sz w:val="24" /&gt;&lt;/w:rPr&gt;&lt;w:t&gt;SUMMARY&lt;/w:t&gt;&lt;/w:r&gt;&lt;/w:p&gt;&lt;w:p w:rsidR="00E721CC" w:rsidRDefault="00E721CC" w:rsidP="00E721CC"&gt;&lt;w:pPr&gt;&lt;w:keepNext /&gt;&lt;w:ind w:left="360" w:firstLine="360" /&gt;&lt;/w:pPr&gt;&lt;w:bookmarkStart w:id="17" w:name="_PAR__14_9cb67407_b759_413e_ab5a_5ae5c53" /&gt;&lt;w:bookmarkEnd w:id="16" /&gt;&lt;w:r&gt;&lt;w:t&gt;This amendment changes the definition of "transfer" to include in the definition the sale of personal data.&lt;/w:t&gt;&lt;/w:r&gt;&lt;/w:p&gt;&lt;w:p w:rsidR="00E721CC" w:rsidRDefault="00E721CC" w:rsidP="00E721CC"&gt;&lt;w:pPr&gt;&lt;w:keepNext /&gt;&lt;w:spacing w:before="400" w:after="120" w:line="259" w:lineRule="auto" /&gt;&lt;w:ind w:left="360" /&gt;&lt;w:rPr&gt;&lt;w:b /&gt;&lt;/w:rPr&gt;&lt;/w:pPr&gt;&lt;w:bookmarkStart w:id="18" w:name="_SPONSOR_BLOCK__4f908475_c7b9_4858_b3c8_" /&gt;&lt;w:bookmarkStart w:id="19" w:name="_PAR__15_7ac09df7_a545_43ec_a6a9_3553935" /&gt;&lt;w:bookmarkEnd w:id="15" /&gt;&lt;w:bookmarkEnd w:id="17" /&gt;&lt;w:r&gt;&lt;w:rPr&gt;&lt;w:b /&gt;&lt;/w:rPr&gt;&lt;w:t&gt;SPONSORED BY: ___________________________________&lt;/w:t&gt;&lt;/w:r&gt;&lt;/w:p&gt;&lt;w:p w:rsidR="00E721CC" w:rsidRDefault="00E721CC" w:rsidP="00E721CC"&gt;&lt;w:pPr&gt;&lt;w:keepNext /&gt;&lt;w:spacing w:after="120" w:line="259" w:lineRule="auto" /&gt;&lt;w:ind w:left="720" /&gt;&lt;w:rPr&gt;&lt;w:b /&gt;&lt;/w:rPr&gt;&lt;/w:pPr&gt;&lt;w:bookmarkStart w:id="20" w:name="_PAR__16_6f48422f_4288_4735_b662_a6c3425" /&gt;&lt;w:bookmarkEnd w:id="19" /&gt;&lt;w:r&gt;&lt;w:rPr&gt;&lt;w:b /&gt;&lt;/w:rPr&gt;&lt;w:t&gt;(Representative MOONEN, M.)&lt;/w:t&gt;&lt;/w:r&gt;&lt;/w:p&gt;&lt;w:p w:rsidR="00000000" w:rsidRPr="00E721CC" w:rsidRDefault="00E721CC" w:rsidP="00E721CC"&gt;&lt;w:pPr&gt;&lt;w:spacing w:after="120" w:line="259" w:lineRule="auto" /&gt;&lt;w:ind w:left="1080" /&gt;&lt;w:rPr&gt;&lt;w:b /&gt;&lt;/w:rPr&gt;&lt;/w:pPr&gt;&lt;w:bookmarkStart w:id="21" w:name="_PAR__17_3451bd83_1d22_42a8_bf80_ea8ccae" /&gt;&lt;w:bookmarkEnd w:id="20" /&gt;&lt;w:r&gt;&lt;w:rPr&gt;&lt;w:b /&gt;&lt;/w:rPr&gt;&lt;w:t&gt;TOWN: Portland&lt;/w:t&gt;&lt;/w:r&gt;&lt;w:bookmarkEnd w:id="1" /&gt;&lt;w:bookmarkEnd w:id="18" /&gt;&lt;w:bookmarkEnd w:id="21" /&gt;&lt;/w:p&gt;&lt;w:sectPr w:rsidR="00000000" w:rsidRPr="00E721CC" w:rsidSect="00E721CC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1102d86d_19d2_4f45_8259_0e685cc</BookmarkName>
                <Tables/>
              </ProcessedCheckInPage>
            </Pages>
            <Paragraphs>
              <CheckInParagraphs>
                <PageNumber>1</PageNumber>
                <BookmarkName>_PAR__2_d74988ac_4757_4cf6_be5c_295d35c3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069c8b5c_1a76_46de_8356_a49c5b36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6353b6b1_6bc9_4fe5_8b29_cff57c53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ce50d1b7_26d3_474d_9cf4_89b4598f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bba0c6d8_1496_4696_9953_4f82a1d4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29bfcb49_d916_41b5_92bd_34e67ce7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de59a211_f814_4db7_b433_5eb6969f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e75510c1_aad7_4503_bb8c_462fead0</BookmarkName>
                <StartingLineNumber>8</StartingLineNumber>
                <EndingLineNumber>9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35b73ac9_6537_460b_9f74_58dc09a</BookmarkName>
                <StartingLineNumber>10</StartingLineNumber>
                <EndingLineNumber>1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71d8014c_ddaf_4385_915d_ce873ee</BookmarkName>
                <StartingLineNumber>12</StartingLineNumber>
                <EndingLineNumber>1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126a23c0_3e0f_4d6f_96b3_4f39b33</BookmarkName>
                <StartingLineNumber>15</StartingLineNumber>
                <EndingLineNumber>1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57edfd7c_5cfe_4fc0_95b6_e455e49</BookmarkName>
                <StartingLineNumber>17</StartingLineNumber>
                <EndingLineNumber>1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4_9cb67407_b759_413e_ab5a_5ae5c53</BookmarkName>
                <StartingLineNumber>18</StartingLineNumber>
                <EndingLineNumber>19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5_7ac09df7_a545_43ec_a6a9_3553935</BookmarkName>
                <StartingLineNumber>20</StartingLineNumber>
                <EndingLineNumber>20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6_6f48422f_4288_4735_b662_a6c3425</BookmarkName>
                <StartingLineNumber>21</StartingLineNumber>
                <EndingLineNumber>21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7_3451bd83_1d22_42a8_bf80_ea8ccae</BookmarkName>
                <StartingLineNumber>22</StartingLineNumber>
                <EndingLineNumber>22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