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Consumer Grocery Pricing Fairn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f3023a2_f2bb_4d7b_80d6_77aab28"/>
      <w:bookmarkStart w:id="1" w:name="_AMEND_TITLE__4397b1c8_8dc5_49dc_b9d7_19"/>
      <w:bookmarkStart w:id="2" w:name="_PAR__2_fc39db5f_c931_488d_a247_5a1d4814"/>
      <w:bookmarkEnd w:id="1"/>
      <w:bookmarkEnd w:id="2"/>
      <w:r>
        <w:rPr>
          <w:rFonts w:eastAsia="Arial" w:cs="Arial" w:ascii="Arial" w:hAnsi="Arial"/>
          <w:caps/>
        </w:rPr>
        <w:t>L.D. 18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c39db5f_c931_488d_a247_5a1d4814"/>
      <w:bookmarkStart w:id="4" w:name="_PAR__3_3f35de3e_8d6b_437f_9131_2fa007d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f35de3e_8d6b_437f_9131_2fa007da"/>
      <w:bookmarkStart w:id="6" w:name="_PAR__4_215ce57a_d1c1_47fc_b94e_0bf5b61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15ce57a_d1c1_47fc_b94e_0bf5b61b"/>
      <w:bookmarkStart w:id="8" w:name="_PAR__5_6283e0e7_ac25_4f9f_9ed8_d53042b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83e0e7_ac25_4f9f_9ed8_d53042b4"/>
      <w:bookmarkStart w:id="10" w:name="_PAR__6_69abb140_5a95_4abb_9d3d_6690e4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9abb140_5a95_4abb_9d3d_6690e465"/>
      <w:bookmarkStart w:id="12" w:name="_PAR__7_c004485d_0f45_4577_8eb4_78e32c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04485d_0f45_4577_8eb4_78e32c8f"/>
      <w:bookmarkStart w:id="14" w:name="_PAR__8_b0dff28b_d6e5_4cc5_86ae_4f10579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0dff28b_d6e5_4cc5_86ae_4f105795"/>
      <w:bookmarkStart w:id="16" w:name="_PAR__9_27ceb696_666d_4960_ae5d_5c6525f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265, L.D. 1894, “An Act to Address Consumer Grocery Pricing Fairn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397b1c8_8dc5_49dc_b9d7_19"/>
      <w:bookmarkStart w:id="18" w:name="_PAR__9_27ceb696_666d_4960_ae5d_5c6525f6"/>
      <w:bookmarkStart w:id="19" w:name="_PAR__10_502e83b8_29d2_435d_9e89_de72306"/>
      <w:bookmarkStart w:id="20" w:name="_INSTRUCTION__4da72eee_4f13_4a5a_b4db_7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02e83b8_29d2_435d_9e89_de72306"/>
      <w:bookmarkStart w:id="22" w:name="_INSTRUCTION__4da72eee_4f13_4a5a_b4db_78"/>
      <w:bookmarkStart w:id="23" w:name="_PAR__11_d8d938b8_7b5e_42cd_9265_a915470"/>
      <w:bookmarkStart w:id="24" w:name="_INSTRUCTION__c20e3035_1c81_4c6a_b47c_a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d8d938b8_7b5e_42cd_9265_a915470"/>
      <w:bookmarkStart w:id="26" w:name="_INSTRUCTION__c20e3035_1c81_4c6a_b47c_af"/>
      <w:bookmarkStart w:id="27" w:name="_SUMMARY__d8a1b5ef_7577_457e_b476_d89bf2"/>
      <w:bookmarkStart w:id="28" w:name="_PAR__12_7ca70ae7_f1c5_4a26_9c20_0fce25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ca70ae7_f1c5_4a26_9c20_0fce25e"/>
      <w:bookmarkStart w:id="30" w:name="_PAR__13_c2565888_762b_45d4_8941_c43a1a5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d8a1b5ef_7577_457e_b476_d89bf2"/>
      <w:bookmarkStart w:id="32" w:name="_PAR__13_c2565888_762b_45d4_8941_c43a1a5"/>
      <w:bookmarkStart w:id="33" w:name="_SPONSOR_BLOCK__cc8204ab_2ecb_4786_a29f_"/>
      <w:bookmarkStart w:id="34" w:name="_PAR__14_47f8d0da_93f9_4d80_86ff_1b4182e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47f8d0da_93f9_4d80_86ff_1b4182e"/>
      <w:bookmarkStart w:id="36" w:name="_PAR__15_8044b70a_f49f_483d_9e7c_7df632f"/>
      <w:bookmarkEnd w:id="35"/>
      <w:bookmarkEnd w:id="36"/>
      <w:r>
        <w:rPr>
          <w:rFonts w:eastAsia="Arial" w:cs="Arial" w:ascii="Arial" w:hAnsi="Arial"/>
          <w:b/>
        </w:rPr>
        <w:t>(Senator CURRY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f3023a2_f2bb_4d7b_80d6_77aab28"/>
      <w:bookmarkStart w:id="38" w:name="_SPONSOR_BLOCK__cc8204ab_2ecb_4786_a29f_"/>
      <w:bookmarkStart w:id="39" w:name="_PAR__15_8044b70a_f49f_483d_9e7c_7df632f"/>
      <w:bookmarkStart w:id="40" w:name="_PAR__16_2a331f62_02e1_4e2e_890d_cbe2c96"/>
      <w:bookmarkEnd w:id="39"/>
      <w:r>
        <w:rPr>
          <w:rFonts w:eastAsia="Arial" w:cs="Arial" w:ascii="Arial" w:hAnsi="Arial"/>
          <w:b/>
        </w:rPr>
        <w:t>COUNTY: Waldo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Consumer Grocery Pricing Fair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