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se the Tax Laws Regarding the Mi'kmaq Nation</w:t>
      </w:r>
    </w:p>
    <w:p>
      <w:pPr>
        <w:pStyle w:val="Normal"/>
        <w:spacing w:before="100" w:after="240"/>
        <w:ind w:left="360" w:hanging="0"/>
        <w:jc w:val="right"/>
        <w:rPr>
          <w:rFonts w:ascii="Arial" w:hAnsi="Arial" w:eastAsia="Arial" w:cs="Arial"/>
          <w:caps/>
        </w:rPr>
      </w:pPr>
      <w:bookmarkStart w:id="0" w:name="_PAGE__1_58e4e2d0_024e_47bc_b18c_7c5b7e6"/>
      <w:bookmarkStart w:id="1" w:name="_AMEND_TITLE__85da5251_c7e8_44f2_921b_41"/>
      <w:bookmarkStart w:id="2" w:name="_PAR__2_ea7ac27d_97f1_486e_a2ae_2822f8b1"/>
      <w:bookmarkEnd w:id="0"/>
      <w:bookmarkEnd w:id="1"/>
      <w:bookmarkEnd w:id="2"/>
      <w:r>
        <w:rPr>
          <w:rFonts w:eastAsia="Arial" w:cs="Arial" w:ascii="Arial" w:hAnsi="Arial"/>
          <w:caps/>
        </w:rPr>
        <w:t>L.D. 1958</w:t>
      </w:r>
    </w:p>
    <w:p>
      <w:pPr>
        <w:pStyle w:val="Normal"/>
        <w:tabs>
          <w:tab w:val="clear" w:pos="720"/>
          <w:tab w:val="right" w:pos="8928" w:leader="none"/>
        </w:tabs>
        <w:spacing w:before="100" w:after="360"/>
        <w:ind w:left="360" w:hanging="0"/>
        <w:rPr>
          <w:rFonts w:ascii="Arial" w:hAnsi="Arial" w:eastAsia="Arial" w:cs="Arial"/>
        </w:rPr>
      </w:pPr>
      <w:bookmarkStart w:id="3" w:name="_PAR__2_ea7ac27d_97f1_486e_a2ae_2822f8b1"/>
      <w:bookmarkStart w:id="4" w:name="_PAR__3_ae5c38a3_27e5_4138_943f_9304de6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e5c38a3_27e5_4138_943f_9304de6b"/>
      <w:bookmarkStart w:id="6" w:name="_PAR__4_93117c99_fdb8_482a_95f7_a59e443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3117c99_fdb8_482a_95f7_a59e443f"/>
      <w:bookmarkStart w:id="8" w:name="_PAR__5_4cfeecf7_b990_4c5e_bd19_2993093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cfeecf7_b990_4c5e_bd19_29930939"/>
      <w:bookmarkStart w:id="10" w:name="_PAR__6_c35cce22_080b_43d6_b071_936e75a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35cce22_080b_43d6_b071_936e75a0"/>
      <w:bookmarkStart w:id="12" w:name="_PAR__7_3cd3908a_e4b1_4c30_886c_20e5dcc8"/>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cd3908a_e4b1_4c30_886c_20e5dcc8"/>
      <w:bookmarkStart w:id="14" w:name="_PAR__8_154273a8_2f04_4ebf_ae3e_9286de1d"/>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154273a8_2f04_4ebf_ae3e_9286de1d"/>
      <w:bookmarkStart w:id="16" w:name="_PAR__9_ec927e2c_95cb_4da1_bcd7_55e5c322"/>
      <w:bookmarkEnd w:id="15"/>
      <w:bookmarkEnd w:id="16"/>
      <w:r>
        <w:rPr>
          <w:rFonts w:eastAsia="Arial" w:cs="Arial" w:ascii="Arial" w:hAnsi="Arial"/>
          <w:szCs w:val="22"/>
        </w:rPr>
        <w:t>SENATE AMENDMENT “      ” to COMMITTEE AMENDMENT “A” to H.P. 1260, L.D. 1958, “An Act to Provide the Mi'kmaq Nation with Sales Tax Revenue for Sales Occurring on Mi'kmaq Nation Territory”</w:t>
      </w:r>
    </w:p>
    <w:p>
      <w:pPr>
        <w:pStyle w:val="Normal"/>
        <w:ind w:left="360" w:firstLine="360"/>
        <w:rPr>
          <w:rFonts w:ascii="Arial" w:hAnsi="Arial" w:eastAsia="Arial" w:cs="Arial"/>
        </w:rPr>
      </w:pPr>
      <w:bookmarkStart w:id="17" w:name="_AMEND_TITLE__85da5251_c7e8_44f2_921b_41"/>
      <w:bookmarkStart w:id="18" w:name="_PAR__9_ec927e2c_95cb_4da1_bcd7_55e5c322"/>
      <w:bookmarkStart w:id="19" w:name="_PAR__10_16e92fd4_0630_40aa_88b0_3fdd3da"/>
      <w:bookmarkStart w:id="20" w:name="_INSTRUCTION__524daa72_8ed3_493a_a675_6a"/>
      <w:bookmarkEnd w:id="17"/>
      <w:bookmarkEnd w:id="18"/>
      <w:bookmarkEnd w:id="19"/>
      <w:bookmarkEnd w:id="20"/>
      <w:r>
        <w:rPr>
          <w:rFonts w:eastAsia="Arial" w:cs="Arial" w:ascii="Arial" w:hAnsi="Arial"/>
        </w:rPr>
        <w:t>Amend the amendment in Part B in section 7 in the 2nd line (page 3, line 4 in amendment) by striking out the following: "2024" and inserting the following: '2025'</w:t>
      </w:r>
    </w:p>
    <w:p>
      <w:pPr>
        <w:pStyle w:val="Normal"/>
        <w:ind w:left="360" w:firstLine="360"/>
        <w:rPr>
          <w:rFonts w:ascii="Arial" w:hAnsi="Arial" w:eastAsia="Arial" w:cs="Arial"/>
        </w:rPr>
      </w:pPr>
      <w:bookmarkStart w:id="21" w:name="_PAR__10_16e92fd4_0630_40aa_88b0_3fdd3da"/>
      <w:bookmarkStart w:id="22" w:name="_INSTRUCTION__524daa72_8ed3_493a_a675_6a"/>
      <w:bookmarkStart w:id="23" w:name="_PAR__11_f29ba81e_757d_4770_a8f4_b2601d3"/>
      <w:bookmarkStart w:id="24" w:name="_INSTRUCTION__406d8748_9ee0_4bc8_ad29_2d"/>
      <w:bookmarkEnd w:id="21"/>
      <w:bookmarkEnd w:id="22"/>
      <w:bookmarkEnd w:id="23"/>
      <w:bookmarkEnd w:id="24"/>
      <w:r>
        <w:rPr>
          <w:rFonts w:eastAsia="Arial" w:cs="Arial" w:ascii="Arial" w:hAnsi="Arial"/>
        </w:rPr>
        <w:t>Amend the amendment in Part B in section 7 in the last line (page 3, line 5 in amendment) by striking out the following: "2024" and inserting the following: '2025'</w:t>
      </w:r>
    </w:p>
    <w:p>
      <w:pPr>
        <w:pStyle w:val="Normal"/>
        <w:ind w:left="360" w:firstLine="360"/>
        <w:rPr>
          <w:rFonts w:ascii="Arial" w:hAnsi="Arial" w:eastAsia="Arial" w:cs="Arial"/>
        </w:rPr>
      </w:pPr>
      <w:bookmarkStart w:id="25" w:name="_PAR__11_f29ba81e_757d_4770_a8f4_b2601d3"/>
      <w:bookmarkStart w:id="26" w:name="_INSTRUCTION__406d8748_9ee0_4bc8_ad29_2d"/>
      <w:bookmarkStart w:id="27" w:name="_PAR__12_bb2f1b52_fee3_4e7b_acd4_a902cf5"/>
      <w:bookmarkStart w:id="28" w:name="_INSTRUCTION__d736b600_be64_4982_b88d_dc"/>
      <w:bookmarkEnd w:id="25"/>
      <w:bookmarkEnd w:id="26"/>
      <w:bookmarkEnd w:id="27"/>
      <w:bookmarkEnd w:id="28"/>
      <w:r>
        <w:rPr>
          <w:rFonts w:eastAsia="Arial" w:cs="Arial" w:ascii="Arial" w:hAnsi="Arial"/>
        </w:rPr>
        <w:t>Amend the amendment in Part C in section 2 in the last line (page 3, line 13 in amendment) by striking out the following: "2024" and inserting the following: '2025'</w:t>
      </w:r>
    </w:p>
    <w:p>
      <w:pPr>
        <w:pStyle w:val="Normal"/>
        <w:ind w:left="360" w:firstLine="360"/>
        <w:rPr>
          <w:rFonts w:ascii="Arial" w:hAnsi="Arial" w:eastAsia="Arial" w:cs="Arial"/>
        </w:rPr>
      </w:pPr>
      <w:bookmarkStart w:id="29" w:name="_PAR__12_bb2f1b52_fee3_4e7b_acd4_a902cf5"/>
      <w:bookmarkStart w:id="30" w:name="_INSTRUCTION__d736b600_be64_4982_b88d_dc"/>
      <w:bookmarkStart w:id="31" w:name="_PAR__13_eaada06f_3866_4fb2_bdac_9a49cc8"/>
      <w:bookmarkStart w:id="32" w:name="_INSTRUCTION__594c6a06_fc7e_408a_824a_8a"/>
      <w:bookmarkEnd w:id="29"/>
      <w:bookmarkEnd w:id="30"/>
      <w:bookmarkEnd w:id="31"/>
      <w:bookmarkEnd w:id="32"/>
      <w:r>
        <w:rPr>
          <w:rFonts w:eastAsia="Arial" w:cs="Arial" w:ascii="Arial" w:hAnsi="Arial"/>
        </w:rPr>
        <w:t>Amend the amendment in Part D in section 6 in the last line (page 4, line 20 in amendment) by striking out the following: "2024" and inserting the following: '2025'</w:t>
      </w:r>
    </w:p>
    <w:p>
      <w:pPr>
        <w:pStyle w:val="Normal"/>
        <w:ind w:left="360" w:firstLine="360"/>
        <w:rPr>
          <w:rFonts w:ascii="Arial" w:hAnsi="Arial" w:eastAsia="Arial" w:cs="Arial"/>
        </w:rPr>
      </w:pPr>
      <w:bookmarkStart w:id="33" w:name="_PAR__13_eaada06f_3866_4fb2_bdac_9a49cc8"/>
      <w:bookmarkStart w:id="34" w:name="_INSTRUCTION__594c6a06_fc7e_408a_824a_8a"/>
      <w:bookmarkStart w:id="35" w:name="_PAR__14_e4f787dc_012b_4b2f_b10f_c3a97bf"/>
      <w:bookmarkStart w:id="36" w:name="_INSTRUCTION__485e4607_73d0_471e_a625_01"/>
      <w:bookmarkEnd w:id="33"/>
      <w:bookmarkEnd w:id="34"/>
      <w:bookmarkEnd w:id="35"/>
      <w:bookmarkEnd w:id="36"/>
      <w:r>
        <w:rPr>
          <w:rFonts w:eastAsia="Arial" w:cs="Arial" w:ascii="Arial" w:hAnsi="Arial"/>
        </w:rPr>
        <w:t>Amend the amendment in Part E in section 2 in the last line (page 4, line 30 in amendment) by striking out the following: "2024" and inserting the following: '2025'</w:t>
      </w:r>
    </w:p>
    <w:p>
      <w:pPr>
        <w:pStyle w:val="Normal"/>
        <w:ind w:left="360" w:firstLine="360"/>
        <w:rPr>
          <w:rFonts w:ascii="Arial" w:hAnsi="Arial" w:eastAsia="Arial" w:cs="Arial"/>
        </w:rPr>
      </w:pPr>
      <w:bookmarkStart w:id="37" w:name="_PAR__14_e4f787dc_012b_4b2f_b10f_c3a97bf"/>
      <w:bookmarkStart w:id="38" w:name="_INSTRUCTION__485e4607_73d0_471e_a625_01"/>
      <w:bookmarkStart w:id="39" w:name="_INSTRUCTION__7469c2f6_99ae_4c4f_9f93_26"/>
      <w:bookmarkStart w:id="40" w:name="_PAR__15_35735bd1_a043_45e2_912a_5895a39"/>
      <w:bookmarkEnd w:id="37"/>
      <w:bookmarkEnd w:id="38"/>
      <w:bookmarkEnd w:id="39"/>
      <w:bookmarkEnd w:id="40"/>
      <w:r>
        <w:rPr>
          <w:rFonts w:eastAsia="Arial" w:cs="Arial" w:ascii="Arial" w:hAnsi="Arial"/>
        </w:rPr>
        <w:t>Amend the amendment in Part G by striking out all of section 1 and inserting the following:</w:t>
      </w:r>
    </w:p>
    <w:p>
      <w:pPr>
        <w:pStyle w:val="Normal"/>
        <w:ind w:left="360" w:firstLine="360"/>
        <w:rPr>
          <w:rFonts w:ascii="Arial" w:hAnsi="Arial" w:eastAsia="Arial" w:cs="Arial"/>
        </w:rPr>
      </w:pPr>
      <w:bookmarkStart w:id="41" w:name="_PAR__15_35735bd1_a043_45e2_912a_5895a39"/>
      <w:bookmarkStart w:id="42" w:name="_PAR__16_27da9121_b70b_469f_bcc2_7a9c616"/>
      <w:bookmarkEnd w:id="41"/>
      <w:bookmarkEnd w:id="42"/>
      <w:r>
        <w:rPr>
          <w:rFonts w:eastAsia="Arial" w:cs="Arial" w:ascii="Arial" w:hAnsi="Arial"/>
        </w:rPr>
        <w:t>'</w:t>
      </w:r>
      <w:r>
        <w:rPr>
          <w:rFonts w:eastAsia="Arial" w:cs="Arial" w:ascii="Arial" w:hAnsi="Arial"/>
          <w:b/>
          <w:sz w:val="24"/>
        </w:rPr>
        <w:t>Sec. G-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16_27da9121_b70b_469f_bcc2_7a9c616"/>
      <w:bookmarkStart w:id="44" w:name="_PAR__17_582ea1cc_dd6a_405f_8359_edd4eac"/>
      <w:bookmarkEnd w:id="43"/>
      <w:bookmarkEnd w:id="44"/>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45" w:name="_PAR__17_582ea1cc_dd6a_405f_8359_edd4eac"/>
      <w:bookmarkStart w:id="46" w:name="_PAR__18_34439b9b_5d4c_4c25_a39e_009c537"/>
      <w:bookmarkEnd w:id="45"/>
      <w:bookmarkEnd w:id="46"/>
      <w:r>
        <w:rPr>
          <w:rFonts w:eastAsia="Arial" w:cs="Arial" w:ascii="Arial" w:hAnsi="Arial"/>
          <w:b/>
        </w:rPr>
        <w:t>Mi'kmaq Sales Tax Fund N474</w:t>
      </w:r>
    </w:p>
    <w:p>
      <w:pPr>
        <w:pStyle w:val="Normal"/>
        <w:ind w:left="360" w:hanging="0"/>
        <w:rPr>
          <w:rFonts w:ascii="Arial" w:hAnsi="Arial" w:eastAsia="Arial" w:cs="Arial"/>
        </w:rPr>
      </w:pPr>
      <w:bookmarkStart w:id="47" w:name="_PAR__18_34439b9b_5d4c_4c25_a39e_009c537"/>
      <w:bookmarkStart w:id="48" w:name="_PAR__19_34b96ec2_c6ab_4b75_be46_af8d682"/>
      <w:bookmarkEnd w:id="47"/>
      <w:bookmarkEnd w:id="48"/>
      <w:r>
        <w:rPr>
          <w:rFonts w:eastAsia="Arial" w:cs="Arial" w:ascii="Arial" w:hAnsi="Arial"/>
        </w:rPr>
        <w:t>Initiative: Establishes the Mi'kmaq Sales Tax Fund to collect and remit sales tax collected on Mi'kmaq Nation Trust 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19_34b96ec2_c6ab_4b75_be46_af8d682"/>
            <w:bookmarkStart w:id="50" w:name="_PAR__20_e9dc5235_6b67_4a0b_958a_a1a20d7"/>
            <w:bookmarkStart w:id="51" w:name="_LINE__29_2101c22b_ed95_4efe_a7fa_d87558"/>
            <w:bookmarkEnd w:id="49"/>
            <w:bookmarkEnd w:id="50"/>
            <w:r>
              <w:rPr>
                <w:rFonts w:eastAsia="Arial" w:cs="Arial" w:ascii="Arial" w:hAnsi="Arial"/>
                <w:b/>
                <w:kern w:val="0"/>
                <w:sz w:val="22"/>
                <w:lang w:val="en-US" w:eastAsia="en-US" w:bidi="ar-SA"/>
              </w:rPr>
              <w:t>OTHER SPECIAL REVENUE FUNDS</w:t>
            </w:r>
            <w:bookmarkEnd w:id="51"/>
          </w:p>
        </w:tc>
        <w:tc>
          <w:tcPr>
            <w:tcW w:w="1462" w:type="dxa"/>
            <w:tcBorders/>
          </w:tcPr>
          <w:p>
            <w:pPr>
              <w:pStyle w:val="Normal"/>
              <w:widowControl/>
              <w:spacing w:before="0" w:after="0"/>
              <w:jc w:val="right"/>
              <w:rPr>
                <w:rFonts w:ascii="Arial" w:hAnsi="Arial" w:eastAsia="Arial" w:cs="Arial"/>
              </w:rPr>
            </w:pPr>
            <w:bookmarkStart w:id="52" w:name="_LINE__29_19ae786c_b3bb_4d05_93c7_6adaeb"/>
            <w:r>
              <w:rPr>
                <w:rFonts w:eastAsia="Arial" w:cs="Arial" w:ascii="Arial" w:hAnsi="Arial"/>
                <w:b/>
                <w:kern w:val="0"/>
                <w:sz w:val="22"/>
                <w:lang w:val="en-US" w:eastAsia="en-US" w:bidi="ar-SA"/>
              </w:rPr>
              <w:t>2023-24</w:t>
            </w:r>
            <w:bookmarkEnd w:id="52"/>
          </w:p>
        </w:tc>
        <w:tc>
          <w:tcPr>
            <w:tcW w:w="1464" w:type="dxa"/>
            <w:tcBorders/>
          </w:tcPr>
          <w:p>
            <w:pPr>
              <w:pStyle w:val="Normal"/>
              <w:widowControl/>
              <w:spacing w:before="0" w:after="0"/>
              <w:jc w:val="right"/>
              <w:rPr>
                <w:rFonts w:ascii="Arial" w:hAnsi="Arial" w:eastAsia="Arial" w:cs="Arial"/>
              </w:rPr>
            </w:pPr>
            <w:bookmarkStart w:id="53" w:name="_LINE__29_89455a60_8f1d_417e_8b23_749ad7"/>
            <w:r>
              <w:rPr>
                <w:rFonts w:eastAsia="Arial" w:cs="Arial" w:ascii="Arial" w:hAnsi="Arial"/>
                <w:b/>
                <w:kern w:val="0"/>
                <w:sz w:val="22"/>
                <w:lang w:val="en-US" w:eastAsia="en-US" w:bidi="ar-SA"/>
              </w:rPr>
              <w:t>2024-25</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30_f485bf73_e83f_44e4_b42c_4c98f1"/>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30_88d46e1b_de8c_44ea_aaf9_c3b3be"/>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30_fba6e794_8fd2_46da_b4d5_2bfcb8"/>
            <w:r>
              <w:rPr>
                <w:rFonts w:eastAsia="Arial" w:cs="Arial" w:ascii="Arial" w:hAnsi="Arial"/>
                <w:kern w:val="0"/>
                <w:sz w:val="22"/>
                <w:lang w:val="en-US" w:eastAsia="en-US" w:bidi="ar-SA"/>
              </w:rPr>
              <w:t>$500</w:t>
            </w:r>
            <w:bookmarkEnd w:id="56"/>
          </w:p>
        </w:tc>
      </w:tr>
      <w:tr>
        <w:trPr/>
        <w:tc>
          <w:tcPr>
            <w:tcW w:w="5009" w:type="dxa"/>
            <w:tcBorders/>
          </w:tcPr>
          <w:p>
            <w:pPr>
              <w:pStyle w:val="Normal"/>
              <w:widowControl/>
              <w:spacing w:before="0" w:after="0"/>
              <w:jc w:val="left"/>
              <w:rPr>
                <w:rFonts w:ascii="Arial" w:hAnsi="Arial" w:eastAsia="Arial" w:cs="Arial"/>
              </w:rPr>
            </w:pPr>
            <w:bookmarkStart w:id="57" w:name="_LINE__31_a0c8d26e_a140_4d95_97f4_7e01a7"/>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31_c21db3ad_8745_4cb2_9a25_282a59"/>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31_36fa8327_7aed_4fa6_843c_de6b71"/>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32_124b2d53_1d80_4ed9_bd1b_cba7ab"/>
            <w:r>
              <w:rPr>
                <w:rFonts w:eastAsia="Arial" w:cs="Arial" w:ascii="Arial" w:hAnsi="Arial"/>
                <w:kern w:val="0"/>
                <w:sz w:val="22"/>
                <w:lang w:val="en-US" w:eastAsia="en-US" w:bidi="ar-SA"/>
              </w:rPr>
              <w:t>OTHER SPECIAL REVENUE FUNDS TOTAL</w:t>
            </w:r>
            <w:bookmarkEnd w:id="60"/>
          </w:p>
        </w:tc>
        <w:tc>
          <w:tcPr>
            <w:tcW w:w="1462" w:type="dxa"/>
            <w:tcBorders/>
          </w:tcPr>
          <w:p>
            <w:pPr>
              <w:pStyle w:val="Normal"/>
              <w:widowControl/>
              <w:spacing w:before="0" w:after="0"/>
              <w:jc w:val="right"/>
              <w:rPr>
                <w:rFonts w:ascii="Arial" w:hAnsi="Arial" w:eastAsia="Arial" w:cs="Arial"/>
              </w:rPr>
            </w:pPr>
            <w:bookmarkStart w:id="61" w:name="_LINE__32_020f6bd4_b088_42c0_875d_f19abf"/>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32_e1be7a91_1e27_41fe_9b32_362aa9"/>
            <w:r>
              <w:rPr>
                <w:rFonts w:eastAsia="Arial" w:cs="Arial" w:ascii="Arial" w:hAnsi="Arial"/>
                <w:kern w:val="0"/>
                <w:sz w:val="22"/>
                <w:lang w:val="en-US" w:eastAsia="en-US" w:bidi="ar-SA"/>
              </w:rPr>
              <w:t>$500</w:t>
            </w:r>
            <w:bookmarkEnd w:id="62"/>
          </w:p>
        </w:tc>
      </w:tr>
    </w:tbl>
    <w:p>
      <w:pPr>
        <w:pStyle w:val="Normal"/>
        <w:ind w:left="360" w:hanging="0"/>
        <w:rPr>
          <w:rFonts w:ascii="Arial" w:hAnsi="Arial" w:eastAsia="Arial" w:cs="Arial"/>
        </w:rPr>
      </w:pPr>
      <w:bookmarkStart w:id="63" w:name="_PAR__20_e9dc5235_6b67_4a0b_958a_a1a20d7"/>
      <w:bookmarkEnd w:id="63"/>
      <w:r>
        <w:rPr>
          <w:rFonts w:eastAsia="Arial" w:cs="Arial" w:ascii="Arial" w:hAnsi="Arial"/>
        </w:rPr>
        <w:t>'</w:t>
      </w:r>
    </w:p>
    <w:p>
      <w:pPr>
        <w:pStyle w:val="Normal"/>
        <w:ind w:left="360" w:firstLine="360"/>
        <w:rPr>
          <w:rFonts w:ascii="Arial" w:hAnsi="Arial" w:eastAsia="Arial" w:cs="Arial"/>
        </w:rPr>
      </w:pPr>
      <w:bookmarkStart w:id="64" w:name="_INSTRUCTION__7469c2f6_99ae_4c4f_9f93_26"/>
      <w:bookmarkStart w:id="65" w:name="_PAR__22_bf86af00_adda_4fb1_8d17_6474627"/>
      <w:bookmarkStart w:id="66" w:name="_INSTRUCTION__6e3a4696_766b_4c1d_a23e_2a"/>
      <w:bookmarkEnd w:id="64"/>
      <w:bookmarkEnd w:id="65"/>
      <w:bookmarkEnd w:id="6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GE__1_58e4e2d0_024e_47bc_b18c_7c5b7e6"/>
      <w:bookmarkStart w:id="68" w:name="_PAR__22_bf86af00_adda_4fb1_8d17_6474627"/>
      <w:bookmarkStart w:id="69" w:name="_INSTRUCTION__6e3a4696_766b_4c1d_a23e_2a"/>
      <w:bookmarkStart w:id="70" w:name="_PAGE__2_75aa956c_6d8e_4fe5_b6b9_3aa06ec"/>
      <w:bookmarkStart w:id="71" w:name="_SUMMARY__0147f0f7_e752_4e4d_ba94_8c73ca"/>
      <w:bookmarkStart w:id="72" w:name="_PAR__2_2234c37a_5544_4911_a42a_1a5da2e4"/>
      <w:bookmarkEnd w:id="67"/>
      <w:bookmarkEnd w:id="68"/>
      <w:bookmarkEnd w:id="69"/>
      <w:bookmarkEnd w:id="71"/>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2_2234c37a_5544_4911_a42a_1a5da2e4"/>
      <w:bookmarkStart w:id="74" w:name="_PAR__3_ad4712b5_ef06_4a8a_89b2_3c2a25f6"/>
      <w:bookmarkEnd w:id="73"/>
      <w:bookmarkEnd w:id="74"/>
      <w:r>
        <w:rPr>
          <w:rFonts w:eastAsia="Arial" w:cs="Arial" w:ascii="Arial" w:hAnsi="Arial"/>
        </w:rPr>
        <w:t>This amendment amends Committee Amendment "A" to change application dates from January 1, 2024 to January 1, 2025. It also replaces the appropriations and allocations section to remove funding for fiscal year 2023-24.</w:t>
      </w:r>
    </w:p>
    <w:p>
      <w:pPr>
        <w:pStyle w:val="Normal"/>
        <w:keepNext w:val="true"/>
        <w:spacing w:lineRule="auto" w:line="259" w:before="400" w:after="120"/>
        <w:ind w:left="360" w:hanging="0"/>
        <w:rPr>
          <w:rFonts w:ascii="Arial" w:hAnsi="Arial" w:eastAsia="Arial" w:cs="Arial"/>
          <w:b/>
          <w:b/>
        </w:rPr>
      </w:pPr>
      <w:bookmarkStart w:id="75" w:name="_SUMMARY__0147f0f7_e752_4e4d_ba94_8c73ca"/>
      <w:bookmarkStart w:id="76" w:name="_PAR__3_ad4712b5_ef06_4a8a_89b2_3c2a25f6"/>
      <w:bookmarkStart w:id="77" w:name="_SPONSOR_BLOCK__08c7b278_e4ef_459f_9bfa_"/>
      <w:bookmarkStart w:id="78" w:name="_PAR__4_0525da80_25ff_44f1_9da2_4aa4611c"/>
      <w:bookmarkEnd w:id="75"/>
      <w:bookmarkEnd w:id="76"/>
      <w:bookmarkEnd w:id="7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9" w:name="_PAR__4_0525da80_25ff_44f1_9da2_4aa4611c"/>
      <w:bookmarkStart w:id="80" w:name="_PAR__5_d4180e01_bc84_49d2_aaf3_747dafd2"/>
      <w:bookmarkEnd w:id="79"/>
      <w:bookmarkEnd w:id="80"/>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81" w:name="_PAGE__2_75aa956c_6d8e_4fe5_b6b9_3aa06ec"/>
      <w:bookmarkStart w:id="82" w:name="_SPONSOR_BLOCK__08c7b278_e4ef_459f_9bfa_"/>
      <w:bookmarkStart w:id="83" w:name="_PAR__5_d4180e01_bc84_49d2_aaf3_747dafd2"/>
      <w:bookmarkStart w:id="84" w:name="_PAR__6_ae88673b_1f84_4244_9d5d_3292ed00"/>
      <w:bookmarkEnd w:id="83"/>
      <w:r>
        <w:rPr>
          <w:rFonts w:eastAsia="Arial" w:cs="Arial" w:ascii="Arial" w:hAnsi="Arial"/>
          <w:b/>
        </w:rPr>
        <w:t>COUNTY: Androscoggin</w:t>
      </w:r>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4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se the Tax Laws Regarding the Mi'kmaq Nation</w:t>
    </w:r>
  </w:p>
  <w:p>
    <w:pPr>
      <w:pStyle w:val="Normal"/>
      <w:suppressLineNumbers/>
      <w:spacing w:before="0" w:after="0"/>
      <w:jc w:val="center"/>
      <w:rPr>
        <w:rFonts w:ascii="Arial" w:hAnsi="Arial" w:eastAsia="Arial" w:cs="Arial"/>
      </w:rPr>
    </w:pPr>
    <w:r>
      <w:rPr>
        <w:rFonts w:eastAsia="Arial" w:cs="Arial" w:ascii="Arial" w:hAnsi="Arial"/>
        <w:sz w:val="22"/>
      </w:rPr>
      <w:t>L.D. 19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