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Optometris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85ea419_b74e_4e54_a606_f2b3f5a"/>
      <w:bookmarkStart w:id="1" w:name="_AMEND_TITLE__42b84be4_bf2a_45b3_a8c5_94"/>
      <w:bookmarkStart w:id="2" w:name="_PAR__2_4f2ba59c_693d_42d5_a9f9_e060bc48"/>
      <w:bookmarkEnd w:id="1"/>
      <w:bookmarkEnd w:id="2"/>
      <w:r>
        <w:rPr>
          <w:rFonts w:eastAsia="Arial" w:cs="Arial" w:ascii="Arial" w:hAnsi="Arial"/>
          <w:caps/>
        </w:rPr>
        <w:t>L.D. 195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f2ba59c_693d_42d5_a9f9_e060bc48"/>
      <w:bookmarkStart w:id="4" w:name="_PAR__3_d80fdf2f_6148_4f34_a3d7_19c978b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80fdf2f_6148_4f34_a3d7_19c978b6"/>
      <w:bookmarkStart w:id="6" w:name="_PAR__4_713964bf_dfe8_4551_b41d_ed10b654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713964bf_dfe8_4551_b41d_ed10b654"/>
      <w:bookmarkStart w:id="8" w:name="_PAR__5_ac987671_fe39_4aab_b5b1_4b6b39c4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c987671_fe39_4aab_b5b1_4b6b39c4"/>
      <w:bookmarkStart w:id="10" w:name="_PAR__6_b4204333_e684_4c32_9aaf_61d5f8f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4204333_e684_4c32_9aaf_61d5f8f9"/>
      <w:bookmarkStart w:id="12" w:name="_PAR__7_164cb1e1_80a1_4c1c_be7d_8966339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64cb1e1_80a1_4c1c_be7d_89663394"/>
      <w:bookmarkStart w:id="14" w:name="_PAR__8_36b9e89c_1685_4323_aa8b_f38d586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36b9e89c_1685_4323_aa8b_f38d586b"/>
      <w:bookmarkStart w:id="16" w:name="_PAR__9_99e79e8c_236d_4941_9108_6e8f7adf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1258, L.D. 1956, “An Act to Amend the Laws Governing Optometris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2b84be4_bf2a_45b3_a8c5_94"/>
      <w:bookmarkStart w:id="18" w:name="_PAR__9_99e79e8c_236d_4941_9108_6e8f7adf"/>
      <w:bookmarkStart w:id="19" w:name="_PAR__10_5dd0f818_b9e8_4ec9_86d3_1310ad5"/>
      <w:bookmarkStart w:id="20" w:name="_INSTRUCTION__be642329_1e73_456d_a29e_c3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in section 7 in c. 149 in sub-c. 4 in §19401 in subsection 2 by striking out all of paragraph A (page 12, line 33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5dd0f818_b9e8_4ec9_86d3_1310ad5"/>
      <w:bookmarkStart w:id="22" w:name="_INSTRUCTION__be642329_1e73_456d_a29e_c3"/>
      <w:bookmarkStart w:id="23" w:name="_PAR__11_af11b3ef_1c72_4f6c_8af0_0c5f29f"/>
      <w:bookmarkStart w:id="24" w:name="_INSTRUCTION__65006f21_b720_46bd_8851_4d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in section 7 in c. 149 in sub-c. 4 in §19401 in subsection 2 by striking out all of paragraph C (page 12, lines 35 and 36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af11b3ef_1c72_4f6c_8af0_0c5f29f"/>
      <w:bookmarkStart w:id="26" w:name="_INSTRUCTION__65006f21_b720_46bd_8851_4d"/>
      <w:bookmarkStart w:id="27" w:name="_PAR__12_0567d2de_7a66_4913_b5ad_b604b69"/>
      <w:bookmarkStart w:id="28" w:name="_INSTRUCTION__f70dd2bc_77d7_4c5e_a77c_59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7 in c. 149 in sub-c. 4 in §19401 in subsection 2 in paragraph D in the last line (page 12, line 38 in L.D.) by inserting after the following: "</w:t>
      </w:r>
      <w:r>
        <w:rPr>
          <w:rFonts w:eastAsia="Arial" w:cs="Arial" w:ascii="Arial" w:hAnsi="Arial"/>
          <w:u w:val="single"/>
        </w:rPr>
        <w:t>agencies;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0567d2de_7a66_4913_b5ad_b604b69"/>
      <w:bookmarkStart w:id="30" w:name="_INSTRUCTION__f70dd2bc_77d7_4c5e_a77c_59"/>
      <w:bookmarkStart w:id="31" w:name="_PAR__13_efbe7c1a_5fe1_4d8e_9600_a87eb17"/>
      <w:bookmarkStart w:id="32" w:name="_INSTRUCTION__a058289b_6f4b_44f0_a823_e5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7 in c. 149 in sub-c. 4 in §19401 in subsection 2 by striking out all of paragraph E (page 13, lines 1 to 3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3_efbe7c1a_5fe1_4d8e_9600_a87eb17"/>
      <w:bookmarkStart w:id="34" w:name="_INSTRUCTION__a058289b_6f4b_44f0_a823_e5"/>
      <w:bookmarkStart w:id="35" w:name="_PAR__14_bf9597e9_7e14_4783_94de_d6e782d"/>
      <w:bookmarkStart w:id="36" w:name="_INSTRUCTION__af9f03c1_d2b2_4527_86f0_35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in section 7 in c. 149 in sub-c. 4 in §19401 in subsection 2 in paragraph F in the last line (page 13, line 7 in L.D.) by striking out the following: "</w:t>
      </w:r>
      <w:r>
        <w:rPr>
          <w:rFonts w:eastAsia="Arial" w:cs="Arial" w:ascii="Arial" w:hAnsi="Arial"/>
          <w:u w:val="single"/>
        </w:rPr>
        <w:t>; and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4_bf9597e9_7e14_4783_94de_d6e782d"/>
      <w:bookmarkStart w:id="38" w:name="_INSTRUCTION__af9f03c1_d2b2_4527_86f0_35"/>
      <w:bookmarkStart w:id="39" w:name="_PAR__15_02e07752_2897_4311_98cd_e44cbf5"/>
      <w:bookmarkStart w:id="40" w:name="_INSTRUCTION__5a4d71e3_2bd9_4f81_b45e_a9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in section 7 in c. 149 in sub-c. 4 in §19401 in subsection 2 by striking out all of paragraph G (page 13, lines 8 to 12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5_02e07752_2897_4311_98cd_e44cbf5"/>
      <w:bookmarkStart w:id="42" w:name="_INSTRUCTION__5a4d71e3_2bd9_4f81_b45e_a9"/>
      <w:bookmarkStart w:id="43" w:name="_PAR__16_b3176e38_b3f1_49aa_a4b0_ef0be77"/>
      <w:bookmarkStart w:id="44" w:name="_INSTRUCTION__0280e667_717e_4740_ae23_17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in section 7 in c. 149 in sub-c. 4 in §19401 in subsection 2 by relettering the paragraphs to read alphabeticall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6_b3176e38_b3f1_49aa_a4b0_ef0be77"/>
      <w:bookmarkStart w:id="46" w:name="_INSTRUCTION__0280e667_717e_4740_ae23_17"/>
      <w:bookmarkStart w:id="47" w:name="_PAR__17_bf55486e_1f37_4ba0_ab80_c06052d"/>
      <w:bookmarkStart w:id="48" w:name="_INSTRUCTION__766cd7fe_ad09_46d7_8295_03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7_bf55486e_1f37_4ba0_ab80_c06052d"/>
      <w:bookmarkStart w:id="50" w:name="_INSTRUCTION__766cd7fe_ad09_46d7_8295_03"/>
      <w:bookmarkStart w:id="51" w:name="_SUMMARY__252a94d6_e2bd_4b51_8801_ebf806"/>
      <w:bookmarkStart w:id="52" w:name="_PAR__18_921f389d_2ba8_4324_8d2b_fd8cce2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GE__1_385ea419_b74e_4e54_a606_f2b3f5a"/>
      <w:bookmarkStart w:id="54" w:name="_PAR__18_921f389d_2ba8_4324_8d2b_fd8cce2"/>
      <w:bookmarkStart w:id="55" w:name="_PAR__19_7d275499_b405_4684_8c20_7dc2520"/>
      <w:bookmarkEnd w:id="54"/>
      <w:r>
        <w:rPr>
          <w:rFonts w:eastAsia="Arial" w:cs="Arial" w:ascii="Arial" w:hAnsi="Arial"/>
        </w:rPr>
        <w:t xml:space="preserve">This amendment removes language in the bill related to the authority of the Commissioner of Professional and Financial Regulation with respect to investigation of </w:t>
      </w:r>
      <w:bookmarkStart w:id="56" w:name="_PAGE__2_be86c146_f02f_4194_889a_7d92876"/>
      <w:bookmarkStart w:id="57" w:name="_PAR__2_0bea039f_ce98_4634_9b32_2a1d98dc"/>
      <w:bookmarkStart w:id="58" w:name="_PAGE_SPLIT__aacf19da_a79b_4c3f_8e7d_041"/>
      <w:bookmarkEnd w:id="53"/>
      <w:bookmarkEnd w:id="55"/>
      <w:r>
        <w:rPr>
          <w:rFonts w:eastAsia="Arial" w:cs="Arial" w:ascii="Arial" w:hAnsi="Arial"/>
        </w:rPr>
        <w:t>c</w:t>
      </w:r>
      <w:bookmarkEnd w:id="58"/>
      <w:r>
        <w:rPr>
          <w:rFonts w:eastAsia="Arial" w:cs="Arial" w:ascii="Arial" w:hAnsi="Arial"/>
        </w:rPr>
        <w:t>omplaints.  The State Board of Optometry is an affiliated board and not a licensing board within the Department of Professional and Financial Regula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9" w:name="_SUMMARY__252a94d6_e2bd_4b51_8801_ebf806"/>
      <w:bookmarkStart w:id="60" w:name="_SPONSOR_BLOCK__c51ccc40_bd70_4bfd_83e8_"/>
      <w:bookmarkStart w:id="61" w:name="_PAR__3_945d999d_0366_4d3b_ac9a_546e0daf"/>
      <w:bookmarkEnd w:id="59"/>
      <w:bookmarkEnd w:id="57"/>
      <w:bookmarkEnd w:id="61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2" w:name="_PAR__3_945d999d_0366_4d3b_ac9a_546e0daf"/>
      <w:bookmarkStart w:id="63" w:name="_PAR__4_784899c9_dd69_4906_959f_5d84a9c7"/>
      <w:bookmarkEnd w:id="62"/>
      <w:bookmarkEnd w:id="63"/>
      <w:r>
        <w:rPr>
          <w:rFonts w:eastAsia="Arial" w:cs="Arial" w:ascii="Arial" w:hAnsi="Arial"/>
          <w:b/>
        </w:rPr>
        <w:t>(Representative PERRY, A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4" w:name="_SPONSOR_BLOCK__c51ccc40_bd70_4bfd_83e8_"/>
      <w:bookmarkStart w:id="65" w:name="_PAR__4_784899c9_dd69_4906_959f_5d84a9c7"/>
      <w:bookmarkStart w:id="66" w:name="_PAR__5_c993d2c4_6a80_40a4_aa6f_34850223"/>
      <w:bookmarkEnd w:id="65"/>
      <w:r>
        <w:rPr>
          <w:rFonts w:eastAsia="Arial" w:cs="Arial" w:ascii="Arial" w:hAnsi="Arial"/>
          <w:b/>
        </w:rPr>
        <w:t>TOWN: Calais</w:t>
      </w:r>
      <w:bookmarkEnd w:id="56"/>
      <w:bookmarkEnd w:id="64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6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Optometri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