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Recent Mill Closure in the Town of Jay by Providing Funds to Offset Property Tax Lo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106b404_963c_4ec4_b729_f80af2e"/>
      <w:bookmarkStart w:id="1" w:name="_AMEND_TITLE__627f4056_31e0_4151_b194_ee"/>
      <w:bookmarkStart w:id="2" w:name="_PAR__2_6f2d4db9_ac96_45d0_b93e_9ae23743"/>
      <w:bookmarkEnd w:id="0"/>
      <w:bookmarkEnd w:id="1"/>
      <w:bookmarkEnd w:id="2"/>
      <w:r>
        <w:rPr>
          <w:rFonts w:eastAsia="Arial" w:cs="Arial" w:ascii="Arial" w:hAnsi="Arial"/>
          <w:caps/>
        </w:rPr>
        <w:t>L.D. 19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f2d4db9_ac96_45d0_b93e_9ae23743"/>
      <w:bookmarkStart w:id="4" w:name="_PAR__3_0161a296_193b_4c63_9a01_bb0c110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161a296_193b_4c63_9a01_bb0c110a"/>
      <w:bookmarkStart w:id="6" w:name="_PAR__4_abae5f30_a34b_4873_a4d9_dd25cb91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bae5f30_a34b_4873_a4d9_dd25cb91"/>
      <w:bookmarkStart w:id="8" w:name="_PAR__5_0612aadb_d987_47ba_a317_d6904a1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612aadb_d987_47ba_a317_d6904a12"/>
      <w:bookmarkStart w:id="10" w:name="_PAR__6_202efc06_5ea0_4709_be77_6b653ec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02efc06_5ea0_4709_be77_6b653ecc"/>
      <w:bookmarkStart w:id="12" w:name="_PAR__7_e82537c3_4cd8_41c2_aa2b_29c2652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82537c3_4cd8_41c2_aa2b_29c26528"/>
      <w:bookmarkStart w:id="14" w:name="_PAR__8_7d406e0b_b5ec_40b0_8d4b_30c07ae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d406e0b_b5ec_40b0_8d4b_30c07aeb"/>
      <w:bookmarkStart w:id="16" w:name="_PAR__9_a3ee1832_56b4_4d37_a472_9b79552c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256, L.D. 1954, “An Act to Address the Recent Mill Closure in the Town of Jay by Providing Funds to Offset Property Tax Lo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627f4056_31e0_4151_b194_ee"/>
      <w:bookmarkStart w:id="18" w:name="_PAR__9_a3ee1832_56b4_4d37_a472_9b79552c"/>
      <w:bookmarkStart w:id="19" w:name="_INSTRUCTION__3437686a_caa3_46e0_b1ee_65"/>
      <w:bookmarkStart w:id="20" w:name="_PAR__10_59aec8c6_5f09_4bad_97b4_09efd38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everything after the titl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9aec8c6_5f09_4bad_97b4_09efd38"/>
      <w:bookmarkStart w:id="22" w:name="_PAR__11_65ef9430_3190_466b_b1c9_59d5c4a"/>
      <w:bookmarkEnd w:id="21"/>
      <w:bookmarkEnd w:id="22"/>
      <w:r>
        <w:rPr>
          <w:rFonts w:eastAsia="Arial" w:cs="Arial" w:ascii="Arial" w:hAnsi="Arial"/>
        </w:rPr>
        <w:t>'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65ef9430_3190_466b_b1c9_59d5c4a"/>
      <w:bookmarkStart w:id="24" w:name="_PAR__12_62c899f9_38d6_4cf1_bc3f_34af513"/>
      <w:bookmarkEnd w:id="23"/>
      <w:bookmarkEnd w:id="24"/>
      <w:r>
        <w:rPr>
          <w:rFonts w:eastAsia="Arial" w:cs="Arial" w:ascii="Arial" w:hAnsi="Arial"/>
          <w:b/>
        </w:rPr>
        <w:t>'An Act to Address the Recent Mill Closure in the Town of Jay by Providing an Advance of Municipal Revenue Sharing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3437686a_caa3_46e0_b1ee_65"/>
      <w:bookmarkStart w:id="26" w:name="_PAR__12_62c899f9_38d6_4cf1_bc3f_34af513"/>
      <w:bookmarkStart w:id="27" w:name="_INSTRUCTION__7c27b8e0_be3e_4f2a_b01e_f8"/>
      <w:bookmarkStart w:id="28" w:name="_PAR__13_a9b5f0e8_826e_4108_a92c_c6015d3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9b5f0e8_826e_4108_a92c_c6015d3"/>
      <w:bookmarkStart w:id="30" w:name="_PAR__14_a6e09818_4e21_49bb_bb36_10b8503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fer from General Fund unappropriated surplus; State - Municipal Revenue Sharing program; Town of Jay.</w:t>
      </w:r>
      <w:r>
        <w:rPr>
          <w:rFonts w:eastAsia="Arial" w:cs="Arial" w:ascii="Arial" w:hAnsi="Arial"/>
        </w:rPr>
        <w:t xml:space="preserve"> Notwithstanding any provision of law to the contrary, on or before November 30, 2023, the State Controller shall transfer $600,000 from the unappropriated surplus of the General Fund to the Office of the Treasurer of State, State - Municipal Revenue Sharing program, Other Special Revenue Funds account to provide one-time funds for an advance payment of fiscal year 2024-25 municipal revenue sharing to the Town of Ja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a6e09818_4e21_49bb_bb36_10b8503"/>
      <w:bookmarkStart w:id="32" w:name="_PAR__15_7cc9b72d_fad0_4899_a91b_0141f23"/>
      <w:bookmarkEnd w:id="31"/>
      <w:bookmarkEnd w:id="32"/>
      <w:r>
        <w:rPr>
          <w:rFonts w:eastAsia="Arial" w:cs="Arial" w:ascii="Arial" w:hAnsi="Arial"/>
          <w:b/>
          <w:sz w:val="24"/>
        </w:rPr>
        <w:t>Sec. 2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vance municipal revenue sharing payment to Town of Jay.</w:t>
      </w:r>
      <w:r>
        <w:rPr>
          <w:rFonts w:eastAsia="Arial" w:cs="Arial" w:ascii="Arial" w:hAnsi="Arial"/>
        </w:rPr>
        <w:t xml:space="preserve"> Notwithstanding any provision of law to the contrary, on or before December 31, 2023, the Treasurer of State shall make payment of $600,000 to the Town of Jay from the Office of the Treasurer of State, State - Municipal Revenue Sharing program, Other Special Revenue Funds account as a partial advance of municipal revenue sharing anticipated for the town in fiscal year 2024-25 to provide time for the town to deal with a fiscal year 2023-24 budgetary shortfall resulting from the town's use of its fund balance to avoid an increase in mill rate due to closure of a mill in tow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7cc9b72d_fad0_4899_a91b_0141f23"/>
      <w:bookmarkStart w:id="34" w:name="_PAR__16_dcac366c_70b9_4d11_8a13_7e48432"/>
      <w:bookmarkEnd w:id="33"/>
      <w:bookmarkEnd w:id="34"/>
      <w:r>
        <w:rPr>
          <w:rFonts w:eastAsia="Arial" w:cs="Arial" w:ascii="Arial" w:hAnsi="Arial"/>
          <w:b/>
          <w:sz w:val="24"/>
        </w:rPr>
        <w:t>Sec. 3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own of Jay reimbursement of municipal revenue sharing advance.</w:t>
      </w:r>
      <w:r>
        <w:rPr>
          <w:rFonts w:eastAsia="Arial" w:cs="Arial" w:ascii="Arial" w:hAnsi="Arial"/>
        </w:rPr>
        <w:t xml:space="preserve"> Notwithstanding any provision of law to the contrary, the Treasurer of State shall withhold $50,000 from each monthly municipal revenue sharing payment made to the Town of Jay in fiscal year 2024-25, up to a total of $600,000, as reimbursement to the State for the advance payment under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GE__1_b106b404_963c_4ec4_b729_f80af2e"/>
      <w:bookmarkStart w:id="36" w:name="_PAR__16_dcac366c_70b9_4d11_8a13_7e48432"/>
      <w:bookmarkStart w:id="37" w:name="_PAGE__2_f6bd7738_1634_44c2_bf08_9176cb6"/>
      <w:bookmarkStart w:id="38" w:name="_PAR__2_f6324d3b_ba99_414b_b720_3a58bfb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ec. 4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fer to General Fund unappropriated surplus; State - Municipal Revenue Sharing program; Town of Jay.</w:t>
      </w:r>
      <w:r>
        <w:rPr>
          <w:rFonts w:eastAsia="Arial" w:cs="Arial" w:ascii="Arial" w:hAnsi="Arial"/>
        </w:rPr>
        <w:t xml:space="preserve"> Notwithstanding any provision of law to the contrary, on or before June 30, 2025, the State Controller shall transfer $600,000 from the Office of the Treasurer of State, State - Municipal Revenue Sharing program, Other Special Revenue Funds account to the unappropriated surplus of the General Fun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2_f6324d3b_ba99_414b_b720_3a58bfb4"/>
      <w:bookmarkStart w:id="40" w:name="_PAR__3_0e440bac_f455_4754_9235_1afdfc93"/>
      <w:bookmarkEnd w:id="39"/>
      <w:bookmarkEnd w:id="40"/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" w:name="_PAR__3_0e440bac_f455_4754_9235_1afdfc93"/>
      <w:bookmarkStart w:id="42" w:name="_PAR__4_aadace96_a683_437d_9421_8bca96e4"/>
      <w:bookmarkEnd w:id="41"/>
      <w:bookmarkEnd w:id="42"/>
      <w:r>
        <w:rPr>
          <w:rFonts w:eastAsia="Arial" w:cs="Arial" w:ascii="Arial" w:hAnsi="Arial"/>
          <w:b/>
        </w:rPr>
        <w:t>TREASURER OF STATE, OFFICE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" w:name="_PAR__4_aadace96_a683_437d_9421_8bca96e4"/>
      <w:bookmarkStart w:id="44" w:name="_PAR__5_c65e897d_130c_4127_9ea9_650f91da"/>
      <w:bookmarkEnd w:id="43"/>
      <w:bookmarkEnd w:id="44"/>
      <w:r>
        <w:rPr>
          <w:rFonts w:eastAsia="Arial" w:cs="Arial" w:ascii="Arial" w:hAnsi="Arial"/>
          <w:b/>
        </w:rPr>
        <w:t>State - Municipal Revenue Sharing 002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5_c65e897d_130c_4127_9ea9_650f91da"/>
      <w:bookmarkStart w:id="46" w:name="_PAR__6_58e3de3e_4616_4628_8b24_4baa1daa"/>
      <w:bookmarkEnd w:id="45"/>
      <w:bookmarkEnd w:id="46"/>
      <w:r>
        <w:rPr>
          <w:rFonts w:eastAsia="Arial" w:cs="Arial" w:ascii="Arial" w:hAnsi="Arial"/>
        </w:rPr>
        <w:t>Initiative: Provides funding for a one-time advance payment of fiscal year 2024-25 municipal revenue sharing to the Town of Jay to allow time for the town to address a fiscal year 2023-24 budgetary shortfall resulting from the town's use of its fund balance to avoid an increase in mill rate due to closure of a mill in tow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6_58e3de3e_4616_4628_8b24_4baa1daa"/>
            <w:bookmarkStart w:id="48" w:name="_PAR__7_687bbeaf_39d0_472c_9d04_de970f4c"/>
            <w:bookmarkStart w:id="49" w:name="_LINE__15_c0c7b7af_779c_4da3_9fc5_0654f5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5_c6f3bda4_8ae1_4e7d_bb83_094f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15_bb231bbe_7997_4d19_8d92_6f62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16_5a699b03_b61c_4fc4_b29d_b36f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6_e2235e0e_c9e6_4e9b_99e2_5388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16_3d718537_98dc_4ec5_801f_4d58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17_411067c9_f3f7_400f_ad56_74c0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17_c7016703_0a10_4452_b7e9_5034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17_87078f6a_0eca_4207_add5_75dc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18_67acd38c_4582_47d8_8ca5_8637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18_5d0ead9a_f896_46fe_9daa_3b79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18_09385f6d_68d2_4ff9_848c_eeba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1" w:name="_PAR__7_687bbeaf_39d0_472c_9d04_de970f4c"/>
      <w:bookmarkEnd w:id="61"/>
      <w:r>
        <w:rPr>
          <w:rFonts w:eastAsia="Arial" w:cs="Arial" w:ascii="Arial" w:hAnsi="Arial"/>
          <w:b/>
        </w:rPr>
        <w:t>State - Municipal Revenue Sharing 002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9_7bc99362_f3c9_4a8a_b4ab_0bdeea96"/>
      <w:bookmarkEnd w:id="62"/>
      <w:r>
        <w:rPr>
          <w:rFonts w:eastAsia="Arial" w:cs="Arial" w:ascii="Arial" w:hAnsi="Arial"/>
        </w:rPr>
        <w:t>Initiative: Deallocates funds for the reduction in municipal revenue sharing payments made to the Town of Jay in fiscal year 2024-25 as reimbursement to the State for the advance payment of $600,000 in fiscal year 2023-24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PAR__9_7bc99362_f3c9_4a8a_b4ab_0bdeea96"/>
            <w:bookmarkStart w:id="64" w:name="_PAR__10_fbc3cb76_8bfe_48e8_8d53_21172fa"/>
            <w:bookmarkStart w:id="65" w:name="_LINE__23_51a58858_ce08_47ed_8f21_7ddf35"/>
            <w:bookmarkEnd w:id="63"/>
            <w:bookmarkEnd w:id="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3_9a44159a_a7c4_48f2_a281_c386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3_ce03fad9_c8b8_4ae7_bf94_3898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8" w:name="_LINE__24_2a7bc427_070b_4b20_9f92_bd89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4_9c69cc28_b701_41a1_9b61_61d9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24_ef45e24c_9ebe_4df3_a469_45f9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600,000)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5_2096f4fc_3492_46d8_9d10_5662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5_51de9d72_afe0_46f7_878e_9cd5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25_4dd40566_7d1a_4b51_b237_adf9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26_e016df43_2c69_4b7d_b417_fb19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6_5f70c622_55b3_430b_afcb_35c8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26_62375ad8_3d20_4624_b946_4efc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600,000)</w:t>
            </w:r>
            <w:bookmarkEnd w:id="7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PAR__10_fbc3cb76_8bfe_48e8_8d53_21172fa"/>
      <w:bookmarkEnd w:id="7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PAR__12_59f68067_9c2f_4952_af09_2366b99"/>
            <w:bookmarkStart w:id="79" w:name="_LINE__28_41685c8b_1268_455d_b5ac_c22073"/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REASURER OF STATE, OFFICE OF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8_8dd59e73_7490_4c62_940d_4628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8_21029635_a1e1_468e_9c14_8e1a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9_196dd32e_350c_4013_a661_c2b2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9_1bc2b070_7234_4661_8c63_1481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29_229f17e1_3b3d_4468_a07c_a665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30_68e64f1a_ae4a_4645_b387_0b80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0_02635213_1734_4d05_97cb_2f82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0_f72b8b69_ac8a_4355_a06e_db23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" w:name="_LINE__31_a528aa57_2380_46ba_a79c_16dc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1_1436c551_7ac2_40a1_9e6c_107e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00,000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1_cba85745_3b6a_4446_8009_7505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600,000)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2_df8b02f0_5c97_4913_81d1_ccc5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2_20e540eb_8745_47f9_8c22_2c3e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2_ac5fbdbe_8c7e_40b4_a3f2_8d8b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3_81f38c4a_f68a_41e4_8e7a_f54d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3_a087038b_119b_45e8_b402_ad33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00,000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3_249e190a_9c9c_4f88_a3d0_962a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600,000)</w:t>
            </w:r>
            <w:bookmarkEnd w:id="9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7" w:name="_PAR__12_59f68067_9c2f_4952_af09_2366b99"/>
      <w:bookmarkEnd w:id="97"/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INSTRUCTION__7c27b8e0_be3e_4f2a_b01e_f8"/>
      <w:bookmarkStart w:id="99" w:name="_PAR__14_ad36e7c4_4263_4d26_b790_d49c3c7"/>
      <w:bookmarkStart w:id="100" w:name="_INSTRUCTION__5b95cfcf_7b36_43a0_b358_79"/>
      <w:bookmarkEnd w:id="98"/>
      <w:bookmarkEnd w:id="99"/>
      <w:bookmarkEnd w:id="10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PAR__14_ad36e7c4_4263_4d26_b790_d49c3c7"/>
      <w:bookmarkStart w:id="102" w:name="_INSTRUCTION__5b95cfcf_7b36_43a0_b358_79"/>
      <w:bookmarkStart w:id="103" w:name="_SUMMARY__3d0d3b63_d20b_4112_a71d_b64cbf"/>
      <w:bookmarkStart w:id="104" w:name="_PAR__15_254f5d33_8aaa_49d6_b2f5_4827b34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5" w:name="_PAGE__2_f6bd7738_1634_44c2_bf08_9176cb6"/>
      <w:bookmarkStart w:id="106" w:name="_PAR__15_254f5d33_8aaa_49d6_b2f5_4827b34"/>
      <w:bookmarkStart w:id="107" w:name="_PAR__16_a5cb793a_c692_4be0_9675_6fef22f"/>
      <w:bookmarkStart w:id="108" w:name="_LINE_NUM__d7bdc1d4_b8d6_43d5_a554_28c12"/>
      <w:bookmarkEnd w:id="106"/>
      <w:bookmarkEnd w:id="108"/>
      <w:r>
        <w:rPr>
          <w:rFonts w:eastAsia="Arial" w:cs="Arial" w:ascii="Arial" w:hAnsi="Arial"/>
        </w:rPr>
        <w:t xml:space="preserve">This amendment removes the emergency preamble and emergency clause from Committee Amendment "A" and replaces the appropriations and allocations section.  It requires the transfer of $600,000 from the unappropriated surplus of the General Fund to the Office of the Treasurer of State, State - Municipal Revenue Sharing program, Other </w:t>
      </w:r>
      <w:bookmarkStart w:id="109" w:name="_PAGE__3_0f016928_77b6_4eac_af25_1685e47"/>
      <w:bookmarkStart w:id="110" w:name="_PAR__2_d696d2fc_7f85_4cde_b76e_1e7410dd"/>
      <w:bookmarkStart w:id="111" w:name="_PAGE_SPLIT__d6b055bd_163b_4be6_9df1_3f8"/>
      <w:bookmarkEnd w:id="105"/>
      <w:bookmarkEnd w:id="107"/>
      <w:r>
        <w:rPr>
          <w:rFonts w:eastAsia="Arial" w:cs="Arial" w:ascii="Arial" w:hAnsi="Arial"/>
        </w:rPr>
        <w:t>S</w:t>
      </w:r>
      <w:bookmarkEnd w:id="111"/>
      <w:r>
        <w:rPr>
          <w:rFonts w:eastAsia="Arial" w:cs="Arial" w:ascii="Arial" w:hAnsi="Arial"/>
        </w:rPr>
        <w:t>pecial Revenue Funds account to provide one-time funds for an advance payment of fiscal year 2024-25 municipal revenue sharing to the Town of Jay. It also requires the withholding of $50,000 each month from the Town of Jay's fiscal year 2024-25 municipal revenue sharing payments to reimburse the advance payment and requires a transfer of the withheld funds back to the unappropriated surplus of the General Fund by June 30, 20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2" w:name="_SUMMARY__3d0d3b63_d20b_4112_a71d_b64cbf"/>
      <w:bookmarkStart w:id="113" w:name="_SPONSOR_BLOCK__94d2f19c_5fff_4eda_9776_"/>
      <w:bookmarkStart w:id="114" w:name="_PAR__3_89f18129_dec8_46c5_93c6_b46e3bb0"/>
      <w:bookmarkEnd w:id="112"/>
      <w:bookmarkEnd w:id="110"/>
      <w:bookmarkEnd w:id="11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5" w:name="_PAR__3_89f18129_dec8_46c5_93c6_b46e3bb0"/>
      <w:bookmarkStart w:id="116" w:name="_PAR__4_c922d71f_591e_4bbd_be61_d03f6758"/>
      <w:bookmarkEnd w:id="115"/>
      <w:bookmarkEnd w:id="116"/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17" w:name="_SPONSOR_BLOCK__94d2f19c_5fff_4eda_9776_"/>
      <w:bookmarkStart w:id="118" w:name="_PAR__4_c922d71f_591e_4bbd_be61_d03f6758"/>
      <w:bookmarkStart w:id="119" w:name="_PAR__5_81002f59_5ba8_4244_98b5_57ca91b8"/>
      <w:bookmarkEnd w:id="118"/>
      <w:r>
        <w:rPr>
          <w:rFonts w:eastAsia="Arial" w:cs="Arial" w:ascii="Arial" w:hAnsi="Arial"/>
          <w:b/>
        </w:rPr>
        <w:t>COUNTY: Oxford</w:t>
      </w:r>
      <w:bookmarkEnd w:id="109"/>
      <w:bookmarkEnd w:id="117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3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Recent Mill Closure in the Town of Jay by Providing an Advance of Municipal Revenue Sha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