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Consumers by Licensing Home Building Contractors</w:t>
      </w:r>
    </w:p>
    <w:p>
      <w:pPr>
        <w:pStyle w:val="Normal"/>
        <w:spacing w:before="100" w:after="240"/>
        <w:ind w:left="360" w:hanging="0"/>
        <w:jc w:val="right"/>
        <w:rPr>
          <w:rFonts w:ascii="Arial" w:hAnsi="Arial" w:eastAsia="Arial" w:cs="Arial"/>
          <w:caps/>
        </w:rPr>
      </w:pPr>
      <w:bookmarkStart w:id="0" w:name="_PAGE__1_1ea4c767_ecff_45d1_b3b2_4f357e0"/>
      <w:bookmarkStart w:id="1" w:name="_AMEND_TITLE__1cf11d01_9366_4c58_9d25_36"/>
      <w:bookmarkStart w:id="2" w:name="_PAR__2_016df6af_6137_4206_8ae1_c965ce7f"/>
      <w:bookmarkEnd w:id="1"/>
      <w:bookmarkEnd w:id="2"/>
      <w:r>
        <w:rPr>
          <w:rFonts w:eastAsia="Arial" w:cs="Arial" w:ascii="Arial" w:hAnsi="Arial"/>
          <w:caps/>
        </w:rPr>
        <w:t>L.D. 1929</w:t>
      </w:r>
    </w:p>
    <w:p>
      <w:pPr>
        <w:pStyle w:val="Normal"/>
        <w:tabs>
          <w:tab w:val="clear" w:pos="720"/>
          <w:tab w:val="right" w:pos="8928" w:leader="none"/>
        </w:tabs>
        <w:spacing w:before="100" w:after="360"/>
        <w:ind w:left="360" w:hanging="0"/>
        <w:rPr>
          <w:rFonts w:ascii="Arial" w:hAnsi="Arial" w:eastAsia="Arial" w:cs="Arial"/>
        </w:rPr>
      </w:pPr>
      <w:bookmarkStart w:id="3" w:name="_PAR__2_016df6af_6137_4206_8ae1_c965ce7f"/>
      <w:bookmarkStart w:id="4" w:name="_PAR__3_5aa9c7fc_1fe8_4bf6_acda_02becf94"/>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5aa9c7fc_1fe8_4bf6_acda_02becf94"/>
      <w:bookmarkStart w:id="6" w:name="_PAR__4_0bee48c4_1841_4e78_9070_24ee79cf"/>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0bee48c4_1841_4e78_9070_24ee79cf"/>
      <w:bookmarkStart w:id="8" w:name="_PAR__5_75b16e9b_b694_4b13_b02d_851778f2"/>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75b16e9b_b694_4b13_b02d_851778f2"/>
      <w:bookmarkStart w:id="10" w:name="_PAR__6_1f3c111d_f65f_4c36_8308_ca4df877"/>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f3c111d_f65f_4c36_8308_ca4df877"/>
      <w:bookmarkStart w:id="12" w:name="_PAR__7_86211469_279c_412d_970b_23cdc9b2"/>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6211469_279c_412d_970b_23cdc9b2"/>
      <w:bookmarkStart w:id="14" w:name="_PAR__8_167c12a6_d194_4cb1_9ae8_f299cbb3"/>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167c12a6_d194_4cb1_9ae8_f299cbb3"/>
      <w:bookmarkStart w:id="16" w:name="_PAR__9_e11f2355_a2df_464e_bdec_d4617543"/>
      <w:bookmarkEnd w:id="15"/>
      <w:bookmarkEnd w:id="16"/>
      <w:r>
        <w:rPr>
          <w:rFonts w:eastAsia="Arial" w:cs="Arial" w:ascii="Arial" w:hAnsi="Arial"/>
          <w:szCs w:val="22"/>
        </w:rPr>
        <w:t>HOUSE AMENDMENT “      ” to COMMITTEE AMENDMENT “A” to H.P. 1237, L.D. 1929, “An Act to Protect Consumers by Licensing Home Building Contractors”</w:t>
      </w:r>
    </w:p>
    <w:p>
      <w:pPr>
        <w:pStyle w:val="Normal"/>
        <w:ind w:left="360" w:firstLine="360"/>
        <w:rPr>
          <w:rFonts w:ascii="Arial" w:hAnsi="Arial" w:eastAsia="Arial" w:cs="Arial"/>
        </w:rPr>
      </w:pPr>
      <w:bookmarkStart w:id="17" w:name="_AMEND_TITLE__1cf11d01_9366_4c58_9d25_36"/>
      <w:bookmarkStart w:id="18" w:name="_PAR__9_e11f2355_a2df_464e_bdec_d4617543"/>
      <w:bookmarkStart w:id="19" w:name="_PAR__10_8a2581af_fec9_4400_8ca9_e2e2ccd"/>
      <w:bookmarkStart w:id="20" w:name="_INSTRUCTION__d968f258_e88f_47ac_b20b_00"/>
      <w:bookmarkEnd w:id="17"/>
      <w:bookmarkEnd w:id="18"/>
      <w:bookmarkEnd w:id="19"/>
      <w:bookmarkEnd w:id="20"/>
      <w:r>
        <w:rPr>
          <w:rFonts w:eastAsia="Arial" w:cs="Arial" w:ascii="Arial" w:hAnsi="Arial"/>
        </w:rPr>
        <w:t>Amend the amendment in section 8 in c. 151 in §18903 in subsection 1 in the last line (page 3, line 29 in amendment) by striking out the following: "</w:t>
      </w:r>
      <w:r>
        <w:rPr>
          <w:rFonts w:eastAsia="Arial" w:cs="Arial" w:ascii="Arial" w:hAnsi="Arial"/>
          <w:u w:val="single"/>
        </w:rPr>
        <w:t>$10,000</w:t>
      </w:r>
      <w:r>
        <w:rPr>
          <w:rFonts w:eastAsia="Arial" w:cs="Arial" w:ascii="Arial" w:hAnsi="Arial"/>
        </w:rPr>
        <w:t>" and inserting the following: '</w:t>
      </w:r>
      <w:r>
        <w:rPr>
          <w:rFonts w:eastAsia="Arial" w:cs="Arial" w:ascii="Arial" w:hAnsi="Arial"/>
          <w:u w:val="single"/>
        </w:rPr>
        <w:t>$15,000</w:t>
      </w:r>
      <w:r>
        <w:rPr>
          <w:rFonts w:eastAsia="Arial" w:cs="Arial" w:ascii="Arial" w:hAnsi="Arial"/>
        </w:rPr>
        <w:t>'</w:t>
      </w:r>
    </w:p>
    <w:p>
      <w:pPr>
        <w:pStyle w:val="Normal"/>
        <w:ind w:left="360" w:firstLine="360"/>
        <w:rPr>
          <w:rFonts w:ascii="Arial" w:hAnsi="Arial" w:eastAsia="Arial" w:cs="Arial"/>
        </w:rPr>
      </w:pPr>
      <w:bookmarkStart w:id="21" w:name="_PAR__10_8a2581af_fec9_4400_8ca9_e2e2ccd"/>
      <w:bookmarkStart w:id="22" w:name="_INSTRUCTION__d968f258_e88f_47ac_b20b_00"/>
      <w:bookmarkStart w:id="23" w:name="_PAR__11_6d0ba5f1_f6ba_48e0_b47d_e2d59b5"/>
      <w:bookmarkStart w:id="24" w:name="_INSTRUCTION__12704c50_dca3_4fb3_991f_d8"/>
      <w:bookmarkEnd w:id="21"/>
      <w:bookmarkEnd w:id="22"/>
      <w:bookmarkEnd w:id="23"/>
      <w:bookmarkEnd w:id="24"/>
      <w:r>
        <w:rPr>
          <w:rFonts w:eastAsia="Arial" w:cs="Arial" w:ascii="Arial" w:hAnsi="Arial"/>
        </w:rPr>
        <w:t>Amend the amendment in section 8 in c. 151 in §18903 in subsection 2 in paragraph R (page 4, line 15 in amendment) by striking ou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25" w:name="_PAR__11_6d0ba5f1_f6ba_48e0_b47d_e2d59b5"/>
      <w:bookmarkStart w:id="26" w:name="_INSTRUCTION__12704c50_dca3_4fb3_991f_d8"/>
      <w:bookmarkStart w:id="27" w:name="_PAR__12_95a1b43b_c806_4c2d_aae1_1f5fe08"/>
      <w:bookmarkStart w:id="28" w:name="_INSTRUCTION__06925001_2449_46c3_9c70_8d"/>
      <w:bookmarkEnd w:id="25"/>
      <w:bookmarkEnd w:id="26"/>
      <w:bookmarkEnd w:id="27"/>
      <w:bookmarkEnd w:id="28"/>
      <w:r>
        <w:rPr>
          <w:rFonts w:eastAsia="Arial" w:cs="Arial" w:ascii="Arial" w:hAnsi="Arial"/>
        </w:rPr>
        <w:t>Amend the amendment in section 8 in c. 151 in §18903 in subsection 2 in paragraph S in the last line (page 4, line 17 in amendment) by striking out the following: "</w:t>
      </w:r>
      <w:r>
        <w:rPr>
          <w:rFonts w:eastAsia="Arial" w:cs="Arial" w:ascii="Arial" w:hAnsi="Arial"/>
          <w:u w:val="single"/>
        </w:rPr>
        <w:t>.</w:t>
      </w:r>
      <w:r>
        <w:rPr>
          <w:rFonts w:eastAsia="Arial" w:cs="Arial" w:ascii="Arial" w:hAnsi="Arial"/>
        </w:rPr>
        <w:t>" and inserting the following: '</w:t>
      </w:r>
      <w:r>
        <w:rPr>
          <w:rFonts w:eastAsia="Arial" w:cs="Arial" w:ascii="Arial" w:hAnsi="Arial"/>
          <w:u w:val="single"/>
        </w:rPr>
        <w:t>; and</w:t>
      </w:r>
      <w:r>
        <w:rPr>
          <w:rFonts w:eastAsia="Arial" w:cs="Arial" w:ascii="Arial" w:hAnsi="Arial"/>
        </w:rPr>
        <w:t>'</w:t>
      </w:r>
    </w:p>
    <w:p>
      <w:pPr>
        <w:pStyle w:val="Normal"/>
        <w:ind w:left="360" w:firstLine="360"/>
        <w:rPr>
          <w:rFonts w:ascii="Arial" w:hAnsi="Arial" w:eastAsia="Arial" w:cs="Arial"/>
        </w:rPr>
      </w:pPr>
      <w:bookmarkStart w:id="29" w:name="_PAR__12_95a1b43b_c806_4c2d_aae1_1f5fe08"/>
      <w:bookmarkStart w:id="30" w:name="_INSTRUCTION__06925001_2449_46c3_9c70_8d"/>
      <w:bookmarkStart w:id="31" w:name="_INSTRUCTION__3045cca3_657f_4c20_944f_c3"/>
      <w:bookmarkStart w:id="32" w:name="_PAR__13_94bc8e0b_3352_40b7_b1cb_6a170f8"/>
      <w:bookmarkEnd w:id="29"/>
      <w:bookmarkEnd w:id="30"/>
      <w:bookmarkEnd w:id="31"/>
      <w:bookmarkEnd w:id="32"/>
      <w:r>
        <w:rPr>
          <w:rFonts w:eastAsia="Arial" w:cs="Arial" w:ascii="Arial" w:hAnsi="Arial"/>
        </w:rPr>
        <w:t>Amend the amendment in section 8 in c. 151 in §18903 in subsection 2 by inserting after paragraph S the following:</w:t>
      </w:r>
    </w:p>
    <w:p>
      <w:pPr>
        <w:pStyle w:val="Normal"/>
        <w:ind w:left="720" w:hanging="0"/>
        <w:rPr>
          <w:rFonts w:ascii="Arial" w:hAnsi="Arial" w:eastAsia="Arial" w:cs="Arial"/>
        </w:rPr>
      </w:pPr>
      <w:bookmarkStart w:id="33" w:name="_PAR__13_94bc8e0b_3352_40b7_b1cb_6a170f8"/>
      <w:bookmarkStart w:id="34" w:name="_PAR__14_4bd19b11_9ed9_4ded_9d53_9343944"/>
      <w:bookmarkEnd w:id="33"/>
      <w:bookmarkEnd w:id="34"/>
      <w:r>
        <w:rPr>
          <w:rFonts w:eastAsia="Arial" w:cs="Arial" w:ascii="Arial" w:hAnsi="Arial"/>
        </w:rPr>
        <w:t>'</w:t>
      </w:r>
      <w:r>
        <w:rPr>
          <w:rFonts w:eastAsia="Arial" w:cs="Arial" w:ascii="Arial" w:hAnsi="Arial"/>
          <w:u w:val="single"/>
        </w:rPr>
        <w:t>T.  A weatherization, heat pump, pellet and wood stove or geothermal contractor when providing services to the Efficiency Maine Trust or the Maine State Housing Authority.</w:t>
      </w:r>
      <w:r>
        <w:rPr>
          <w:rFonts w:eastAsia="Arial" w:cs="Arial" w:ascii="Arial" w:hAnsi="Arial"/>
        </w:rPr>
        <w:t>'</w:t>
      </w:r>
    </w:p>
    <w:p>
      <w:pPr>
        <w:pStyle w:val="Normal"/>
        <w:ind w:left="360" w:firstLine="360"/>
        <w:rPr>
          <w:rFonts w:ascii="Arial" w:hAnsi="Arial" w:eastAsia="Arial" w:cs="Arial"/>
        </w:rPr>
      </w:pPr>
      <w:bookmarkStart w:id="35" w:name="_INSTRUCTION__3045cca3_657f_4c20_944f_c3"/>
      <w:bookmarkStart w:id="36" w:name="_PAR__14_4bd19b11_9ed9_4ded_9d53_9343944"/>
      <w:bookmarkStart w:id="37" w:name="_PAR__15_b97aa491_668d_40a0_8477_8cc0097"/>
      <w:bookmarkStart w:id="38" w:name="_INSTRUCTION__cbbf81c0_82c0_4414_9751_aa"/>
      <w:bookmarkEnd w:id="35"/>
      <w:bookmarkEnd w:id="36"/>
      <w:bookmarkEnd w:id="37"/>
      <w:bookmarkEnd w:id="38"/>
      <w:r>
        <w:rPr>
          <w:rFonts w:eastAsia="Arial" w:cs="Arial" w:ascii="Arial" w:hAnsi="Arial"/>
        </w:rPr>
        <w:t>Amend the amendment in section 12 in the 4th line (page 6, line 24 in amendment) by striking out the following: "$573,352" and inserting the following: '$588,352'</w:t>
      </w:r>
    </w:p>
    <w:p>
      <w:pPr>
        <w:pStyle w:val="Normal"/>
        <w:ind w:left="360" w:firstLine="360"/>
        <w:rPr>
          <w:rFonts w:ascii="Arial" w:hAnsi="Arial" w:eastAsia="Arial" w:cs="Arial"/>
        </w:rPr>
      </w:pPr>
      <w:bookmarkStart w:id="39" w:name="_PAR__15_b97aa491_668d_40a0_8477_8cc0097"/>
      <w:bookmarkStart w:id="40" w:name="_INSTRUCTION__cbbf81c0_82c0_4414_9751_aa"/>
      <w:bookmarkStart w:id="41" w:name="_PAR__16_cfd5433f_bdd6_43a7_8593_6e1dc58"/>
      <w:bookmarkStart w:id="42" w:name="_INSTRUCTION__db15ebb2_838b_4f06_92dd_4f"/>
      <w:bookmarkEnd w:id="39"/>
      <w:bookmarkEnd w:id="40"/>
      <w:bookmarkEnd w:id="41"/>
      <w:bookmarkEnd w:id="42"/>
      <w:r>
        <w:rPr>
          <w:rFonts w:eastAsia="Arial" w:cs="Arial" w:ascii="Arial" w:hAnsi="Arial"/>
        </w:rPr>
        <w:t>Amend the amendment in section 13 in the 4th line (page 6, line 33 in amendment) by striking out the following: "$674,225" and inserting the following: '$680,575'</w:t>
      </w:r>
    </w:p>
    <w:p>
      <w:pPr>
        <w:pStyle w:val="Normal"/>
        <w:ind w:left="360" w:firstLine="360"/>
        <w:rPr>
          <w:rFonts w:ascii="Arial" w:hAnsi="Arial" w:eastAsia="Arial" w:cs="Arial"/>
        </w:rPr>
      </w:pPr>
      <w:bookmarkStart w:id="43" w:name="_PAR__16_cfd5433f_bdd6_43a7_8593_6e1dc58"/>
      <w:bookmarkStart w:id="44" w:name="_INSTRUCTION__db15ebb2_838b_4f06_92dd_4f"/>
      <w:bookmarkStart w:id="45" w:name="_PAR__17_b910d70b_0cae_4a24_82b9_c1a89ee"/>
      <w:bookmarkStart w:id="46" w:name="_INSTRUCTION__03fd1948_c23c_4963_af36_d8"/>
      <w:bookmarkEnd w:id="43"/>
      <w:bookmarkEnd w:id="44"/>
      <w:bookmarkEnd w:id="45"/>
      <w:bookmarkEnd w:id="4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17_b910d70b_0cae_4a24_82b9_c1a89ee"/>
      <w:bookmarkStart w:id="48" w:name="_INSTRUCTION__03fd1948_c23c_4963_af36_d8"/>
      <w:bookmarkStart w:id="49" w:name="_SUMMARY__485c798f_818d_437a_93e4_c39ab8"/>
      <w:bookmarkStart w:id="50" w:name="_PAR__18_a09918df_1210_4afd_a616_97faaeb"/>
      <w:bookmarkEnd w:id="47"/>
      <w:bookmarkEnd w:id="48"/>
      <w:bookmarkEnd w:id="49"/>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GE__1_1ea4c767_ecff_45d1_b3b2_4f357e0"/>
      <w:bookmarkStart w:id="52" w:name="_PAR__18_a09918df_1210_4afd_a616_97faaeb"/>
      <w:bookmarkStart w:id="53" w:name="_PAR__19_ba83f392_fafa_4b1a_866d_9e1e7a6"/>
      <w:bookmarkEnd w:id="52"/>
      <w:r>
        <w:rPr>
          <w:rFonts w:eastAsia="Arial" w:cs="Arial" w:ascii="Arial" w:hAnsi="Arial"/>
        </w:rPr>
        <w:t xml:space="preserve">This amendment increases from $10,000 to $15,000 the contract price of residential construction that a residential general contractor may not perform, offer to perform or agree to perform without a license issued by the Residential Construction Board.  The amendment adds contractors providing certain services to the Efficiency Maine Trust or the Maine State Housing Authority to the list of persons exempt from the licensing requirements in this </w:t>
      </w:r>
      <w:bookmarkStart w:id="54" w:name="_PAGE__2_3e721765_cf33_465d_aa67_7684546"/>
      <w:bookmarkStart w:id="55" w:name="_PAR__2_20da9b2b_023d_44ee_a92e_555fe141"/>
      <w:bookmarkStart w:id="56" w:name="_PAGE_SPLIT__b03fd747_11a8_413e_b082_829"/>
      <w:bookmarkEnd w:id="51"/>
      <w:bookmarkEnd w:id="53"/>
      <w:r>
        <w:rPr>
          <w:rFonts w:eastAsia="Arial" w:cs="Arial" w:ascii="Arial" w:hAnsi="Arial"/>
        </w:rPr>
        <w:t>l</w:t>
      </w:r>
      <w:bookmarkEnd w:id="56"/>
      <w:r>
        <w:rPr>
          <w:rFonts w:eastAsia="Arial" w:cs="Arial" w:ascii="Arial" w:hAnsi="Arial"/>
        </w:rPr>
        <w:t>egislation.  The amendment also increases the amounts to be transferred from the unappropriated surplus of the General Fund to support the operating costs of the board.</w:t>
      </w:r>
    </w:p>
    <w:p>
      <w:pPr>
        <w:pStyle w:val="Normal"/>
        <w:keepNext w:val="true"/>
        <w:spacing w:lineRule="auto" w:line="259" w:before="400" w:after="120"/>
        <w:ind w:left="360" w:hanging="0"/>
        <w:rPr>
          <w:rFonts w:ascii="Arial" w:hAnsi="Arial" w:eastAsia="Arial" w:cs="Arial"/>
          <w:b/>
          <w:b/>
        </w:rPr>
      </w:pPr>
      <w:bookmarkStart w:id="57" w:name="_SUMMARY__485c798f_818d_437a_93e4_c39ab8"/>
      <w:bookmarkStart w:id="58" w:name="_SPONSOR_BLOCK__4629d026_13ee_47c7_9bc6_"/>
      <w:bookmarkStart w:id="59" w:name="_PAR__3_43a20c76_9188_4a1c_a76a_badd8f05"/>
      <w:bookmarkEnd w:id="57"/>
      <w:bookmarkEnd w:id="55"/>
      <w:bookmarkEnd w:id="5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0" w:name="_PAR__3_43a20c76_9188_4a1c_a76a_badd8f05"/>
      <w:bookmarkStart w:id="61" w:name="_PAR__4_0b3c273e_238c_4c01_a3b8_6f197fa3"/>
      <w:bookmarkEnd w:id="60"/>
      <w:bookmarkEnd w:id="61"/>
      <w:r>
        <w:rPr>
          <w:rFonts w:eastAsia="Arial" w:cs="Arial" w:ascii="Arial" w:hAnsi="Arial"/>
          <w:b/>
        </w:rPr>
        <w:t>(Representative ROBERTS, T.)</w:t>
      </w:r>
    </w:p>
    <w:p>
      <w:pPr>
        <w:pStyle w:val="Normal"/>
        <w:spacing w:lineRule="auto" w:line="259" w:before="100" w:after="120"/>
        <w:ind w:left="1080" w:hanging="0"/>
        <w:rPr>
          <w:rFonts w:ascii="Arial" w:hAnsi="Arial" w:eastAsia="Arial" w:cs="Arial"/>
          <w:b/>
          <w:b/>
        </w:rPr>
      </w:pPr>
      <w:bookmarkStart w:id="62" w:name="_SPONSOR_BLOCK__4629d026_13ee_47c7_9bc6_"/>
      <w:bookmarkStart w:id="63" w:name="_PAR__4_0b3c273e_238c_4c01_a3b8_6f197fa3"/>
      <w:bookmarkStart w:id="64" w:name="_PAR__5_bc9700d6_013f_4f77_b0af_f4524252"/>
      <w:bookmarkEnd w:id="63"/>
      <w:r>
        <w:rPr>
          <w:rFonts w:eastAsia="Arial" w:cs="Arial" w:ascii="Arial" w:hAnsi="Arial"/>
          <w:b/>
        </w:rPr>
        <w:t>TOWN: South Berwick</w:t>
      </w:r>
      <w:bookmarkEnd w:id="54"/>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86,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Consumers by Licensing Home Building Contractors</w:t>
    </w:r>
  </w:p>
  <w:p>
    <w:pPr>
      <w:pStyle w:val="Normal"/>
      <w:suppressLineNumbers/>
      <w:spacing w:before="0" w:after="0"/>
      <w:jc w:val="center"/>
      <w:rPr>
        <w:rFonts w:ascii="Arial" w:hAnsi="Arial" w:eastAsia="Arial" w:cs="Arial"/>
      </w:rPr>
    </w:pPr>
    <w:r>
      <w:rPr>
        <w:rFonts w:eastAsia="Arial" w:cs="Arial" w:ascii="Arial" w:hAnsi="Arial"/>
        <w:sz w:val="22"/>
      </w:rPr>
      <w:t>L.D. 19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