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ariff Rates for Nonresidential Customers Participating in Net Energy Billing with a Distributed Generation Resource</w:t>
      </w:r>
    </w:p>
    <w:p>
      <w:pPr>
        <w:pStyle w:val="Normal"/>
        <w:spacing w:before="100" w:after="240"/>
        <w:ind w:left="360" w:hanging="0"/>
        <w:jc w:val="right"/>
        <w:rPr>
          <w:rFonts w:ascii="Arial" w:hAnsi="Arial" w:eastAsia="Arial" w:cs="Arial"/>
          <w:caps/>
        </w:rPr>
      </w:pPr>
      <w:bookmarkStart w:id="0" w:name="_PAGE__1_4bcccfb0_adf8_4172_a038_cab5190"/>
      <w:bookmarkStart w:id="1" w:name="_AMEND_TITLE__00f4e826_e665_403b_9b8e_f8"/>
      <w:bookmarkStart w:id="2" w:name="_PAR__2_eea0a5f3_0031_46c2_bb45_31d6df96"/>
      <w:bookmarkEnd w:id="0"/>
      <w:bookmarkEnd w:id="1"/>
      <w:bookmarkEnd w:id="2"/>
      <w:r>
        <w:rPr>
          <w:rFonts w:eastAsia="Arial" w:cs="Arial" w:ascii="Arial" w:hAnsi="Arial"/>
          <w:caps/>
        </w:rPr>
        <w:t>L.D. 1777</w:t>
      </w:r>
    </w:p>
    <w:p>
      <w:pPr>
        <w:pStyle w:val="Normal"/>
        <w:tabs>
          <w:tab w:val="clear" w:pos="720"/>
          <w:tab w:val="right" w:pos="8928" w:leader="none"/>
        </w:tabs>
        <w:spacing w:before="100" w:after="360"/>
        <w:ind w:left="360" w:hanging="0"/>
        <w:rPr>
          <w:rFonts w:ascii="Arial" w:hAnsi="Arial" w:eastAsia="Arial" w:cs="Arial"/>
        </w:rPr>
      </w:pPr>
      <w:bookmarkStart w:id="3" w:name="_PAR__2_eea0a5f3_0031_46c2_bb45_31d6df96"/>
      <w:bookmarkStart w:id="4" w:name="_PAR__3_7c52afac_f053_48f4_b54f_ab3bde80"/>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7c52afac_f053_48f4_b54f_ab3bde80"/>
      <w:bookmarkStart w:id="6" w:name="_PAR__4_bb940c06_9880_41be_870e_5cf70f38"/>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bb940c06_9880_41be_870e_5cf70f38"/>
      <w:bookmarkStart w:id="8" w:name="_PAR__5_44c50373_b0bf_46c6_8595_8bd23486"/>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4c50373_b0bf_46c6_8595_8bd23486"/>
      <w:bookmarkStart w:id="10" w:name="_PAR__6_0af11070_fb9a_46e5_b06c_75dc0067"/>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af11070_fb9a_46e5_b06c_75dc0067"/>
      <w:bookmarkStart w:id="12" w:name="_PAR__7_80b9ec53_b02f_4da5_bf69_96c8666f"/>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0b9ec53_b02f_4da5_bf69_96c8666f"/>
      <w:bookmarkStart w:id="14" w:name="_PAR__8_f4eee2b8_8160_44ed_b152_9a0a3ad9"/>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f4eee2b8_8160_44ed_b152_9a0a3ad9"/>
      <w:bookmarkStart w:id="16" w:name="_PAR__9_b5c8cc77_5b1b_4f64_8a47_85b9c36b"/>
      <w:bookmarkEnd w:id="15"/>
      <w:bookmarkEnd w:id="16"/>
      <w:r>
        <w:rPr>
          <w:rFonts w:eastAsia="Arial" w:cs="Arial" w:ascii="Arial" w:hAnsi="Arial"/>
          <w:szCs w:val="22"/>
        </w:rPr>
        <w:t>HOUSE AMENDMENT “      ” to COMMITTEE AMENDMENT “A” to H.P. 1188, L.D. 1777, “An Act to Clarify Tariff Rates for Nonresidential Customers Participating in Net Energy Billing with a Distributed Generation Resource”</w:t>
      </w:r>
    </w:p>
    <w:p>
      <w:pPr>
        <w:pStyle w:val="Normal"/>
        <w:ind w:left="360" w:firstLine="360"/>
        <w:rPr>
          <w:rFonts w:ascii="Arial" w:hAnsi="Arial" w:eastAsia="Arial" w:cs="Arial"/>
        </w:rPr>
      </w:pPr>
      <w:bookmarkStart w:id="17" w:name="_AMEND_TITLE__00f4e826_e665_403b_9b8e_f8"/>
      <w:bookmarkStart w:id="18" w:name="_PAR__9_b5c8cc77_5b1b_4f64_8a47_85b9c36b"/>
      <w:bookmarkStart w:id="19" w:name="_PAR__10_05fb5067_87ac_4337_a773_ec5f95c"/>
      <w:bookmarkStart w:id="20" w:name="_INSTRUCTION__cd885011_29ba_4c94_b86b_15"/>
      <w:bookmarkEnd w:id="17"/>
      <w:bookmarkEnd w:id="18"/>
      <w:bookmarkEnd w:id="19"/>
      <w:bookmarkEnd w:id="20"/>
      <w:r>
        <w:rPr>
          <w:rFonts w:eastAsia="Arial" w:cs="Arial" w:ascii="Arial" w:hAnsi="Arial"/>
        </w:rPr>
        <w:t>Amend the amendment by striking out all of section 1.</w:t>
      </w:r>
    </w:p>
    <w:p>
      <w:pPr>
        <w:pStyle w:val="Normal"/>
        <w:ind w:left="360" w:firstLine="360"/>
        <w:rPr>
          <w:rFonts w:ascii="Arial" w:hAnsi="Arial" w:eastAsia="Arial" w:cs="Arial"/>
        </w:rPr>
      </w:pPr>
      <w:bookmarkStart w:id="21" w:name="_PAR__10_05fb5067_87ac_4337_a773_ec5f95c"/>
      <w:bookmarkStart w:id="22" w:name="_INSTRUCTION__cd885011_29ba_4c94_b86b_15"/>
      <w:bookmarkStart w:id="23" w:name="_PAR__11_0d3329a6_ad54_45f6_930d_6ee0629"/>
      <w:bookmarkStart w:id="24" w:name="_INSTRUCTION__40e2a3db_955b_48e8_a953_d6"/>
      <w:bookmarkEnd w:id="21"/>
      <w:bookmarkEnd w:id="22"/>
      <w:bookmarkEnd w:id="23"/>
      <w:bookmarkEnd w:id="24"/>
      <w:r>
        <w:rPr>
          <w:rFonts w:eastAsia="Arial" w:cs="Arial" w:ascii="Arial" w:hAnsi="Arial"/>
        </w:rPr>
        <w:t>Amend the amendment in section 2 in subsection 2-A in the 2nd line (page 1, line 22 in amendment) by striking out the following: "</w:t>
      </w:r>
      <w:r>
        <w:rPr>
          <w:rFonts w:eastAsia="Arial" w:cs="Arial" w:ascii="Arial" w:hAnsi="Arial"/>
          <w:u w:val="single"/>
        </w:rPr>
        <w:t>include an</w:t>
      </w:r>
      <w:r>
        <w:rPr>
          <w:rFonts w:eastAsia="Arial" w:cs="Arial" w:ascii="Arial" w:hAnsi="Arial"/>
        </w:rPr>
        <w:t>" and inserting the following: '</w:t>
      </w:r>
      <w:r>
        <w:rPr>
          <w:rFonts w:eastAsia="Arial" w:cs="Arial" w:ascii="Arial" w:hAnsi="Arial"/>
          <w:u w:val="single"/>
        </w:rPr>
        <w:t>include a delivery period</w:t>
      </w:r>
      <w:r>
        <w:rPr>
          <w:rFonts w:eastAsia="Arial" w:cs="Arial" w:ascii="Arial" w:hAnsi="Arial"/>
        </w:rPr>
        <w:t>'</w:t>
      </w:r>
    </w:p>
    <w:p>
      <w:pPr>
        <w:pStyle w:val="Normal"/>
        <w:ind w:left="360" w:firstLine="360"/>
        <w:rPr>
          <w:rFonts w:ascii="Arial" w:hAnsi="Arial" w:eastAsia="Arial" w:cs="Arial"/>
        </w:rPr>
      </w:pPr>
      <w:bookmarkStart w:id="25" w:name="_PAR__11_0d3329a6_ad54_45f6_930d_6ee0629"/>
      <w:bookmarkStart w:id="26" w:name="_INSTRUCTION__40e2a3db_955b_48e8_a953_d6"/>
      <w:bookmarkStart w:id="27" w:name="_PAR__12_29e879b5_a73e_4123_af35_3b9bc95"/>
      <w:bookmarkStart w:id="28" w:name="_INSTRUCTION__c04deae5_fc5a_47cc_b194_89"/>
      <w:bookmarkEnd w:id="25"/>
      <w:bookmarkEnd w:id="26"/>
      <w:bookmarkEnd w:id="27"/>
      <w:bookmarkEnd w:id="28"/>
      <w:r>
        <w:rPr>
          <w:rFonts w:eastAsia="Arial" w:cs="Arial" w:ascii="Arial" w:hAnsi="Arial"/>
        </w:rPr>
        <w:t>Amend the amendment by striking out all of sections 3 and 4 and inserting the following:</w:t>
      </w:r>
    </w:p>
    <w:p>
      <w:pPr>
        <w:pStyle w:val="Normal"/>
        <w:ind w:left="360" w:firstLine="360"/>
        <w:rPr>
          <w:rFonts w:ascii="Arial" w:hAnsi="Arial" w:eastAsia="Arial" w:cs="Arial"/>
        </w:rPr>
      </w:pPr>
      <w:bookmarkStart w:id="29" w:name="_PAR__12_29e879b5_a73e_4123_af35_3b9bc95"/>
      <w:bookmarkStart w:id="30" w:name="_INSTRUCTION__c04deae5_fc5a_47cc_b194_89"/>
      <w:bookmarkStart w:id="31" w:name="_INSTRUCTION__d221172d_6357_47aa_9dad_17"/>
      <w:bookmarkStart w:id="32" w:name="_PAR__13_900ec9f3_4364_4c9c_a73e_c6630b2"/>
      <w:bookmarkEnd w:id="29"/>
      <w:bookmarkEnd w:id="30"/>
      <w:bookmarkEnd w:id="31"/>
      <w:bookmarkEnd w:id="32"/>
      <w:r>
        <w:rPr>
          <w:rFonts w:eastAsia="Arial" w:cs="Arial" w:ascii="Arial" w:hAnsi="Arial"/>
        </w:rPr>
        <w:t>'</w:t>
      </w:r>
      <w:r>
        <w:rPr>
          <w:rFonts w:eastAsia="Arial" w:cs="Arial" w:ascii="Arial" w:hAnsi="Arial"/>
          <w:b/>
          <w:sz w:val="24"/>
        </w:rPr>
        <w:t>Sec. 3.  35-A MRSA §3209-A, sub-§10</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3_900ec9f3_4364_4c9c_a73e_c6630b2"/>
      <w:bookmarkStart w:id="34" w:name="_PAR__14_b31deeda_4882_4d2c_92e2_5ee3206"/>
      <w:bookmarkEnd w:id="33"/>
      <w:bookmarkEnd w:id="34"/>
      <w:r>
        <w:rPr>
          <w:rFonts w:eastAsia="Arial" w:cs="Arial" w:ascii="Arial" w:hAnsi="Arial"/>
          <w:b/>
          <w:u w:val="single"/>
        </w:rPr>
        <w:t xml:space="preserve">10.  Applicability; net energy billing agreement. </w:t>
      </w:r>
      <w:r>
        <w:rPr>
          <w:rFonts w:eastAsia="Arial" w:cs="Arial" w:ascii="Arial" w:hAnsi="Arial"/>
          <w:u w:val="single"/>
        </w:rPr>
        <w:t xml:space="preserve"> After December 31, 2025, the commission may not allow a transmission and distribution utility to enter into a net energy billing agreement with a distributed generation resource that is interconnected or planned to be interconnected to the distribution grid on the utility side of a customer's utility meter.</w:t>
      </w:r>
    </w:p>
    <w:p>
      <w:pPr>
        <w:pStyle w:val="Normal"/>
        <w:ind w:left="360" w:firstLine="360"/>
        <w:rPr>
          <w:rFonts w:ascii="Arial" w:hAnsi="Arial" w:eastAsia="Arial" w:cs="Arial"/>
        </w:rPr>
      </w:pPr>
      <w:bookmarkStart w:id="35" w:name="_PAR__14_b31deeda_4882_4d2c_92e2_5ee3206"/>
      <w:bookmarkStart w:id="36" w:name="_PAR__15_b9388a22_3000_4225_9f21_e8be495"/>
      <w:bookmarkEnd w:id="35"/>
      <w:bookmarkEnd w:id="36"/>
      <w:r>
        <w:rPr>
          <w:rFonts w:eastAsia="Arial" w:cs="Arial" w:ascii="Arial" w:hAnsi="Arial"/>
          <w:b/>
          <w:sz w:val="24"/>
        </w:rPr>
        <w:t>Sec. 4.  35-A MRSA §3209-A, sub-§11</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15_b9388a22_3000_4225_9f21_e8be495"/>
      <w:bookmarkStart w:id="38" w:name="_PAR__16_82def4ef_5911_401c_a353_d0f4ed3"/>
      <w:bookmarkEnd w:id="37"/>
      <w:bookmarkEnd w:id="38"/>
      <w:r>
        <w:rPr>
          <w:rFonts w:eastAsia="Arial" w:cs="Arial" w:ascii="Arial" w:hAnsi="Arial"/>
          <w:b/>
          <w:u w:val="single"/>
        </w:rPr>
        <w:t xml:space="preserve">11.  Distributed energy resource program. </w:t>
      </w:r>
      <w:r>
        <w:rPr>
          <w:rFonts w:eastAsia="Arial" w:cs="Arial" w:ascii="Arial" w:hAnsi="Arial"/>
          <w:u w:val="single"/>
        </w:rPr>
        <w:t xml:space="preserve"> Notwithstanding any provision of this section to the contrary, after December 31, 2025, the commission may not allow a transmission and distribution utility to enter into a net energy billing agreement with a distributed generation resource that is interconnected or planned to be interconnected to the distribution grid on the utility side of a customer's utility meter.</w:t>
      </w:r>
      <w:r>
        <w:rPr>
          <w:rFonts w:eastAsia="Arial" w:cs="Arial" w:ascii="Arial" w:hAnsi="Arial"/>
        </w:rPr>
        <w:t>'</w:t>
      </w:r>
    </w:p>
    <w:p>
      <w:pPr>
        <w:pStyle w:val="Normal"/>
        <w:ind w:left="360" w:firstLine="360"/>
        <w:rPr>
          <w:rFonts w:ascii="Arial" w:hAnsi="Arial" w:eastAsia="Arial" w:cs="Arial"/>
        </w:rPr>
      </w:pPr>
      <w:bookmarkStart w:id="39" w:name="_INSTRUCTION__d221172d_6357_47aa_9dad_17"/>
      <w:bookmarkStart w:id="40" w:name="_PAR__16_82def4ef_5911_401c_a353_d0f4ed3"/>
      <w:bookmarkStart w:id="41" w:name="_INSTRUCTION__f676306d_f149_423b_bdde_34"/>
      <w:bookmarkStart w:id="42" w:name="_PAR__17_50f4fb9f_5b8f_47cf_9fdc_fb9462f"/>
      <w:bookmarkEnd w:id="39"/>
      <w:bookmarkEnd w:id="40"/>
      <w:bookmarkEnd w:id="41"/>
      <w:bookmarkEnd w:id="42"/>
      <w:r>
        <w:rPr>
          <w:rFonts w:eastAsia="Arial" w:cs="Arial" w:ascii="Arial" w:hAnsi="Arial"/>
        </w:rPr>
        <w:t>Amend the amendment in section 5 in subsection 5 in paragraph A-2 in subparagraph (2) by striking out all of division (a) (page 3, lines 15 to 20 in amendment) and inserting the following:</w:t>
      </w:r>
    </w:p>
    <w:p>
      <w:pPr>
        <w:pStyle w:val="Normal"/>
        <w:ind w:left="1440" w:hanging="0"/>
        <w:rPr>
          <w:rFonts w:ascii="Arial" w:hAnsi="Arial" w:eastAsia="Arial" w:cs="Arial"/>
        </w:rPr>
      </w:pPr>
      <w:bookmarkStart w:id="43" w:name="_PAR__17_50f4fb9f_5b8f_47cf_9fdc_fb9462f"/>
      <w:bookmarkStart w:id="44" w:name="_PAR__18_e0da3b57_b8a7_4059_95f4_f553287"/>
      <w:bookmarkEnd w:id="43"/>
      <w:bookmarkEnd w:id="44"/>
      <w:r>
        <w:rPr>
          <w:rFonts w:eastAsia="Arial" w:cs="Arial" w:ascii="Arial" w:hAnsi="Arial"/>
        </w:rPr>
        <w:t>'</w:t>
      </w:r>
      <w:r>
        <w:rPr>
          <w:rFonts w:eastAsia="Arial" w:cs="Arial" w:ascii="Arial" w:hAnsi="Arial"/>
          <w:u w:val="single"/>
        </w:rPr>
        <w:t>(a)  Equal the tariff rate established by the commission pursuant to paragraph A that was applicable in 2025 to the rate class of the customer receiving the credit; and</w:t>
      </w:r>
      <w:r>
        <w:rPr>
          <w:rFonts w:eastAsia="Arial" w:cs="Arial" w:ascii="Arial" w:hAnsi="Arial"/>
        </w:rPr>
        <w:t>'</w:t>
      </w:r>
    </w:p>
    <w:p>
      <w:pPr>
        <w:pStyle w:val="Normal"/>
        <w:ind w:left="360" w:firstLine="360"/>
        <w:rPr>
          <w:rFonts w:ascii="Arial" w:hAnsi="Arial" w:eastAsia="Arial" w:cs="Arial"/>
        </w:rPr>
      </w:pPr>
      <w:bookmarkStart w:id="45" w:name="_INSTRUCTION__f676306d_f149_423b_bdde_34"/>
      <w:bookmarkStart w:id="46" w:name="_PAR__18_e0da3b57_b8a7_4059_95f4_f553287"/>
      <w:bookmarkStart w:id="47" w:name="_INSTRUCTION__790e7489_5558_4930_8fe0_40"/>
      <w:bookmarkStart w:id="48" w:name="_PAR__19_b20efaf3_8555_42a8_b983_810cc32"/>
      <w:bookmarkEnd w:id="45"/>
      <w:bookmarkEnd w:id="46"/>
      <w:bookmarkEnd w:id="47"/>
      <w:bookmarkEnd w:id="48"/>
      <w:r>
        <w:rPr>
          <w:rFonts w:eastAsia="Arial" w:cs="Arial" w:ascii="Arial" w:hAnsi="Arial"/>
        </w:rPr>
        <w:t>Amend the amendment by striking out all of section 7 and inserting the following:</w:t>
      </w:r>
    </w:p>
    <w:p>
      <w:pPr>
        <w:pStyle w:val="Normal"/>
        <w:ind w:left="360" w:firstLine="360"/>
        <w:rPr>
          <w:rFonts w:ascii="Arial" w:hAnsi="Arial" w:eastAsia="Arial" w:cs="Arial"/>
        </w:rPr>
      </w:pPr>
      <w:bookmarkStart w:id="49" w:name="_PAR__19_b20efaf3_8555_42a8_b983_810cc32"/>
      <w:bookmarkStart w:id="50" w:name="_PAR__20_ec84bb33_05f3_4ecf_9389_4917bbc"/>
      <w:bookmarkEnd w:id="49"/>
      <w:bookmarkEnd w:id="50"/>
      <w:r>
        <w:rPr>
          <w:rFonts w:eastAsia="Arial" w:cs="Arial" w:ascii="Arial" w:hAnsi="Arial"/>
        </w:rPr>
        <w:t>'</w:t>
      </w:r>
      <w:r>
        <w:rPr>
          <w:rFonts w:eastAsia="Arial" w:cs="Arial" w:ascii="Arial" w:hAnsi="Arial"/>
          <w:b/>
          <w:sz w:val="24"/>
        </w:rPr>
        <w:t>Sec. 7.  35-A MRSA §3209-B, sub-§9</w:t>
      </w:r>
      <w:r>
        <w:rPr>
          <w:rFonts w:eastAsia="Arial" w:cs="Arial" w:ascii="Arial" w:hAnsi="Arial"/>
        </w:rPr>
        <w:t xml:space="preserve"> is enacted to read:</w:t>
      </w:r>
    </w:p>
    <w:p>
      <w:pPr>
        <w:pStyle w:val="Normal"/>
        <w:ind w:left="360" w:firstLine="360"/>
        <w:rPr>
          <w:rFonts w:ascii="Arial" w:hAnsi="Arial" w:eastAsia="Arial" w:cs="Arial"/>
        </w:rPr>
      </w:pPr>
      <w:bookmarkStart w:id="51" w:name="_PAGE__1_4bcccfb0_adf8_4172_a038_cab5190"/>
      <w:bookmarkStart w:id="52" w:name="_PAR__20_ec84bb33_05f3_4ecf_9389_4917bbc"/>
      <w:bookmarkStart w:id="53" w:name="_PAGE__2_b4f999d3_3fff_438a_8b3c_8cf840d"/>
      <w:bookmarkStart w:id="54" w:name="_PAR__2_74e30c8e_97f6_465f_938c_abad9135"/>
      <w:bookmarkEnd w:id="51"/>
      <w:bookmarkEnd w:id="52"/>
      <w:bookmarkEnd w:id="54"/>
      <w:r>
        <w:rPr>
          <w:rFonts w:eastAsia="Arial" w:cs="Arial" w:ascii="Arial" w:hAnsi="Arial"/>
          <w:b/>
          <w:u w:val="single"/>
        </w:rPr>
        <w:t xml:space="preserve">9.  Distributed energy resource program. </w:t>
      </w:r>
      <w:r>
        <w:rPr>
          <w:rFonts w:eastAsia="Arial" w:cs="Arial" w:ascii="Arial" w:hAnsi="Arial"/>
          <w:u w:val="single"/>
        </w:rPr>
        <w:t xml:space="preserve"> Notwithstanding any provision of this section to the contrary, after December 31, 2025, the commission may not allow a transmission and distribution utility to enter into a net energy billing agreement with a distributed generation resource that is interconnected or planned to be interconnected to the distribution grid on the utility side of a customer's utility meter.</w:t>
      </w:r>
      <w:r>
        <w:rPr>
          <w:rFonts w:eastAsia="Arial" w:cs="Arial" w:ascii="Arial" w:hAnsi="Arial"/>
        </w:rPr>
        <w:t>'</w:t>
      </w:r>
    </w:p>
    <w:p>
      <w:pPr>
        <w:pStyle w:val="Normal"/>
        <w:ind w:left="360" w:firstLine="360"/>
        <w:rPr>
          <w:rFonts w:ascii="Arial" w:hAnsi="Arial" w:eastAsia="Arial" w:cs="Arial"/>
        </w:rPr>
      </w:pPr>
      <w:bookmarkStart w:id="55" w:name="_INSTRUCTION__790e7489_5558_4930_8fe0_40"/>
      <w:bookmarkStart w:id="56" w:name="_PAR__2_74e30c8e_97f6_465f_938c_abad9135"/>
      <w:bookmarkStart w:id="57" w:name="_INSTRUCTION__d3246bd6_ecb3_4343_a385_e4"/>
      <w:bookmarkStart w:id="58" w:name="_PAR__3_74ce613a_cd0a_4e83_8739_b1fe1ffe"/>
      <w:bookmarkEnd w:id="55"/>
      <w:bookmarkEnd w:id="56"/>
      <w:bookmarkEnd w:id="57"/>
      <w:bookmarkEnd w:id="58"/>
      <w:r>
        <w:rPr>
          <w:rFonts w:eastAsia="Arial" w:cs="Arial" w:ascii="Arial" w:hAnsi="Arial"/>
        </w:rPr>
        <w:t>Amend the amendment by striking out all of section 13 and inserting the following:</w:t>
      </w:r>
    </w:p>
    <w:p>
      <w:pPr>
        <w:pStyle w:val="Normal"/>
        <w:ind w:left="360" w:firstLine="360"/>
        <w:rPr>
          <w:rFonts w:ascii="Arial" w:hAnsi="Arial" w:eastAsia="Arial" w:cs="Arial"/>
        </w:rPr>
      </w:pPr>
      <w:bookmarkStart w:id="59" w:name="_PAR__3_74ce613a_cd0a_4e83_8739_b1fe1ffe"/>
      <w:bookmarkStart w:id="60" w:name="_PAR__4_d1555218_ecf2_47ee_96fa_c1c5936f"/>
      <w:bookmarkEnd w:id="59"/>
      <w:bookmarkEnd w:id="60"/>
      <w:r>
        <w:rPr>
          <w:rFonts w:eastAsia="Arial" w:cs="Arial" w:ascii="Arial" w:hAnsi="Arial"/>
        </w:rPr>
        <w:t>'</w:t>
      </w:r>
      <w:r>
        <w:rPr>
          <w:rFonts w:eastAsia="Arial" w:cs="Arial" w:ascii="Arial" w:hAnsi="Arial"/>
          <w:b/>
          <w:sz w:val="24"/>
        </w:rPr>
        <w:t>Sec. 13.  35-A MRSA §3209-I</w:t>
      </w:r>
      <w:r>
        <w:rPr>
          <w:rFonts w:eastAsia="Arial" w:cs="Arial" w:ascii="Arial" w:hAnsi="Arial"/>
        </w:rPr>
        <w:t xml:space="preserve"> is enacted to read:</w:t>
      </w:r>
    </w:p>
    <w:p>
      <w:pPr>
        <w:pStyle w:val="Normal"/>
        <w:ind w:left="1080" w:hanging="720"/>
        <w:rPr>
          <w:rFonts w:ascii="Arial" w:hAnsi="Arial" w:eastAsia="Arial" w:cs="Arial"/>
          <w:b/>
          <w:b/>
        </w:rPr>
      </w:pPr>
      <w:bookmarkStart w:id="61" w:name="_PAR__4_d1555218_ecf2_47ee_96fa_c1c5936f"/>
      <w:bookmarkStart w:id="62" w:name="_PAR__5_c334f21b_8018_4ac9_9a42_f2ddb55c"/>
      <w:bookmarkEnd w:id="61"/>
      <w:bookmarkEnd w:id="62"/>
      <w:r>
        <w:rPr>
          <w:rFonts w:eastAsia="Arial" w:cs="Arial" w:ascii="Arial" w:hAnsi="Arial"/>
          <w:b/>
          <w:u w:val="single"/>
        </w:rPr>
        <w:t>§3209-I.  Front of meter distributed energy resource program</w:t>
      </w:r>
    </w:p>
    <w:p>
      <w:pPr>
        <w:pStyle w:val="Normal"/>
        <w:ind w:left="360" w:firstLine="360"/>
        <w:rPr>
          <w:rFonts w:ascii="Arial" w:hAnsi="Arial" w:eastAsia="Arial" w:cs="Arial"/>
        </w:rPr>
      </w:pPr>
      <w:bookmarkStart w:id="63" w:name="_PAR__5_c334f21b_8018_4ac9_9a42_f2ddb55c"/>
      <w:bookmarkStart w:id="64" w:name="_PAR__6_dd861864_8265_42a3_8df0_7acb7e37"/>
      <w:bookmarkEnd w:id="63"/>
      <w:bookmarkEnd w:id="64"/>
      <w:r>
        <w:rPr>
          <w:rFonts w:eastAsia="Arial" w:cs="Arial" w:ascii="Arial" w:hAnsi="Arial"/>
          <w:b/>
          <w:u w:val="single"/>
        </w:rPr>
        <w:t xml:space="preserve">1. Front of meter distributed energy resource defined. </w:t>
      </w:r>
      <w:r>
        <w:rPr>
          <w:rFonts w:eastAsia="Arial" w:cs="Arial" w:ascii="Arial" w:hAnsi="Arial"/>
          <w:u w:val="single"/>
        </w:rPr>
        <w:t>As used in this section, "front of the meter distributed energy resource" means an electric generating facility that uses a renewable fuel or technology under section 3210, subsection 2, paragraph B</w:t>
        <w:noBreakHyphen/>
        <w:t>3, is located in the service territory of a transmission and distribution utility in the State and is interconnected to the distribution grid on the utility side of a customer's utility meter.</w:t>
      </w:r>
    </w:p>
    <w:p>
      <w:pPr>
        <w:pStyle w:val="Normal"/>
        <w:ind w:left="360" w:firstLine="360"/>
        <w:rPr>
          <w:rFonts w:ascii="Arial" w:hAnsi="Arial" w:eastAsia="Arial" w:cs="Arial"/>
        </w:rPr>
      </w:pPr>
      <w:bookmarkStart w:id="65" w:name="_PAR__6_dd861864_8265_42a3_8df0_7acb7e37"/>
      <w:bookmarkStart w:id="66" w:name="_PAR__7_13308f55_e31c_4ee9_9a68_6f04ae4e"/>
      <w:bookmarkEnd w:id="65"/>
      <w:bookmarkEnd w:id="66"/>
      <w:r>
        <w:rPr>
          <w:rFonts w:eastAsia="Arial" w:cs="Arial" w:ascii="Arial" w:hAnsi="Arial"/>
          <w:b/>
          <w:u w:val="single"/>
        </w:rPr>
        <w:t>2. Program design; implementation.</w:t>
      </w:r>
      <w:r>
        <w:rPr>
          <w:rFonts w:eastAsia="Arial" w:cs="Arial" w:ascii="Arial" w:hAnsi="Arial"/>
          <w:u w:val="single"/>
        </w:rPr>
        <w:t xml:space="preserve"> The Governor's Energy Office shall design a program or programs to encourage the development of front of the meter distributed energy resources in the State and submit the proposed program or programs to the commission. If the commission finds that a program or programs proposed by the office provide benefits to ratepayers in the State in excess of the costs to ratepayers, the commission shall by rule implement the program or programs.</w:t>
      </w:r>
      <w:r>
        <w:rPr>
          <w:rFonts w:eastAsia="Arial" w:cs="Arial" w:ascii="Arial" w:hAnsi="Arial"/>
        </w:rPr>
        <w:t xml:space="preserve"> </w:t>
      </w:r>
    </w:p>
    <w:p>
      <w:pPr>
        <w:pStyle w:val="Normal"/>
        <w:ind w:left="360" w:firstLine="360"/>
        <w:rPr>
          <w:rFonts w:ascii="Arial" w:hAnsi="Arial" w:eastAsia="Arial" w:cs="Arial"/>
        </w:rPr>
      </w:pPr>
      <w:bookmarkStart w:id="67" w:name="_PAR__7_13308f55_e31c_4ee9_9a68_6f04ae4e"/>
      <w:bookmarkStart w:id="68" w:name="_PAR__8_e0f405fd_a02b_424e_a09f_be580851"/>
      <w:bookmarkEnd w:id="67"/>
      <w:bookmarkEnd w:id="68"/>
      <w:r>
        <w:rPr>
          <w:rFonts w:eastAsia="Arial" w:cs="Arial" w:ascii="Arial" w:hAnsi="Arial"/>
          <w:b/>
          <w:u w:val="single"/>
        </w:rPr>
        <w:t xml:space="preserve">3. Rules. </w:t>
      </w:r>
      <w:r>
        <w:rPr>
          <w:rFonts w:eastAsia="Arial" w:cs="Arial" w:ascii="Arial" w:hAnsi="Arial"/>
          <w:u w:val="single"/>
        </w:rPr>
        <w:t>The commission may adopt rules to implement this section. Rules adopted pursuant to this subsection are routine technical rules as defined in Title 5, chapter 375, subchapter 2</w:t>
        <w:noBreakHyphen/>
        <w:t>A.</w:t>
      </w:r>
      <w:r>
        <w:rPr>
          <w:rFonts w:eastAsia="Arial" w:cs="Arial" w:ascii="Arial" w:hAnsi="Arial"/>
        </w:rPr>
        <w:t>'</w:t>
      </w:r>
    </w:p>
    <w:p>
      <w:pPr>
        <w:pStyle w:val="Normal"/>
        <w:ind w:left="360" w:firstLine="360"/>
        <w:rPr>
          <w:rFonts w:ascii="Arial" w:hAnsi="Arial" w:eastAsia="Arial" w:cs="Arial"/>
        </w:rPr>
      </w:pPr>
      <w:bookmarkStart w:id="69" w:name="_INSTRUCTION__d3246bd6_ecb3_4343_a385_e4"/>
      <w:bookmarkStart w:id="70" w:name="_PAR__8_e0f405fd_a02b_424e_a09f_be580851"/>
      <w:bookmarkStart w:id="71" w:name="_PAR__9_c182161b_80ba_4323_b4ce_5ede53b2"/>
      <w:bookmarkStart w:id="72" w:name="_INSTRUCTION__53962856_26d2_4510_b08e_46"/>
      <w:bookmarkEnd w:id="69"/>
      <w:bookmarkEnd w:id="70"/>
      <w:bookmarkEnd w:id="71"/>
      <w:bookmarkEnd w:id="72"/>
      <w:r>
        <w:rPr>
          <w:rFonts w:eastAsia="Arial" w:cs="Arial" w:ascii="Arial" w:hAnsi="Arial"/>
        </w:rPr>
        <w:t>Amend the amendment in section 15 in the first paragraph in the 5th line (page 7, line 28 in amendment) by inserting after the following: "proposed" the following: 'front of the meter'</w:t>
      </w:r>
    </w:p>
    <w:p>
      <w:pPr>
        <w:pStyle w:val="Normal"/>
        <w:ind w:left="360" w:firstLine="360"/>
        <w:rPr>
          <w:rFonts w:ascii="Arial" w:hAnsi="Arial" w:eastAsia="Arial" w:cs="Arial"/>
        </w:rPr>
      </w:pPr>
      <w:bookmarkStart w:id="73" w:name="_PAR__9_c182161b_80ba_4323_b4ce_5ede53b2"/>
      <w:bookmarkStart w:id="74" w:name="_INSTRUCTION__53962856_26d2_4510_b08e_46"/>
      <w:bookmarkStart w:id="75" w:name="_PAR__10_97b930e4_3821_4f84_8600_569831a"/>
      <w:bookmarkStart w:id="76" w:name="_INSTRUCTION__bd8f9954_0e70_4692_9533_f1"/>
      <w:bookmarkEnd w:id="73"/>
      <w:bookmarkEnd w:id="74"/>
      <w:bookmarkEnd w:id="75"/>
      <w:bookmarkEnd w:id="76"/>
      <w:r>
        <w:rPr>
          <w:rFonts w:eastAsia="Arial" w:cs="Arial" w:ascii="Arial" w:hAnsi="Arial"/>
        </w:rPr>
        <w:t>Amend the amendment in section 15 in the first paragraph in the 6th line (page 7, line 29 in amendment) by inserting after the following: "for" the following: 'front of the meter'</w:t>
      </w:r>
    </w:p>
    <w:p>
      <w:pPr>
        <w:pStyle w:val="Normal"/>
        <w:ind w:left="360" w:firstLine="360"/>
        <w:rPr>
          <w:rFonts w:ascii="Arial" w:hAnsi="Arial" w:eastAsia="Arial" w:cs="Arial"/>
        </w:rPr>
      </w:pPr>
      <w:bookmarkStart w:id="77" w:name="_PAR__10_97b930e4_3821_4f84_8600_569831a"/>
      <w:bookmarkStart w:id="78" w:name="_INSTRUCTION__bd8f9954_0e70_4692_9533_f1"/>
      <w:bookmarkStart w:id="79" w:name="_PAR__11_53a92fc9_e102_4622_b566_594189a"/>
      <w:bookmarkStart w:id="80" w:name="_INSTRUCTION__2bf81224_f04f_4fcd_8078_42"/>
      <w:bookmarkEnd w:id="77"/>
      <w:bookmarkEnd w:id="78"/>
      <w:bookmarkEnd w:id="79"/>
      <w:bookmarkEnd w:id="80"/>
      <w:r>
        <w:rPr>
          <w:rFonts w:eastAsia="Arial" w:cs="Arial" w:ascii="Arial" w:hAnsi="Arial"/>
        </w:rPr>
        <w:t>Amend the amendment in section 15 in the first paragraph in the 2nd to last line (page 7, line 30 in amendment) by striking out the following: "section, "distributed" and inserting the following: 'section, "front of the meter distributed'</w:t>
      </w:r>
    </w:p>
    <w:p>
      <w:pPr>
        <w:pStyle w:val="Normal"/>
        <w:ind w:left="360" w:firstLine="360"/>
        <w:rPr>
          <w:rFonts w:ascii="Arial" w:hAnsi="Arial" w:eastAsia="Arial" w:cs="Arial"/>
        </w:rPr>
      </w:pPr>
      <w:bookmarkStart w:id="81" w:name="_PAR__11_53a92fc9_e102_4622_b566_594189a"/>
      <w:bookmarkStart w:id="82" w:name="_INSTRUCTION__2bf81224_f04f_4fcd_8078_42"/>
      <w:bookmarkStart w:id="83" w:name="_PAR__12_fb445b08_9881_43cf_ace5_d266ae1"/>
      <w:bookmarkStart w:id="84" w:name="_INSTRUCTION__55de3a94_9db7_4ae8_914f_54"/>
      <w:bookmarkEnd w:id="81"/>
      <w:bookmarkEnd w:id="82"/>
      <w:bookmarkEnd w:id="83"/>
      <w:bookmarkEnd w:id="84"/>
      <w:r>
        <w:rPr>
          <w:rFonts w:eastAsia="Arial" w:cs="Arial" w:ascii="Arial" w:hAnsi="Arial"/>
        </w:rPr>
        <w:t>Amend the amendment in section 16 by striking out all of subsection 4 (page 8, lines 36 and 37 in amendment) and inserting the following:</w:t>
      </w:r>
    </w:p>
    <w:p>
      <w:pPr>
        <w:pStyle w:val="Normal"/>
        <w:ind w:left="360" w:firstLine="360"/>
        <w:rPr>
          <w:rFonts w:ascii="Arial" w:hAnsi="Arial" w:eastAsia="Arial" w:cs="Arial"/>
        </w:rPr>
      </w:pPr>
      <w:bookmarkStart w:id="85" w:name="_PAR__12_fb445b08_9881_43cf_ace5_d266ae1"/>
      <w:bookmarkStart w:id="86" w:name="_INSTRUCTION__55de3a94_9db7_4ae8_914f_54"/>
      <w:bookmarkStart w:id="87" w:name="_PAR__13_6e99fbd9_61e5_46ef_9f77_19a7892"/>
      <w:bookmarkStart w:id="88" w:name="_INSTRUCTION__11350c8e_38ac_42ff_9ded_00"/>
      <w:bookmarkEnd w:id="85"/>
      <w:bookmarkEnd w:id="86"/>
      <w:bookmarkEnd w:id="87"/>
      <w:bookmarkEnd w:id="88"/>
      <w:r>
        <w:rPr>
          <w:rFonts w:eastAsia="Arial" w:cs="Arial" w:ascii="Arial" w:hAnsi="Arial"/>
        </w:rPr>
        <w:t>'4. Prohibit participation in more than one net energy billing agreement pursuant to Title 35-A, section 3209-A, subsection 3 per residential account simultaneously.'</w:t>
      </w:r>
    </w:p>
    <w:p>
      <w:pPr>
        <w:pStyle w:val="Normal"/>
        <w:ind w:left="360" w:firstLine="360"/>
        <w:rPr>
          <w:rFonts w:ascii="Arial" w:hAnsi="Arial" w:eastAsia="Arial" w:cs="Arial"/>
        </w:rPr>
      </w:pPr>
      <w:bookmarkStart w:id="89" w:name="_PAR__13_6e99fbd9_61e5_46ef_9f77_19a7892"/>
      <w:bookmarkStart w:id="90" w:name="_INSTRUCTION__11350c8e_38ac_42ff_9ded_00"/>
      <w:bookmarkStart w:id="91" w:name="_PAR__14_1a09337f_c708_41f2_bd4d_f1a4f5f"/>
      <w:bookmarkStart w:id="92" w:name="_INSTRUCTION__ad52bd50_7de4_4cde_b0a8_48"/>
      <w:bookmarkEnd w:id="89"/>
      <w:bookmarkEnd w:id="90"/>
      <w:bookmarkEnd w:id="91"/>
      <w:bookmarkEnd w:id="9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3" w:name="_PAR__14_1a09337f_c708_41f2_bd4d_f1a4f5f"/>
      <w:bookmarkStart w:id="94" w:name="_INSTRUCTION__ad52bd50_7de4_4cde_b0a8_48"/>
      <w:bookmarkStart w:id="95" w:name="_SUMMARY__18205afb_b5fa_433e_bc1f_75f06a"/>
      <w:bookmarkStart w:id="96" w:name="_PAR__15_5497d9b1_b409_4c1d_9cc0_2dfaf3f"/>
      <w:bookmarkEnd w:id="93"/>
      <w:bookmarkEnd w:id="94"/>
      <w:bookmarkEnd w:id="95"/>
      <w:bookmarkEnd w:id="96"/>
      <w:r>
        <w:rPr>
          <w:rFonts w:eastAsia="Arial" w:cs="Arial" w:ascii="Arial" w:hAnsi="Arial"/>
          <w:b/>
          <w:sz w:val="24"/>
        </w:rPr>
        <w:t>SUMMARY</w:t>
      </w:r>
    </w:p>
    <w:p>
      <w:pPr>
        <w:pStyle w:val="Normal"/>
        <w:keepNext w:val="true"/>
        <w:ind w:left="360" w:firstLine="360"/>
        <w:rPr>
          <w:rFonts w:ascii="Arial" w:hAnsi="Arial" w:eastAsia="Arial" w:cs="Arial"/>
        </w:rPr>
      </w:pPr>
      <w:bookmarkStart w:id="97" w:name="_PAGE__2_b4f999d3_3fff_438a_8b3c_8cf840d"/>
      <w:bookmarkStart w:id="98" w:name="_PAR__15_5497d9b1_b409_4c1d_9cc0_2dfaf3f"/>
      <w:bookmarkStart w:id="99" w:name="_PAR__16_d0384d79_4690_42ef_b40e_56bd05d"/>
      <w:bookmarkEnd w:id="98"/>
      <w:r>
        <w:rPr>
          <w:rFonts w:eastAsia="Arial" w:cs="Arial" w:ascii="Arial" w:hAnsi="Arial"/>
        </w:rPr>
        <w:t xml:space="preserve">This amendment amends Committee Amendment "A" by removing the definition of "mechanical completion." The amendment clarifies the meaning of "end date" in the provision regarding net energy billing term lengths. It changes the applicability of the kilowatt-hour credit net energy billing program from mechanically complete resources on </w:t>
      </w:r>
      <w:bookmarkStart w:id="100" w:name="_PAGE__3_329c9a7d_abca_4b07_b8eb_aacfb38"/>
      <w:bookmarkStart w:id="101" w:name="_PAR__2_7d8baa33_ddd9_41d2_bdce_08b4e582"/>
      <w:bookmarkStart w:id="102" w:name="_PAGE_SPLIT__372b71c4_8117_4d29_9154_f6f"/>
      <w:bookmarkEnd w:id="97"/>
      <w:bookmarkEnd w:id="99"/>
      <w:r>
        <w:rPr>
          <w:rFonts w:eastAsia="Arial" w:cs="Arial" w:ascii="Arial" w:hAnsi="Arial"/>
        </w:rPr>
        <w:t>J</w:t>
      </w:r>
      <w:bookmarkEnd w:id="102"/>
      <w:r>
        <w:rPr>
          <w:rFonts w:eastAsia="Arial" w:cs="Arial" w:ascii="Arial" w:hAnsi="Arial"/>
        </w:rPr>
        <w:t>une 1, 2026 to those resources with a net energy billing agreement on December 31, 2025 and changes other applicability dates to December 31, 2025 accordingly. The amendment clarifies the new tariff rate for projects of less than 3 megawatts. The amendment clarifies the definition of "front of the meter distributed energy resource." The amendment clarifies the application of consumer protections from one net energy billing agreement per residential customer to one agreement per residential account.</w:t>
      </w:r>
    </w:p>
    <w:p>
      <w:pPr>
        <w:pStyle w:val="Normal"/>
        <w:keepNext w:val="true"/>
        <w:spacing w:lineRule="auto" w:line="259" w:before="400" w:after="120"/>
        <w:ind w:left="360" w:hanging="0"/>
        <w:rPr>
          <w:rFonts w:ascii="Arial" w:hAnsi="Arial" w:eastAsia="Arial" w:cs="Arial"/>
          <w:b/>
          <w:b/>
        </w:rPr>
      </w:pPr>
      <w:bookmarkStart w:id="103" w:name="_SUMMARY__18205afb_b5fa_433e_bc1f_75f06a"/>
      <w:bookmarkStart w:id="104" w:name="_SPONSOR_BLOCK__549992cb_1a61_4fd9_a9d9_"/>
      <w:bookmarkStart w:id="105" w:name="_PAR__3_77302113_fe06_488e_9488_5c6d342b"/>
      <w:bookmarkEnd w:id="103"/>
      <w:bookmarkEnd w:id="101"/>
      <w:bookmarkEnd w:id="10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06" w:name="_PAR__3_77302113_fe06_488e_9488_5c6d342b"/>
      <w:bookmarkStart w:id="107" w:name="_PAR__4_7fb448c9_31aa_4449_a127_e5624c2d"/>
      <w:bookmarkEnd w:id="106"/>
      <w:bookmarkEnd w:id="107"/>
      <w:r>
        <w:rPr>
          <w:rFonts w:eastAsia="Arial" w:cs="Arial" w:ascii="Arial" w:hAnsi="Arial"/>
          <w:b/>
        </w:rPr>
        <w:t>(Representative WARREN, S.)</w:t>
      </w:r>
    </w:p>
    <w:p>
      <w:pPr>
        <w:pStyle w:val="Normal"/>
        <w:spacing w:lineRule="auto" w:line="259" w:before="100" w:after="120"/>
        <w:ind w:left="1080" w:hanging="0"/>
        <w:rPr>
          <w:rFonts w:ascii="Arial" w:hAnsi="Arial" w:eastAsia="Arial" w:cs="Arial"/>
          <w:b/>
          <w:b/>
        </w:rPr>
      </w:pPr>
      <w:bookmarkStart w:id="108" w:name="_SPONSOR_BLOCK__549992cb_1a61_4fd9_a9d9_"/>
      <w:bookmarkStart w:id="109" w:name="_PAR__4_7fb448c9_31aa_4449_a127_e5624c2d"/>
      <w:bookmarkStart w:id="110" w:name="_PAR__5_8809a285_114c_4728_8cc5_367a5c82"/>
      <w:bookmarkEnd w:id="109"/>
      <w:r>
        <w:rPr>
          <w:rFonts w:eastAsia="Arial" w:cs="Arial" w:ascii="Arial" w:hAnsi="Arial"/>
          <w:b/>
        </w:rPr>
        <w:t>TOWN: Scarborough</w:t>
      </w:r>
      <w:bookmarkEnd w:id="100"/>
      <w:bookmarkEnd w:id="108"/>
      <w:bookmarkEnd w:id="1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35,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Costs and Increase Customer Protections for the State's Net Energy Billing Programs</w:t>
    </w:r>
  </w:p>
  <w:p>
    <w:pPr>
      <w:pStyle w:val="Normal"/>
      <w:suppressLineNumbers/>
      <w:spacing w:before="0" w:after="0"/>
      <w:jc w:val="center"/>
      <w:rPr>
        <w:rFonts w:ascii="Arial" w:hAnsi="Arial" w:eastAsia="Arial" w:cs="Arial"/>
      </w:rPr>
    </w:pPr>
    <w:r>
      <w:rPr>
        <w:rFonts w:eastAsia="Arial" w:cs="Arial" w:ascii="Arial" w:hAnsi="Arial"/>
        <w:sz w:val="22"/>
      </w:rPr>
      <w:t>L.D. 17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