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ublic Safety Health and Wellness Grant Pilo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04925c1_8d2d_4260_8c5e_f1ea43b"/>
      <w:bookmarkStart w:id="1" w:name="_AMEND_TITLE__4a6953e9_4290_45df_a6bb_23"/>
      <w:bookmarkStart w:id="2" w:name="_PAR__2_b010c4c6_61a2_4e39_b105_818c4486"/>
      <w:bookmarkEnd w:id="1"/>
      <w:bookmarkEnd w:id="2"/>
      <w:r>
        <w:rPr>
          <w:rFonts w:eastAsia="Arial" w:cs="Arial" w:ascii="Arial" w:hAnsi="Arial"/>
          <w:caps/>
        </w:rPr>
        <w:t>L.D. 18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010c4c6_61a2_4e39_b105_818c4486"/>
      <w:bookmarkStart w:id="4" w:name="_PAR__3_94d93ed3_3fcc_466e_8e1a_bbeafd3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4d93ed3_3fcc_466e_8e1a_bbeafd31"/>
      <w:bookmarkStart w:id="6" w:name="_PAR__4_def62c19_4098_4886_aeca_779511ed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ef62c19_4098_4886_aeca_779511ed"/>
      <w:bookmarkStart w:id="8" w:name="_PAR__5_12d3e4bc_37ff_4a9f_9cf0_bf082b6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2d3e4bc_37ff_4a9f_9cf0_bf082b61"/>
      <w:bookmarkStart w:id="10" w:name="_PAR__6_6389d90e_5457_4d86_9ac7_16b6508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389d90e_5457_4d86_9ac7_16b65080"/>
      <w:bookmarkStart w:id="12" w:name="_PAR__7_8c38202c_8db9_468a_aaec_26b7063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c38202c_8db9_468a_aaec_26b7063f"/>
      <w:bookmarkStart w:id="14" w:name="_PAR__8_286593be_7d50_44af_a000_cda5f3d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86593be_7d50_44af_a000_cda5f3d3"/>
      <w:bookmarkStart w:id="16" w:name="_PAR__9_381151e4_ad56_4682_a6dc_5e6d6da5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187, L.D. 1857, “An Act to Create the Public Safety Health and Wellness Reimbursement Fund to Benefit Public Safety Workers and Volunte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a6953e9_4290_45df_a6bb_23"/>
      <w:bookmarkStart w:id="18" w:name="_PAR__9_381151e4_ad56_4682_a6dc_5e6d6da5"/>
      <w:bookmarkStart w:id="19" w:name="_INSTRUCTION__3ed7db82_7a90_4d11_8a83_a3"/>
      <w:bookmarkStart w:id="20" w:name="_PAR__10_e713536c_00c9_4541_97c4_bc379d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e713536c_00c9_4541_97c4_bc379d9"/>
      <w:bookmarkStart w:id="22" w:name="_PAR__11_8484e508_4844_42a5_994c_dc0a44e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dministration costs.  Resolved:</w:t>
      </w:r>
      <w:r>
        <w:rPr>
          <w:rFonts w:eastAsia="Arial" w:cs="Arial" w:ascii="Arial" w:hAnsi="Arial"/>
        </w:rPr>
        <w:t xml:space="preserve">  That the Department of Public Safety may use up to 10% of the grant funding to administer the grant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3ed7db82_7a90_4d11_8a83_a3"/>
      <w:bookmarkStart w:id="24" w:name="_PAR__11_8484e508_4844_42a5_994c_dc0a44e"/>
      <w:bookmarkStart w:id="25" w:name="_PAR__12_0ea57de5_eabd_4524_bfc3_d8b8a5f"/>
      <w:bookmarkStart w:id="26" w:name="_INSTRUCTION__da8c982e_b634_4dd5_8362_e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ea57de5_eabd_4524_bfc3_d8b8a5f"/>
      <w:bookmarkStart w:id="28" w:name="_INSTRUCTION__da8c982e_b634_4dd5_8362_ed"/>
      <w:bookmarkStart w:id="29" w:name="_SUMMARY__ce91f6c8_b04f_44fd_840f_9e284a"/>
      <w:bookmarkStart w:id="30" w:name="_PAR__13_acb5f886_9489_4f50_a999_38f0f2c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acb5f886_9489_4f50_a999_38f0f2c"/>
      <w:bookmarkStart w:id="32" w:name="_PAR__14_09dfb0bd_2b80_48dd_8a96_862a266"/>
      <w:bookmarkEnd w:id="31"/>
      <w:bookmarkEnd w:id="32"/>
      <w:r>
        <w:rPr>
          <w:rFonts w:eastAsia="Arial" w:cs="Arial" w:ascii="Arial" w:hAnsi="Arial"/>
        </w:rPr>
        <w:t>This amendment removes the 5% limitation on administration costs for grant recipients and adds a 10% limitation on administration costs for the grant program as administered by the Department of Public Safety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ce91f6c8_b04f_44fd_840f_9e284a"/>
      <w:bookmarkStart w:id="34" w:name="_PAR__14_09dfb0bd_2b80_48dd_8a96_862a266"/>
      <w:bookmarkStart w:id="35" w:name="_SPONSOR_BLOCK__f565f3c7_45e2_47d8_9b2a_"/>
      <w:bookmarkStart w:id="36" w:name="_PAR__15_fb3ddba7_e843_41bf_9350_65ee2ee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fb3ddba7_e843_41bf_9350_65ee2ee"/>
      <w:bookmarkStart w:id="38" w:name="_PAR__16_234f6561_f383_4e24_b74c_f0b9472"/>
      <w:bookmarkEnd w:id="37"/>
      <w:bookmarkEnd w:id="38"/>
      <w:r>
        <w:rPr>
          <w:rFonts w:eastAsia="Arial" w:cs="Arial" w:ascii="Arial" w:hAnsi="Arial"/>
          <w:b/>
        </w:rPr>
        <w:t>(Representative COPELAND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904925c1_8d2d_4260_8c5e_f1ea43b"/>
      <w:bookmarkStart w:id="40" w:name="_SPONSOR_BLOCK__f565f3c7_45e2_47d8_9b2a_"/>
      <w:bookmarkStart w:id="41" w:name="_PAR__16_234f6561_f383_4e24_b74c_f0b9472"/>
      <w:bookmarkStart w:id="42" w:name="_PAR__17_1c1c033f_1f23_41cd_be72_1530e95"/>
      <w:bookmarkEnd w:id="41"/>
      <w:r>
        <w:rPr>
          <w:rFonts w:eastAsia="Arial" w:cs="Arial" w:ascii="Arial" w:hAnsi="Arial"/>
          <w:b/>
        </w:rPr>
        <w:t>TOWN: Saco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ublic Safety Health and Wellness Grant Pilo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