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State to Notify Indian Tribes and Indian Nations When New Laws Are Enacted That Need to Be Certified</w:t>
      </w:r>
    </w:p>
    <w:p>
      <w:pPr>
        <w:pStyle w:val="Normal"/>
        <w:spacing w:before="100" w:after="240"/>
        <w:ind w:left="360" w:hanging="0"/>
        <w:jc w:val="right"/>
        <w:rPr>
          <w:rFonts w:ascii="Arial" w:hAnsi="Arial" w:eastAsia="Arial" w:cs="Arial"/>
          <w:caps/>
        </w:rPr>
      </w:pPr>
      <w:bookmarkStart w:id="0" w:name="_PAGE__1_7b2dd83f_ead9_4f4d_9578_b5bd499"/>
      <w:bookmarkStart w:id="1" w:name="_AMEND_TITLE__7b7f0b2b_9c10_45c6_a038_bf"/>
      <w:bookmarkStart w:id="2" w:name="_PAR__2_b4b11e86_8299_4281_9197_2f7c44dc"/>
      <w:bookmarkEnd w:id="1"/>
      <w:bookmarkEnd w:id="2"/>
      <w:r>
        <w:rPr>
          <w:rFonts w:eastAsia="Arial" w:cs="Arial" w:ascii="Arial" w:hAnsi="Arial"/>
          <w:caps/>
        </w:rPr>
        <w:t>L.D. 1835</w:t>
      </w:r>
    </w:p>
    <w:p>
      <w:pPr>
        <w:pStyle w:val="Normal"/>
        <w:tabs>
          <w:tab w:val="clear" w:pos="720"/>
          <w:tab w:val="right" w:pos="8928" w:leader="none"/>
        </w:tabs>
        <w:spacing w:before="100" w:after="360"/>
        <w:ind w:left="360" w:hanging="0"/>
        <w:rPr>
          <w:rFonts w:ascii="Arial" w:hAnsi="Arial" w:eastAsia="Arial" w:cs="Arial"/>
        </w:rPr>
      </w:pPr>
      <w:bookmarkStart w:id="3" w:name="_PAR__2_b4b11e86_8299_4281_9197_2f7c44dc"/>
      <w:bookmarkStart w:id="4" w:name="_PAR__3_f76a04db_d912_42ac_bea2_b1312978"/>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f76a04db_d912_42ac_bea2_b1312978"/>
      <w:bookmarkStart w:id="6" w:name="_PAR__4_4bea737b_6a1b_48b4_9831_c6309acd"/>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bea737b_6a1b_48b4_9831_c6309acd"/>
      <w:bookmarkStart w:id="8" w:name="_PAR__5_05b81fd9_809b_47fb_8a98_23934e2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5b81fd9_809b_47fb_8a98_23934e2e"/>
      <w:bookmarkStart w:id="10" w:name="_PAR__6_59905a77_3239_485d_ba92_7d34af5e"/>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9905a77_3239_485d_ba92_7d34af5e"/>
      <w:bookmarkStart w:id="12" w:name="_PAR__7_854b8583_f758_4a89_b85b_9370a542"/>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54b8583_f758_4a89_b85b_9370a542"/>
      <w:bookmarkStart w:id="14" w:name="_PAR__8_6030dd29_7506_4df7_b9a6_e524130f"/>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6030dd29_7506_4df7_b9a6_e524130f"/>
      <w:bookmarkStart w:id="16" w:name="_PAR__9_ab006f9d_d969_4f8d_80d2_606919e1"/>
      <w:bookmarkEnd w:id="15"/>
      <w:bookmarkEnd w:id="16"/>
      <w:r>
        <w:rPr>
          <w:rFonts w:eastAsia="Arial" w:cs="Arial" w:ascii="Arial" w:hAnsi="Arial"/>
          <w:szCs w:val="22"/>
        </w:rPr>
        <w:t>HOUSE AMENDMENT “      ” to COMMITTEE AMENDMENT “A” to H.P. 1167, L.D. 1835, “An Act to Require the State to Notify Indian Tribes and Indian Nations When New Laws Are Enacted That Need to Be Certified”</w:t>
      </w:r>
    </w:p>
    <w:p>
      <w:pPr>
        <w:pStyle w:val="Normal"/>
        <w:ind w:left="360" w:firstLine="360"/>
        <w:rPr>
          <w:rFonts w:ascii="Arial" w:hAnsi="Arial" w:eastAsia="Arial" w:cs="Arial"/>
        </w:rPr>
      </w:pPr>
      <w:bookmarkStart w:id="17" w:name="_AMEND_TITLE__7b7f0b2b_9c10_45c6_a038_bf"/>
      <w:bookmarkStart w:id="18" w:name="_PAR__9_ab006f9d_d969_4f8d_80d2_606919e1"/>
      <w:bookmarkStart w:id="19" w:name="_PAR__10_baeecbb1_6946_4b71_b9b0_59e0a22"/>
      <w:bookmarkStart w:id="20" w:name="_INSTRUCTION__a0cfb0a4_fbc2_48a6_9581_cc"/>
      <w:bookmarkEnd w:id="17"/>
      <w:bookmarkEnd w:id="18"/>
      <w:bookmarkEnd w:id="19"/>
      <w:bookmarkEnd w:id="20"/>
      <w:r>
        <w:rPr>
          <w:rFonts w:eastAsia="Arial" w:cs="Arial" w:ascii="Arial" w:hAnsi="Arial"/>
        </w:rPr>
        <w:t>Amend the amendment in Part B by striking out all of sections 1 and 2.</w:t>
      </w:r>
    </w:p>
    <w:p>
      <w:pPr>
        <w:pStyle w:val="Normal"/>
        <w:ind w:left="360" w:firstLine="360"/>
        <w:rPr>
          <w:rFonts w:ascii="Arial" w:hAnsi="Arial" w:eastAsia="Arial" w:cs="Arial"/>
        </w:rPr>
      </w:pPr>
      <w:bookmarkStart w:id="21" w:name="_PAR__10_baeecbb1_6946_4b71_b9b0_59e0a22"/>
      <w:bookmarkStart w:id="22" w:name="_INSTRUCTION__a0cfb0a4_fbc2_48a6_9581_cc"/>
      <w:bookmarkStart w:id="23" w:name="_PAR__11_cd2646ee_9611_47d8_8a0f_a2e0cc3"/>
      <w:bookmarkStart w:id="24" w:name="_INSTRUCTION__06b5829f_6206_454e_a298_72"/>
      <w:bookmarkEnd w:id="21"/>
      <w:bookmarkEnd w:id="22"/>
      <w:bookmarkEnd w:id="23"/>
      <w:bookmarkEnd w:id="24"/>
      <w:r>
        <w:rPr>
          <w:rFonts w:eastAsia="Arial" w:cs="Arial" w:ascii="Arial" w:hAnsi="Arial"/>
        </w:rPr>
        <w:t>Amend the amendment by striking out all of Parts C, D and E.</w:t>
      </w:r>
    </w:p>
    <w:p>
      <w:pPr>
        <w:pStyle w:val="Normal"/>
        <w:ind w:left="360" w:firstLine="360"/>
        <w:rPr>
          <w:rFonts w:ascii="Arial" w:hAnsi="Arial" w:eastAsia="Arial" w:cs="Arial"/>
        </w:rPr>
      </w:pPr>
      <w:bookmarkStart w:id="25" w:name="_PAR__11_cd2646ee_9611_47d8_8a0f_a2e0cc3"/>
      <w:bookmarkStart w:id="26" w:name="_INSTRUCTION__06b5829f_6206_454e_a298_72"/>
      <w:bookmarkStart w:id="27" w:name="_PAR__12_070a9363_1836_4d83_8b0a_3e75da5"/>
      <w:bookmarkStart w:id="28" w:name="_INSTRUCTION__9bce1e1b_5e15_42b0_85cd_df"/>
      <w:bookmarkEnd w:id="25"/>
      <w:bookmarkEnd w:id="26"/>
      <w:bookmarkEnd w:id="27"/>
      <w:bookmarkEnd w:id="2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2_070a9363_1836_4d83_8b0a_3e75da5"/>
      <w:bookmarkStart w:id="30" w:name="_INSTRUCTION__9bce1e1b_5e15_42b0_85cd_df"/>
      <w:bookmarkStart w:id="31" w:name="_SUMMARY__379cde7a_2b0c_48e5_be72_5ae94a"/>
      <w:bookmarkStart w:id="32" w:name="_PAR__13_4aba2dd9_421a_455f_9f1c_969a5ba"/>
      <w:bookmarkEnd w:id="29"/>
      <w:bookmarkEnd w:id="30"/>
      <w:bookmarkEnd w:id="31"/>
      <w:bookmarkEnd w:id="32"/>
      <w:r>
        <w:rPr>
          <w:rFonts w:eastAsia="Arial" w:cs="Arial" w:ascii="Arial" w:hAnsi="Arial"/>
          <w:b/>
          <w:sz w:val="24"/>
        </w:rPr>
        <w:t>SUMMARY</w:t>
      </w:r>
    </w:p>
    <w:p>
      <w:pPr>
        <w:pStyle w:val="Normal"/>
        <w:ind w:left="360" w:firstLine="360"/>
        <w:rPr>
          <w:rFonts w:ascii="Arial" w:hAnsi="Arial" w:eastAsia="Arial" w:cs="Arial"/>
        </w:rPr>
      </w:pPr>
      <w:bookmarkStart w:id="33" w:name="_PAR__13_4aba2dd9_421a_455f_9f1c_969a5ba"/>
      <w:bookmarkStart w:id="34" w:name="_PAR__14_cb739699_b7b9_4eea_a91b_0cc1534"/>
      <w:bookmarkEnd w:id="33"/>
      <w:bookmarkEnd w:id="34"/>
      <w:r>
        <w:rPr>
          <w:rFonts w:eastAsia="Arial" w:cs="Arial" w:ascii="Arial" w:hAnsi="Arial"/>
        </w:rPr>
        <w:t>This amendment strikes the following provisions of Committee Amendment "A":</w:t>
      </w:r>
    </w:p>
    <w:p>
      <w:pPr>
        <w:pStyle w:val="Normal"/>
        <w:ind w:left="360" w:firstLine="360"/>
        <w:rPr>
          <w:rFonts w:ascii="Arial" w:hAnsi="Arial" w:eastAsia="Arial" w:cs="Arial"/>
        </w:rPr>
      </w:pPr>
      <w:bookmarkStart w:id="35" w:name="_PAR__14_cb739699_b7b9_4eea_a91b_0cc1534"/>
      <w:bookmarkStart w:id="36" w:name="_PAR__15_6a78d15c_b9e6_4cca_b106_4470b29"/>
      <w:bookmarkEnd w:id="35"/>
      <w:bookmarkEnd w:id="36"/>
      <w:r>
        <w:rPr>
          <w:rFonts w:eastAsia="Arial" w:cs="Arial" w:ascii="Arial" w:hAnsi="Arial"/>
        </w:rPr>
        <w:t>1.  The provisions of the amendment extending the deadline for the Penobscot Nation to certify its agreement to Public Law 2023, chapter 369, Parts C and E, An Act to Amend the Laws Regarding the Mi'kmaq Nation and to Provide Parity to the Wabanaki Nations; and</w:t>
      </w:r>
    </w:p>
    <w:p>
      <w:pPr>
        <w:pStyle w:val="Normal"/>
        <w:keepNext w:val="true"/>
        <w:ind w:left="360" w:firstLine="360"/>
        <w:rPr>
          <w:rFonts w:ascii="Arial" w:hAnsi="Arial" w:eastAsia="Arial" w:cs="Arial"/>
        </w:rPr>
      </w:pPr>
      <w:bookmarkStart w:id="37" w:name="_PAR__15_6a78d15c_b9e6_4cca_b106_4470b29"/>
      <w:bookmarkStart w:id="38" w:name="_PAR__16_1c045ffe_7b43_4b89_a583_f4dc907"/>
      <w:bookmarkEnd w:id="37"/>
      <w:bookmarkEnd w:id="38"/>
      <w:r>
        <w:rPr>
          <w:rFonts w:eastAsia="Arial" w:cs="Arial" w:ascii="Arial" w:hAnsi="Arial"/>
        </w:rPr>
        <w:t>2.  The provisions of the amendment correcting cross-references to the protection from abuse statutes in An Act to Implement the Maine Indian Claims Settlement, commonly known as the Maine Implementing Act, and the Mi'kmaq Nation Restoration Act.</w:t>
      </w:r>
    </w:p>
    <w:p>
      <w:pPr>
        <w:pStyle w:val="Normal"/>
        <w:keepNext w:val="true"/>
        <w:spacing w:lineRule="auto" w:line="259" w:before="400" w:after="120"/>
        <w:ind w:left="360" w:hanging="0"/>
        <w:rPr>
          <w:rFonts w:ascii="Arial" w:hAnsi="Arial" w:eastAsia="Arial" w:cs="Arial"/>
          <w:b/>
          <w:b/>
        </w:rPr>
      </w:pPr>
      <w:bookmarkStart w:id="39" w:name="_SUMMARY__379cde7a_2b0c_48e5_be72_5ae94a"/>
      <w:bookmarkStart w:id="40" w:name="_PAR__16_1c045ffe_7b43_4b89_a583_f4dc907"/>
      <w:bookmarkStart w:id="41" w:name="_SPONSOR_BLOCK__88979f58_343b_447e_b7fa_"/>
      <w:bookmarkStart w:id="42" w:name="_PAR__17_2de22dff_74f2_4306_89ce_ebdf0d4"/>
      <w:bookmarkEnd w:id="39"/>
      <w:bookmarkEnd w:id="40"/>
      <w:bookmarkEnd w:id="4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3" w:name="_PAR__17_2de22dff_74f2_4306_89ce_ebdf0d4"/>
      <w:bookmarkStart w:id="44" w:name="_PAR__18_0f9f83de_13a5_4bbf_9e2d_8b36d5b"/>
      <w:bookmarkEnd w:id="43"/>
      <w:bookmarkEnd w:id="44"/>
      <w:r>
        <w:rPr>
          <w:rFonts w:eastAsia="Arial" w:cs="Arial" w:ascii="Arial" w:hAnsi="Arial"/>
          <w:b/>
        </w:rPr>
        <w:t>(Representative MOONEN, M.)</w:t>
      </w:r>
    </w:p>
    <w:p>
      <w:pPr>
        <w:pStyle w:val="Normal"/>
        <w:spacing w:lineRule="auto" w:line="259" w:before="100" w:after="120"/>
        <w:ind w:left="1080" w:hanging="0"/>
        <w:rPr>
          <w:rFonts w:ascii="Arial" w:hAnsi="Arial" w:eastAsia="Arial" w:cs="Arial"/>
          <w:b/>
          <w:b/>
        </w:rPr>
      </w:pPr>
      <w:bookmarkStart w:id="45" w:name="_PAGE__1_7b2dd83f_ead9_4f4d_9578_b5bd499"/>
      <w:bookmarkStart w:id="46" w:name="_SPONSOR_BLOCK__88979f58_343b_447e_b7fa_"/>
      <w:bookmarkStart w:id="47" w:name="_PAR__18_0f9f83de_13a5_4bbf_9e2d_8b36d5b"/>
      <w:bookmarkStart w:id="48" w:name="_PAR__19_0558cf64_8caa_4bc2_a31a_a0f577c"/>
      <w:bookmarkEnd w:id="47"/>
      <w:r>
        <w:rPr>
          <w:rFonts w:eastAsia="Arial" w:cs="Arial" w:ascii="Arial" w:hAnsi="Arial"/>
          <w:b/>
        </w:rPr>
        <w:t>TOWN: Portland</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80,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State to Notify Indian Tribes and Indian Nations When New Laws Are Enacted That Need to Be Certified</w:t>
    </w:r>
  </w:p>
  <w:p>
    <w:pPr>
      <w:pStyle w:val="Normal"/>
      <w:suppressLineNumbers/>
      <w:spacing w:before="0" w:after="0"/>
      <w:jc w:val="center"/>
      <w:rPr>
        <w:rFonts w:ascii="Arial" w:hAnsi="Arial" w:eastAsia="Arial" w:cs="Arial"/>
      </w:rPr>
    </w:pPr>
    <w:r>
      <w:rPr>
        <w:rFonts w:eastAsia="Arial" w:cs="Arial" w:ascii="Arial" w:hAnsi="Arial"/>
        <w:sz w:val="22"/>
      </w:rPr>
      <w:t>L.D. 18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