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Mercury in the Environment by Phasing Out Certain Fluorescent Light Bulb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70c5498_b753_4697_a336_9fe04e9"/>
      <w:bookmarkStart w:id="1" w:name="_AMEND_TITLE__cf49c684_c685_45fe_9a15_c2"/>
      <w:bookmarkStart w:id="2" w:name="_PAR__2_51d4c2b4_f2dc_40b0_8628_05744af0"/>
      <w:bookmarkEnd w:id="1"/>
      <w:bookmarkEnd w:id="2"/>
      <w:r>
        <w:rPr>
          <w:rFonts w:eastAsia="Arial" w:cs="Arial" w:ascii="Arial" w:hAnsi="Arial"/>
          <w:caps/>
        </w:rPr>
        <w:t>L.D. 18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d4c2b4_f2dc_40b0_8628_05744af0"/>
      <w:bookmarkStart w:id="4" w:name="_PAR__3_0199c4b4_a583_4967_ab34_de3770b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199c4b4_a583_4967_ab34_de3770b4"/>
      <w:bookmarkStart w:id="6" w:name="_PAR__4_82698311_f24e_4635_9728_f6e7237c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2698311_f24e_4635_9728_f6e7237c"/>
      <w:bookmarkStart w:id="8" w:name="_PAR__5_ceeefa91_4bfa_444a_90af_f456e00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eeefa91_4bfa_444a_90af_f456e003"/>
      <w:bookmarkStart w:id="10" w:name="_PAR__6_942a2bfa_516b_41bb_95df_324000a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42a2bfa_516b_41bb_95df_324000af"/>
      <w:bookmarkStart w:id="12" w:name="_PAR__7_f29ec57b_925a_4ef3_8ddc_30deb8f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29ec57b_925a_4ef3_8ddc_30deb8f9"/>
      <w:bookmarkStart w:id="14" w:name="_PAR__8_4d1ab45b_9a63_40a9_8f25_bdf1bdc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d1ab45b_9a63_40a9_8f25_bdf1bdc2"/>
      <w:bookmarkStart w:id="16" w:name="_PAR__9_043a1ca8_e2b6_4b27_ab3e_b17c5b2d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160, L.D. 1814, “An Act to Reduce Mercury in the Environment by Phasing Out Certain Fluorescent Light Bulb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f49c684_c685_45fe_9a15_c2"/>
      <w:bookmarkStart w:id="18" w:name="_PAR__9_043a1ca8_e2b6_4b27_ab3e_b17c5b2d"/>
      <w:bookmarkStart w:id="19" w:name="_INSTRUCTION__5a30e168_3093_4e86_98f9_62"/>
      <w:bookmarkStart w:id="20" w:name="_PAR__10_ab0669d9_06d0_49b4_84c2_e33dc1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4 in subsection 4-A by striking out all of the first blocked paragraph (page 3, line 18 in amendment) and inser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ab0669d9_06d0_49b4_84c2_e33dc1d"/>
      <w:bookmarkStart w:id="22" w:name="_PAR__11_f1619942_a9f3_4a78_bd58_50ac71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The department, within existing resources, shall administer and enforce this subse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5a30e168_3093_4e86_98f9_62"/>
      <w:bookmarkStart w:id="24" w:name="_PAR__11_f1619942_a9f3_4a78_bd58_50ac716"/>
      <w:bookmarkStart w:id="25" w:name="_PAR__12_f781457e_ec21_4b6b_ab53_11c0fb1"/>
      <w:bookmarkStart w:id="26" w:name="_INSTRUCTION__c42d5566_0c5b_4964_a5b8_1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striking out all of 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781457e_ec21_4b6b_ab53_11c0fb1"/>
      <w:bookmarkStart w:id="28" w:name="_INSTRUCTION__c42d5566_0c5b_4964_a5b8_17"/>
      <w:bookmarkStart w:id="29" w:name="_PAR__13_0aef4bbc_26b4_4a3a_a27e_8526ab6"/>
      <w:bookmarkStart w:id="30" w:name="_INSTRUCTION__424da812_fdac_48dd_9bf6_b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0aef4bbc_26b4_4a3a_a27e_8526ab6"/>
      <w:bookmarkStart w:id="32" w:name="_INSTRUCTION__424da812_fdac_48dd_9bf6_b0"/>
      <w:bookmarkStart w:id="33" w:name="_SUMMARY__589725e7_683a_4961_a82c_d01808"/>
      <w:bookmarkStart w:id="34" w:name="_PAR__14_3131e83e_23d1_4a63_b732_27a07b1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3131e83e_23d1_4a63_b732_27a07b1"/>
      <w:bookmarkStart w:id="36" w:name="_PAR__15_bfe803bb_882a_4ad8_bba7_1410dc8"/>
      <w:bookmarkEnd w:id="35"/>
      <w:bookmarkEnd w:id="36"/>
      <w:r>
        <w:rPr>
          <w:rFonts w:eastAsia="Arial" w:cs="Arial" w:ascii="Arial" w:hAnsi="Arial"/>
        </w:rPr>
        <w:t>This amendment amends Committee Amendment "A" to provide that the prohibition on the sale of certain mercury-added lamps is to be administered and enforced by the Department of Environmental Protection within existing resources only.  It also removes the appropriations and allocations section in Committee Amendment "A"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589725e7_683a_4961_a82c_d01808"/>
      <w:bookmarkStart w:id="38" w:name="_PAR__15_bfe803bb_882a_4ad8_bba7_1410dc8"/>
      <w:bookmarkStart w:id="39" w:name="_SPONSOR_BLOCK__880ac330_7095_4209_a159_"/>
      <w:bookmarkStart w:id="40" w:name="_PAR__16_e6707663_153c_435a_8521_8d2ef15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6_e6707663_153c_435a_8521_8d2ef15"/>
      <w:bookmarkStart w:id="42" w:name="_PAR__17_95d3534f_5677_465e_85c2_1cb4ada"/>
      <w:bookmarkEnd w:id="41"/>
      <w:bookmarkEnd w:id="42"/>
      <w:r>
        <w:rPr>
          <w:rFonts w:eastAsia="Arial" w:cs="Arial" w:ascii="Arial" w:hAnsi="Arial"/>
          <w:b/>
        </w:rPr>
        <w:t>(Representative BELL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d70c5498_b753_4697_a336_9fe04e9"/>
      <w:bookmarkStart w:id="44" w:name="_SPONSOR_BLOCK__880ac330_7095_4209_a159_"/>
      <w:bookmarkStart w:id="45" w:name="_PAR__17_95d3534f_5677_465e_85c2_1cb4ada"/>
      <w:bookmarkStart w:id="46" w:name="_PAR__18_ad7175fd_08d7_4f68_af56_c5dcfb0"/>
      <w:bookmarkEnd w:id="45"/>
      <w:r>
        <w:rPr>
          <w:rFonts w:eastAsia="Arial" w:cs="Arial" w:ascii="Arial" w:hAnsi="Arial"/>
          <w:b/>
        </w:rPr>
        <w:t>TOWN: Yarmouth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6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Mercury in the Environment by Phasing Out Certain Fluorescent Light Bulb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