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Forest Advisory Boar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e9b1f09_b4df_4dd6_84bc_309ce77"/>
      <w:bookmarkStart w:id="1" w:name="_AMEND_TITLE__4f72b1e7_b2a0_4bc1_ab12_c9"/>
      <w:bookmarkStart w:id="2" w:name="_PAR__2_9ab46782_c7c1_447f_aaa0_7d6270c0"/>
      <w:bookmarkEnd w:id="1"/>
      <w:bookmarkEnd w:id="2"/>
      <w:r>
        <w:rPr>
          <w:rFonts w:eastAsia="Arial" w:cs="Arial" w:ascii="Arial" w:hAnsi="Arial"/>
          <w:caps/>
        </w:rPr>
        <w:t>L.D. 15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ab46782_c7c1_447f_aaa0_7d6270c0"/>
      <w:bookmarkStart w:id="4" w:name="_PAR__3_515cbce0_5908_4188_9551_5725579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15cbce0_5908_4188_9551_57255798"/>
      <w:bookmarkStart w:id="6" w:name="_PAR__4_5d377974_3ec9_4ae3_8542_95e243e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d377974_3ec9_4ae3_8542_95e243ea"/>
      <w:bookmarkStart w:id="8" w:name="_PAR__5_1617b982_912b_4a7c_92f2_dfd6df8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617b982_912b_4a7c_92f2_dfd6df8d"/>
      <w:bookmarkStart w:id="10" w:name="_PAR__6_254d2ebc_b968_407e_b013_d1a37a3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54d2ebc_b968_407e_b013_d1a37a30"/>
      <w:bookmarkStart w:id="12" w:name="_PAR__7_a7b5f891_1d18_460b_9b9e_32fa09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7b5f891_1d18_460b_9b9e_32fa0932"/>
      <w:bookmarkStart w:id="14" w:name="_PAR__8_5e50a786_ff88_466c_ba52_2b2e894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e50a786_ff88_466c_ba52_2b2e8943"/>
      <w:bookmarkStart w:id="16" w:name="_PAR__9_98409dc6_a9c0_43cb_8072_809ae33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54, L.D. 1549, “An Act To Establish the Maine Forest Advisory Boar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f72b1e7_b2a0_4bc1_ab12_c9"/>
      <w:bookmarkStart w:id="18" w:name="_PAR__9_98409dc6_a9c0_43cb_8072_809ae336"/>
      <w:bookmarkStart w:id="19" w:name="_PAR__10_7a80e70d_6a6c_4ed0_b9eb_2f43173"/>
      <w:bookmarkStart w:id="20" w:name="_INSTRUCTION__5a0607df_cfbd_46d9_8f65_c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first paragraph after the title in the last line (page 1, line 12 in amendment) by striking out the following: "</w:t>
      </w:r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a80e70d_6a6c_4ed0_b9eb_2f43173"/>
      <w:bookmarkStart w:id="22" w:name="_INSTRUCTION__5a0607df_cfbd_46d9_8f65_c8"/>
      <w:bookmarkStart w:id="23" w:name="_PAR__11_8d7b5d99_1be0_4902_9981_15210b8"/>
      <w:bookmarkStart w:id="24" w:name="_INSTRUCTION__bca441f0_30f2_477e_948e_5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the 2nd paragraph after the title in the 3rd line (page 1, line 15 in amendment) by striking out the following: "</w:t>
      </w:r>
      <w:r>
        <w:rPr>
          <w:rFonts w:eastAsia="Arial" w:cs="Arial" w:ascii="Arial" w:hAnsi="Arial"/>
          <w:u w:val="single"/>
        </w:rPr>
        <w:t>Eight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in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d7b5d99_1be0_4902_9981_15210b8"/>
      <w:bookmarkStart w:id="26" w:name="_INSTRUCTION__bca441f0_30f2_477e_948e_50"/>
      <w:bookmarkStart w:id="27" w:name="_PAR__12_ffb33f98_dccb_467b_a413_3f14f74"/>
      <w:bookmarkStart w:id="28" w:name="_INSTRUCTION__14a871a1_ee4a_4804_a5ce_a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the 5th paragraph after the title in subparagraph (7) in the last line (page 1, line 23 in amendment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ffb33f98_dccb_467b_a413_3f14f74"/>
      <w:bookmarkStart w:id="30" w:name="_INSTRUCTION__14a871a1_ee4a_4804_a5ce_a4"/>
      <w:bookmarkStart w:id="31" w:name="_INSTRUCTION__5878671a_ac02_43c3_b2a1_48"/>
      <w:bookmarkStart w:id="32" w:name="_PAR__13_c4f5ec1e_4d12_493f_a47b_2aa3c90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the 5th paragraph after the title by inserting after subparagraph (8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3_c4f5ec1e_4d12_493f_a47b_2aa3c90"/>
      <w:bookmarkStart w:id="34" w:name="_PAR__14_06854c14_aea6_46d5_9ec8_9e05caa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9)  A representative of a statewide organization representing sportsmen in the State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5878671a_ac02_43c3_b2a1_48"/>
      <w:bookmarkStart w:id="36" w:name="_PAR__14_06854c14_aea6_46d5_9ec8_9e05caa"/>
      <w:bookmarkStart w:id="37" w:name="_INSTRUCTION__ee51950f_28be_4805_8ffd_bc"/>
      <w:bookmarkStart w:id="38" w:name="_PAR__15_ef6a6ddd_453b_4652_b226_c84b4f7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inserting after the 6th paragraph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ef6a6ddd_453b_4652_b226_c84b4f7"/>
      <w:bookmarkStart w:id="40" w:name="_PAR__16_8ef088eb_2f01_4702_b179_307e212"/>
      <w:bookmarkEnd w:id="39"/>
      <w:bookmarkEnd w:id="40"/>
      <w:r>
        <w:rPr>
          <w:rFonts w:eastAsia="Arial" w:cs="Arial" w:ascii="Arial" w:hAnsi="Arial"/>
        </w:rPr>
        <w:t>'Amend the bill in section 2 in §8006 in subsection 2 in the 4th line (page 2, line 18 in L.D.) by striking out the following: "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>" and inserting the following:  '</w:t>
      </w:r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ee51950f_28be_4805_8ffd_bc"/>
      <w:bookmarkStart w:id="42" w:name="_PAR__16_8ef088eb_2f01_4702_b179_307e212"/>
      <w:bookmarkStart w:id="43" w:name="_PAR__17_38b534a6_7cd0_4921_8fe5_dd4060c"/>
      <w:bookmarkStart w:id="44" w:name="_INSTRUCTION__587be1d0_0423_4108_a404_f8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7_38b534a6_7cd0_4921_8fe5_dd4060c"/>
      <w:bookmarkStart w:id="46" w:name="_INSTRUCTION__587be1d0_0423_4108_a404_f8"/>
      <w:bookmarkStart w:id="47" w:name="_SUMMARY__3ef75807_3543_4898_8875_ae892e"/>
      <w:bookmarkStart w:id="48" w:name="_PAR__18_45f94f03_c00e_4aad_ab28_2f518d6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R__18_45f94f03_c00e_4aad_ab28_2f518d6"/>
      <w:bookmarkStart w:id="50" w:name="_PAR__19_95b0096e_a806_4468_ac0a_77065d9"/>
      <w:bookmarkStart w:id="51" w:name="_LINE_NUM__f8bca638_f7a1_4135_be82_87c31"/>
      <w:bookmarkEnd w:id="49"/>
      <w:bookmarkEnd w:id="50"/>
      <w:bookmarkEnd w:id="51"/>
      <w:r>
        <w:rPr>
          <w:rFonts w:eastAsia="Arial" w:cs="Arial" w:ascii="Arial" w:hAnsi="Arial"/>
        </w:rPr>
        <w:t>This amendment adds to the committee amendment a member, to be appointed by the President of the Senate, to the Maine Forest Advisory Board who represents a statewide organization representing sportsmen. The amendment increases the number of members necessary for a quorum from 10 to 11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2" w:name="_SUMMARY__3ef75807_3543_4898_8875_ae892e"/>
      <w:bookmarkStart w:id="53" w:name="_PAR__19_95b0096e_a806_4468_ac0a_77065d9"/>
      <w:bookmarkStart w:id="54" w:name="_SPONSOR_BLOCK__0b110358_945c_4ee3_bcef_"/>
      <w:bookmarkStart w:id="55" w:name="_PAR__20_6d5085bd_cec4_4920_a1e0_2fb7145"/>
      <w:bookmarkEnd w:id="52"/>
      <w:bookmarkEnd w:id="53"/>
      <w:bookmarkEnd w:id="5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6" w:name="_PAR__20_6d5085bd_cec4_4920_a1e0_2fb7145"/>
      <w:bookmarkStart w:id="57" w:name="_PAR__21_06290df7_3b3a_4310_8498_873dd8d"/>
      <w:bookmarkEnd w:id="56"/>
      <w:bookmarkEnd w:id="57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8" w:name="_PAGE__1_6e9b1f09_b4df_4dd6_84bc_309ce77"/>
      <w:bookmarkStart w:id="59" w:name="_SPONSOR_BLOCK__0b110358_945c_4ee3_bcef_"/>
      <w:bookmarkStart w:id="60" w:name="_PAR__21_06290df7_3b3a_4310_8498_873dd8d"/>
      <w:bookmarkStart w:id="61" w:name="_PAR__22_43c827e9_7e4a_41e5_87ef_5f12d16"/>
      <w:bookmarkEnd w:id="60"/>
      <w:r>
        <w:rPr>
          <w:rFonts w:eastAsia="Arial" w:cs="Arial" w:ascii="Arial" w:hAnsi="Arial"/>
          <w:b/>
        </w:rPr>
        <w:t>COUNTY: Aroostook</w:t>
      </w:r>
      <w:bookmarkEnd w:id="58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Forest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