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Governor's Advisory Council on Military Sexual Traum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23eefca_2779_4bde_ad1b_8efd001"/>
      <w:bookmarkStart w:id="1" w:name="_AMEND_TITLE__fece16fe_50fc_4c21_906b_a6"/>
      <w:bookmarkStart w:id="2" w:name="_PAR__2_48602909_ecc5_40a1_9943_740a1655"/>
      <w:bookmarkEnd w:id="1"/>
      <w:bookmarkEnd w:id="2"/>
      <w:r>
        <w:rPr>
          <w:rFonts w:eastAsia="Arial" w:cs="Arial" w:ascii="Arial" w:hAnsi="Arial"/>
          <w:caps/>
        </w:rPr>
        <w:t>L.D. 17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8602909_ecc5_40a1_9943_740a1655"/>
      <w:bookmarkStart w:id="4" w:name="_PAR__3_2b63fdc5_5317_404d_b61a_5deb7ec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b63fdc5_5317_404d_b61a_5deb7ec0"/>
      <w:bookmarkStart w:id="6" w:name="_PAR__4_9e027158_af0e_40fe_bcb5_80bd1ea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e027158_af0e_40fe_bcb5_80bd1eab"/>
      <w:bookmarkStart w:id="8" w:name="_PAR__5_a8ae1f73_3221_4445_8fbc_8c9455d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ae1f73_3221_4445_8fbc_8c9455de"/>
      <w:bookmarkStart w:id="10" w:name="_PAR__6_e23d69f0_ce86_4679_9dd3_c98ea6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23d69f0_ce86_4679_9dd3_c98ea6dd"/>
      <w:bookmarkStart w:id="12" w:name="_PAR__7_85efd13f_51fb_4897_b7a9_e8ccb2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efd13f_51fb_4897_b7a9_e8ccb2e8"/>
      <w:bookmarkStart w:id="14" w:name="_PAR__8_e57fe942_6605_42a9_a4ea_23c630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57fe942_6605_42a9_a4ea_23c63069"/>
      <w:bookmarkStart w:id="16" w:name="_PAR__9_502e9b7b_27e7_4de1_bc8d_7eb4ebc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46, L.D. 1783, “An Act to Implement the Recommendations of the Governor's Advisory Council on Military Sexual Traum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ece16fe_50fc_4c21_906b_a6"/>
      <w:bookmarkStart w:id="18" w:name="_PAR__9_502e9b7b_27e7_4de1_bc8d_7eb4ebc6"/>
      <w:bookmarkStart w:id="19" w:name="_INSTRUCTION__830fdab6_5b12_443e_a867_8a"/>
      <w:bookmarkStart w:id="20" w:name="_PAR__10_3fbe9f22_eb04_402d_8dfd_e674be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6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fbe9f22_eb04_402d_8dfd_e674be9"/>
      <w:bookmarkStart w:id="22" w:name="_PAR__11_4ffa08a9_efba_4f8d_bbeb_ad5ff4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4ffa08a9_efba_4f8d_bbeb_ad5ff41"/>
      <w:bookmarkStart w:id="24" w:name="_PAR__12_5b3a7119_7178_46ed_a7a6_b0156d5"/>
      <w:bookmarkEnd w:id="23"/>
      <w:bookmarkEnd w:id="24"/>
      <w:r>
        <w:rPr>
          <w:rFonts w:eastAsia="Arial" w:cs="Arial" w:ascii="Arial" w:hAnsi="Arial"/>
          <w:b/>
        </w:rPr>
        <w:t>DEFENSE, VETERANS AND EMERGENCY MANAGE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b3a7119_7178_46ed_a7a6_b0156d5"/>
      <w:bookmarkStart w:id="26" w:name="_PAR__13_e321ec30_45bb_4f32_a8ec_bce603c"/>
      <w:bookmarkEnd w:id="25"/>
      <w:bookmarkEnd w:id="26"/>
      <w:r>
        <w:rPr>
          <w:rFonts w:eastAsia="Arial" w:cs="Arial" w:ascii="Arial" w:hAnsi="Arial"/>
          <w:b/>
        </w:rPr>
        <w:t>Military Training and Operations 01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e321ec30_45bb_4f32_a8ec_bce603c"/>
      <w:bookmarkStart w:id="28" w:name="_PAR__14_930cea9c_b800_4a30_b63a_ea9bfdc"/>
      <w:bookmarkEnd w:id="27"/>
      <w:bookmarkEnd w:id="28"/>
      <w:r>
        <w:rPr>
          <w:rFonts w:eastAsia="Arial" w:cs="Arial" w:ascii="Arial" w:hAnsi="Arial"/>
        </w:rPr>
        <w:t>Initiative: Provides one-time funding to pay for paid leave costs that are not otherwise reimbursed by another enti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930cea9c_b800_4a30_b63a_ea9bfdc"/>
            <w:bookmarkStart w:id="30" w:name="_PAR__15_8a1b2409_0e45_42c1_968c_87d7593"/>
            <w:bookmarkStart w:id="31" w:name="_LINE__19_ebfba281_b12a_485d_9dc5_fa8c93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5ffc66ec_814b_4e14_8ae9_cdf6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1d4a7c06_b194_4f02_b80b_0a63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e1c9a1ea_bda6_4b02_92a3_3599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49f39d4b_75ab_4424_8d5d_da43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c189fddc_740c_4113_818b_096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21_3ee1a17e_49da_4de7_b209_863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6dfd6b4d_45dd_4ad9_a3b5_0d9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ae8f754c_c58a_48ca_965c_231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,000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4f114ae7_7474_49aa_a218_640d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9ea91d2f_2aa0_48f9_9b65_8195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d4184156_1652_4018_a084_fa4a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6014efa1_3b89_4c30_b978_e4b7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235f1a97_81a2_487d_8abd_240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058bba7a_3aac_44e6_9f92_00f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0,000</w:t>
            </w:r>
            <w:bookmarkEnd w:id="4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5_8a1b2409_0e45_42c1_968c_87d7593"/>
      <w:bookmarkEnd w:id="4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830fdab6_5b12_443e_a867_8a"/>
      <w:bookmarkStart w:id="48" w:name="_PAR__17_0a4e77e3_866f_41c1_99a5_b75ed1e"/>
      <w:bookmarkStart w:id="49" w:name="_INSTRUCTION__60dc8a89_0181_46a1_a294_3b"/>
      <w:bookmarkEnd w:id="47"/>
      <w:bookmarkEnd w:id="48"/>
      <w:bookmarkEnd w:id="49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PAR__17_0a4e77e3_866f_41c1_99a5_b75ed1e"/>
      <w:bookmarkStart w:id="51" w:name="_INSTRUCTION__60dc8a89_0181_46a1_a294_3b"/>
      <w:bookmarkStart w:id="52" w:name="_SUMMARY__1434eadf_5571_49bb_abb5_33006f"/>
      <w:bookmarkStart w:id="53" w:name="_PAR__18_b0994299_24c0_4fc9_8d09_eca7373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4" w:name="_PAR__18_b0994299_24c0_4fc9_8d09_eca7373"/>
      <w:bookmarkStart w:id="55" w:name="_PAR__19_22b4a901_7194_475a_82c5_f99662a"/>
      <w:bookmarkEnd w:id="54"/>
      <w:bookmarkEnd w:id="55"/>
      <w:r>
        <w:rPr>
          <w:rFonts w:eastAsia="Arial" w:cs="Arial" w:ascii="Arial" w:hAnsi="Arial"/>
        </w:rPr>
        <w:t>This amendment reduces the appropriation to $180,000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6" w:name="_SUMMARY__1434eadf_5571_49bb_abb5_33006f"/>
      <w:bookmarkStart w:id="57" w:name="_PAR__19_22b4a901_7194_475a_82c5_f99662a"/>
      <w:bookmarkStart w:id="58" w:name="_SPONSOR_BLOCK__2d664cbb_8cf0_4522_9504_"/>
      <w:bookmarkStart w:id="59" w:name="_PAR__20_40e33b49_059a_45c7_be6f_aee3a3b"/>
      <w:bookmarkEnd w:id="56"/>
      <w:bookmarkEnd w:id="57"/>
      <w:bookmarkEnd w:id="5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0" w:name="_PAR__20_40e33b49_059a_45c7_be6f_aee3a3b"/>
      <w:bookmarkStart w:id="61" w:name="_PAR__21_3d88b218_1690_4efb_85d6_e8080b8"/>
      <w:bookmarkEnd w:id="60"/>
      <w:bookmarkEnd w:id="61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2" w:name="_PAGE__1_823eefca_2779_4bde_ad1b_8efd001"/>
      <w:bookmarkStart w:id="63" w:name="_SPONSOR_BLOCK__2d664cbb_8cf0_4522_9504_"/>
      <w:bookmarkStart w:id="64" w:name="_PAR__21_3d88b218_1690_4efb_85d6_e8080b8"/>
      <w:bookmarkStart w:id="65" w:name="_PAR__22_ca621d37_1845_4b89_b46a_32723ca"/>
      <w:bookmarkEnd w:id="64"/>
      <w:r>
        <w:rPr>
          <w:rFonts w:eastAsia="Arial" w:cs="Arial" w:ascii="Arial" w:hAnsi="Arial"/>
          <w:b/>
        </w:rPr>
        <w:t>COUNTY: Androscoggin</w:t>
      </w:r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8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Governor's Advisory Council on Military Sexual Trau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